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700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36"/>
                <w:szCs w:val="36"/>
              </w:rPr>
              <w:t>Ion Air Gun</w:t>
            </w:r>
            <w:r>
              <w:rPr>
                <w:b/>
                <w:bCs/>
                <w:vertAlign w:val="superscript"/>
              </w:rPr>
              <w:t>™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0"/>
              <w:gridCol w:w="4080"/>
            </w:tblGrid>
            <w:tr>
              <w:trPr>
                <w:trHeight w:val="2100" w:hRule="atLeast"/>
              </w:trPr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ind w:left="25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Ergonomicky řešený IAG je lehký a vysoce efektivní.</w:t>
                  </w:r>
                </w:p>
              </w:tc>
              <w:tc>
                <w:tcPr>
                  <w:tcW w:w="4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2387600" cy="2627630"/>
                        <wp:effectExtent l="0" t="0" r="0" b="0"/>
                        <wp:docPr id="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7600" cy="262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Co je Ion Air Gun?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color w:val="336FBC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EXAIR Ion Air Gun kombinuje dodávku velkého proudu vzduchu s eliminací statické elektřiny. To je ideální při použití eliminace statické elektřiny a očištění prachem kontaminovaných ploch a částí při balení, obrábění, barvení a tisku. Ion Air Gun čistí a zároveň neutralizuje statickou elektřinu do vzdálenosti až 4,6 m (15 feet).</w:t>
                  </w:r>
                </w:p>
              </w:tc>
              <w:tc>
                <w:tcPr>
                  <w:tcW w:w="4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3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Proč Ion Air Gun?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color w:val="336FBC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Ion Air Gun zesiluje proud vzduchu v poměru 5:1, minimalizuje spotřebu stlačeného vzduchu a max. zesiluje proud ionizačního vzduchu. Prakticky řešené držadlo umožňuje dlouho pracovat s IAG bez únav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Ion Air Gun je tichý, lehký a snadno ovladatelný. Stíněný 3 m (10 foot) dlouhý kabel je velmi ohebný a navržený pro průmyslové použití.</w:t>
                  </w:r>
                </w:p>
              </w:tc>
              <w:tc>
                <w:tcPr>
                  <w:tcW w:w="4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497455" cy="1342390"/>
                        <wp:effectExtent l="0" t="0" r="0" b="0"/>
                        <wp:docPr id="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7455" cy="134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15"/>
                      <w:szCs w:val="15"/>
                    </w:rPr>
                    <w:t>Model 7293 Ion Air Gun neutralizuje a čistí plastické nádoby před etiketování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6"/>
      </w:tblGrid>
      <w:tr>
        <w:trPr/>
        <w:tc>
          <w:tcPr>
            <w:tcW w:w="11386" w:type="dxa"/>
            <w:tcBorders/>
          </w:tcPr>
          <w:tbl>
            <w:tblPr>
              <w:tblW w:w="113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3813"/>
              <w:gridCol w:w="345"/>
              <w:gridCol w:w="3866"/>
              <w:gridCol w:w="3017"/>
            </w:tblGrid>
            <w:tr>
              <w:trPr/>
              <w:tc>
                <w:tcPr>
                  <w:tcW w:w="4158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ind w:left="3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Aplikace</w:t>
                  </w:r>
                </w:p>
              </w:tc>
              <w:tc>
                <w:tcPr>
                  <w:tcW w:w="7228" w:type="dxa"/>
                  <w:gridSpan w:val="3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ind w:left="3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Výh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7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liminuje stat. náboj v práškových lakovnách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obustní, lehký, snadné užívání</w:t>
                  </w:r>
                </w:p>
              </w:tc>
              <w:tc>
                <w:tcPr>
                  <w:tcW w:w="30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15160" cy="1381760"/>
                        <wp:effectExtent l="0" t="0" r="0" b="0"/>
                        <wp:docPr id="9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5160" cy="138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15"/>
                      <w:szCs w:val="15"/>
                    </w:rPr>
                    <w:t>Model 7293 Ion Air Gun čistí plastové díly před balením.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Čistí a neutralizuje části po celém povrchu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apidně snižuje stat. elektřinu</w:t>
                  </w:r>
                </w:p>
              </w:tc>
              <w:tc>
                <w:tcPr>
                  <w:tcW w:w="3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Výroba optických přístrojů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ízká spotřeba stl. vzduchu</w:t>
                  </w:r>
                </w:p>
              </w:tc>
              <w:tc>
                <w:tcPr>
                  <w:tcW w:w="3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Čistí form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ichý</w:t>
                  </w:r>
                </w:p>
              </w:tc>
              <w:tc>
                <w:tcPr>
                  <w:tcW w:w="3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aboratorní zpracování fotografií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fektivní do 4,6 m (15')</w:t>
                  </w:r>
                </w:p>
              </w:tc>
              <w:tc>
                <w:tcPr>
                  <w:tcW w:w="3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Čištění optických čoček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Bez pohyblivých částí-bezúdržbový</w:t>
                  </w:r>
                </w:p>
              </w:tc>
              <w:tc>
                <w:tcPr>
                  <w:tcW w:w="3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Výroba nábytku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Silný výkon a proud vzduchu</w:t>
                  </w:r>
                </w:p>
              </w:tc>
              <w:tc>
                <w:tcPr>
                  <w:tcW w:w="3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Čistí obal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oužívá stlačený vzduch běžné kvality</w:t>
                  </w:r>
                </w:p>
              </w:tc>
              <w:tc>
                <w:tcPr>
                  <w:tcW w:w="30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eutralizuje kontejner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chrana proti úrazu el. proudem, není radioaktivní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5340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36FBC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</w:rPr>
              <w:t>Výkonnost</w:t>
            </w:r>
          </w:p>
        </w:tc>
      </w:tr>
      <w:tr>
        <w:trPr/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43300" cy="1242695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42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* 6" (152mm) from targ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97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* 6" (152mm) from targ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23920" cy="1132840"/>
                      <wp:effectExtent l="0" t="0" r="0" b="0"/>
                      <wp:wrapSquare wrapText="bothSides"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392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7"/>
                                    <w:gridCol w:w="667"/>
                                    <w:gridCol w:w="709"/>
                                    <w:gridCol w:w="1012"/>
                                    <w:gridCol w:w="899"/>
                                    <w:gridCol w:w="14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336F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T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336F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Spotřeba stlačeného vzduc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336F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Hlučn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336F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Eliminace el. náboj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5kV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PS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B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SCF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SL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d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SECOND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4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0DF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6pt;height:89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709"/>
                              <w:gridCol w:w="1012"/>
                              <w:gridCol w:w="899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6F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5"/>
                                      <w:szCs w:val="15"/>
                                    </w:rPr>
                                    <w:t>Tlak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6FBC" w:val="clear"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5"/>
                                      <w:szCs w:val="15"/>
                                    </w:rPr>
                                    <w:t>Spotřeba stlačeného vzduchu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6F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5"/>
                                      <w:szCs w:val="15"/>
                                    </w:rPr>
                                    <w:t>Hlučnost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6F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5"/>
                                      <w:szCs w:val="15"/>
                                    </w:rPr>
                                    <w:t>Eliminace el. nábo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FFFF"/>
                                      <w:sz w:val="15"/>
                                      <w:szCs w:val="15"/>
                                    </w:rPr>
                                    <w:t>5kV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PSIG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SCFM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SLPM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dB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SECO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0DF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15"/>
                <w:szCs w:val="15"/>
              </w:rPr>
              <w:drawing>
                <wp:inline distT="0" distB="0" distL="0" distR="0">
                  <wp:extent cx="3311525" cy="161734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  <w:sz w:val="15"/>
                <w:szCs w:val="15"/>
              </w:rPr>
              <w:t>80% dodávaného vzduchu je přisáváno z okolí a tím se minimalizuje spotřeba stlačeného vzduchu Ion Air Gun.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0"/>
              <w:gridCol w:w="5340"/>
            </w:tblGrid>
            <w:tr>
              <w:trPr>
                <w:trHeight w:val="2520" w:hRule="atLeast"/>
              </w:trPr>
              <w:tc>
                <w:tcPr>
                  <w:tcW w:w="60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bookmarkStart w:id="0" w:name="How_IAG_Works"/>
                  <w:bookmarkEnd w:id="0"/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Jak Ion Air Gun pracuje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color w:val="336FBC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Ion Air Gun kombinuje dodávku velkého proudu vzduchu s eliminací statické elektřiny. Malý proud stlačeného vzduchu vstupuje do komory (1), kde se zesílí proud vzduchu a vystupuje hrdlem (2). Na výstupu z IAG produkuje ionizační tyč (3) kladné a záporné ionty, které jsou pohlceny proudem (4) a transportovány na povrch ofukovaného dílu. Současně je ofukovaný díl i očištěn. Tlakový regulátor zajišťuje optimální průtok vzduchu a filtr vyčistí stlačený vzduch od oleje a mechanických nečistot.</w:t>
                  </w:r>
                </w:p>
              </w:tc>
              <w:tc>
                <w:tcPr>
                  <w:tcW w:w="5340" w:type="dxa"/>
                  <w:tcBorders/>
                  <w:vAlign w:val="bottom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3342640" cy="1588770"/>
                        <wp:effectExtent l="0" t="0" r="0" b="0"/>
                        <wp:docPr id="31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2640" cy="1588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FB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Modely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  <w:gridCol w:w="6540"/>
                  </w:tblGrid>
                  <w:tr>
                    <w:trPr/>
                    <w:tc>
                      <w:tcPr>
                        <w:tcW w:w="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6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193</w:t>
                        </w:r>
                      </w:p>
                    </w:tc>
                    <w:tc>
                      <w:tcPr>
                        <w:tcW w:w="6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on Air Gun včetně 3 m (10') dlouhého stíněného kabelu*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293</w:t>
                        </w:r>
                      </w:p>
                    </w:tc>
                    <w:tc>
                      <w:tcPr>
                        <w:tcW w:w="6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on Air Gun a el. zdroj</w:t>
                        </w:r>
                      </w:p>
                    </w:tc>
                  </w:tr>
                  <w:tr>
                    <w:trPr/>
                    <w:tc>
                      <w:tcPr>
                        <w:tcW w:w="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493</w:t>
                        </w:r>
                      </w:p>
                    </w:tc>
                    <w:tc>
                      <w:tcPr>
                        <w:tcW w:w="65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ada Ion Air Gun Kit včetně IAG, el. zdroje Model 7901, filtru, tlakového regulátoru a propojovací sady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</w:rPr>
                          <w:t>* Pro jinou délku kabelu kontaktujte distributora.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FB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Příslušenství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"/>
              <w:gridCol w:w="6519"/>
            </w:tblGrid>
            <w:tr>
              <w:trPr>
                <w:trHeight w:val="270" w:hRule="atLeast"/>
              </w:trPr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1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115V, 50/60 Hz), 2 výstup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7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230V, 50/60 Hz), 2 výstup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40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115V, 50/60 Hz), 4 výstup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41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230V, 50/60 Hz), 4 výstup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5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Měřič statické elektřin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9001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Cyklónový odlučovač s odvaděčem kondenzátu 3/8 NPT, 65 SCFM (1841 SLPM)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9005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Olejový filtr 3/8 NPT, 15-37 SCFM (425-1048 SLPM)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9008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Tlakový regulátor s manometrem ¼ NPT, 50 SCFM (1416 SLPM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  <w:gridCol w:w="2400"/>
      </w:tblGrid>
      <w:tr>
        <w:trPr>
          <w:trHeight w:val="942" w:hRule="atLeast"/>
        </w:trPr>
        <w:tc>
          <w:tcPr>
            <w:tcW w:w="8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20"/>
                <w:szCs w:val="20"/>
              </w:rPr>
              <w:t>EXAIR el. zdroj Model 7901 nebo 7907 s výkonem 5 kV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ro výkon 5 kV a el. proud 5 m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(max.) se používají zdroje  Model 7901 (115V) nebo 7907 (230V). El. zdroje jsou certifikovány dle bezpečnostních standardů UL pro U.S. a Kanadu.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4290</wp:posOffset>
                  </wp:positionV>
                  <wp:extent cx="800100" cy="497205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900" w:right="9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3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3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7:00Z</dcterms:created>
  <dc:creator>Rob Lunsford</dc:creator>
  <dc:description/>
  <cp:keywords/>
  <dc:language>en-US</dc:language>
  <cp:lastModifiedBy>Pavel</cp:lastModifiedBy>
  <cp:lastPrinted>2008-03-13T09:43:00Z</cp:lastPrinted>
  <dcterms:modified xsi:type="dcterms:W3CDTF">2008-03-13T08:47:00Z</dcterms:modified>
  <cp:revision>5</cp:revision>
  <dc:subject/>
  <dc:title>Ion Air Gun™</dc:title>
</cp:coreProperties>
</file>