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519"/>
        <w:gridCol w:w="4448"/>
      </w:tblGrid>
      <w:tr>
        <w:trPr>
          <w:trHeight w:val="315" w:hRule="atLeast"/>
        </w:trPr>
        <w:tc>
          <w:tcPr>
            <w:tcW w:w="5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123565" cy="172529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>Ion Air Jet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rze Ion Air Gun pro pevné upevnění je efektivní metoda čištění a současné eliminace statické elektřiny!</w: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tbl>
            <w:tblPr>
              <w:tblW w:w="1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4"/>
              <w:gridCol w:w="3886"/>
            </w:tblGrid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92680" cy="1767205"/>
                        <wp:effectExtent l="0" t="0" r="0" b="0"/>
                        <wp:docPr id="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680" cy="176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Model 7294 Ion Air Jet vč. el. zdroje neutralizuje a čistí plastové kalíšky před zkoušením.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Co je Ion Air Je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Ion Air Jet dodává koncentrovaný proud vzduchu ofukující konkrétní místo bez narušení okolní plochy. Tento tichý a soustředěný proud vzduchu eliminuje statickou elektřinu a současně čistí části a plochy materiálu. Ion Air Jet je ideální způsob eliminace statického náboje na malých částech a plochách např. smršťovacích fólií, obalů, nebo v tiskařském, kovoobráběcím a lakovacím průmyslu.</w:t>
                  </w:r>
                </w:p>
              </w:tc>
              <w:tc>
                <w:tcPr>
                  <w:tcW w:w="38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Proč Ion Air Je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Ion Air Jet zesiluje proud vzduchu v poměru 5:1, minimalizuje spotřebu stlačeného vzduchu při současné maximalizaci proudu vzduchu. </w:t>
                  </w:r>
                </w:p>
              </w:tc>
              <w:tc>
                <w:tcPr>
                  <w:tcW w:w="38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Ion Air Jet může být trvale upevněn, nebo připojen na flexibilní nastavitelnou hadic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Ion Air Jet je ideální pro pevné připojení díky své nízké hmotnosti a vnějšímu závitu pro připojení stlačeného vzduchu. V případě potřeby měnit polohu a nastavení IAJ je možné připojení k nastavitelné flexibilní hadici. Hadice má tzv. “paměť”, tzn. že drží v nastavené poloze. </w:t>
                  </w:r>
                </w:p>
              </w:tc>
              <w:tc>
                <w:tcPr>
                  <w:tcW w:w="3886" w:type="dxa"/>
                  <w:vMerge w:val="restart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6FBC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drawing>
                      <wp:inline distT="0" distB="0" distL="0" distR="0">
                        <wp:extent cx="2419350" cy="1703070"/>
                        <wp:effectExtent l="0" t="0" r="0" b="0"/>
                        <wp:docPr id="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494-9362 Stay Set Ion Air Jet Kit odstraňuje prach ze skleněných čoček před instalací do přístroje.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Upevňovací sada Stay Set Ion Air Jet zahrnuje magnetickou základnu, kterou se IAJ připevní např. ke kovovému rámu stroje atd. Ručně ovládaný ventil na základě umožňuje vypnutí a zapnutí přívodu stlačeného vzduchu.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ro ovládání IAJ bez použití rukou je určen nožní pedál Model 9040 Foot Pedal.</w:t>
                  </w:r>
                </w:p>
              </w:tc>
              <w:tc>
                <w:tcPr>
                  <w:tcW w:w="38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/>
            <w:vAlign w:val="center"/>
          </w:tcPr>
          <w:tbl>
            <w:tblPr>
              <w:tblW w:w="6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2460"/>
              <w:gridCol w:w="255"/>
              <w:gridCol w:w="3680"/>
            </w:tblGrid>
            <w:tr>
              <w:trPr>
                <w:trHeight w:val="390" w:hRule="atLeast"/>
              </w:trPr>
              <w:tc>
                <w:tcPr>
                  <w:tcW w:w="2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Aplikace</w:t>
                  </w:r>
                </w:p>
              </w:tc>
              <w:tc>
                <w:tcPr>
                  <w:tcW w:w="3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Výhody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5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vrchy částí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ízké provozní náklady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Čištění lahví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pidní snížení statického nábo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skové plochy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chrana proti úrazu el. proudem, není radioaktivní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Čištění částí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chý, compakt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336FBC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6FBC"/>
                <w:sz w:val="15"/>
                <w:szCs w:val="15"/>
              </w:rPr>
              <w:drawing>
                <wp:inline distT="0" distB="0" distL="0" distR="0">
                  <wp:extent cx="2438400" cy="11410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15"/>
                <w:szCs w:val="15"/>
              </w:rPr>
              <w:t>Model 9040 nožní ventil Foot Pedal zajišťuje ovládání bez použití rukou.</w: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Výkonnost</w: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tbl>
            <w:tblPr>
              <w:tblW w:w="47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8"/>
            </w:tblGrid>
            <w:tr>
              <w:trPr/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* 6" (152mm) vzdálenost od středu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17520" cy="1242695"/>
                            <wp:effectExtent l="0" t="0" r="0" b="0"/>
                            <wp:wrapSquare wrapText="bothSides"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17520" cy="1242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7"/>
                                          <w:gridCol w:w="697"/>
                                          <w:gridCol w:w="740"/>
                                          <w:gridCol w:w="693"/>
                                          <w:gridCol w:w="737"/>
                                          <w:gridCol w:w="11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4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336F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Tla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336F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ln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Spotřeba stlačeného vzduch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336F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Hlučno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336F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Eliminace el. náboj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kV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SI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B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SCF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SLP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d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SECON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2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.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4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1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4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.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6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.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6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6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0DF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.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7.6pt;height:97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7"/>
                                    <w:gridCol w:w="697"/>
                                    <w:gridCol w:w="740"/>
                                    <w:gridCol w:w="693"/>
                                    <w:gridCol w:w="737"/>
                                    <w:gridCol w:w="1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Spotřeba stlačeného vzduc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Hluč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Eliminace el. nábo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kV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PS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C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L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ECON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1"/>
              <w:gridCol w:w="2447"/>
              <w:gridCol w:w="3170"/>
              <w:gridCol w:w="2462"/>
            </w:tblGrid>
            <w:tr>
              <w:trPr/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ozměry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000625" cy="250888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250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Jak Ion Air Jet pracuje</w:t>
                  </w:r>
                </w:p>
              </w:tc>
            </w:tr>
            <w:tr>
              <w:trPr/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Funkce Ion Air Jet je stejná jako u Ion Air Gun, akorát IAJ není ovládán z rukojeti. Pro detaily týkající se funkce IAG čtěte kapitolu “Jak IAG pracuje".</w:t>
                  </w:r>
                </w:p>
              </w:tc>
            </w:tr>
            <w:tr>
              <w:trPr/>
              <w:tc>
                <w:tcPr>
                  <w:tcW w:w="11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494 Ion Air Jet Kit zahrnuje Ion Air Jet, el. zdroj Model 7901 Power Supply, filtr, tlakový regulátor-pressure regulator a spojovací sadu-coupling kit.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5110" cy="114363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494-9362 Stay Set Ion Air Jet Kit zahrnuje Stay Set Ion Air Jet, el. zdroj Model 7901 Power Supply, filtr, tlakový regulátor- pressure regulator a sadu spojek- coupling kit.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5110" cy="1134110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134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495-9362 Deluxe Stay Set Ion Air Jet Kit zahrnuje Stay Set Ion Air Jet, el. zdroj Model 7901 Power Supply, filtr, tlakový regulátor-pressure regulator, nožní pedál-foot pedal a 10' (3m) hadice-hose.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5110" cy="114236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910 Instant Static Eliminating Blowoff Station zahrnuje Stay Set Ion Air Jet, el. zdroj Model 7901 Power Supply, nožní pedál-foot pedal and 2 10' (3m) hadice-hoses.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5110" cy="1153160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15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9"/>
              <w:gridCol w:w="2921"/>
            </w:tblGrid>
            <w:tr>
              <w:trPr>
                <w:trHeight w:val="1545" w:hRule="atLeast"/>
              </w:trPr>
              <w:tc>
                <w:tcPr>
                  <w:tcW w:w="8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Electronic Flow Contro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AIR EFC je nově vyvinutý řídící a kontrolní systém, který dramaticky redukuje náklady na výrobu stlačeného vzduchu a to minimalizací spotřeby stlačeného vzduchu pro ofuk, čištění, chlazení a dopravu ionizačních částic. EFC automaticky otevře přívod stlačeného vzduchu pouze v případě, že je přítomný ofukovaný díl. EFC je vybavený fotoelektrickým senzor a časovačem. Klikněte zde pro více informací. 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219200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1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41" w:type="dxa"/>
            <w:gridSpan w:val="3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"/>
                    <w:gridCol w:w="651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Ion Air Jet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Description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194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Jet včetně 1,5 m (5') dlouhého stíněného kabelu*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494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Jet včetně el. zdroje, filtru a tlakového regulátoru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294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Jet včetně el. zdroje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</w:rPr>
                          <w:t>* Pro nestandardní délku kabelu, prosím kontaktujte distributora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6519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Stay Set Ion Air Je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7194-9362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Upevňovací sada Stay Set Ion Air Jet zahrnuje 1,5 m (5') dlouhý stíněný kabel*, 1 magnetickou základnu s ručním ventilem a 305 mm (12") flexibilní hadici Stay Set Hose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7494-9362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Upevňovací sada Stay Set Ion Air Jet Kit zahrnuje sadu Stay Set Ion Air Jet, El. zdroj Model 7901, filter a tlakový  regulátor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7495-9362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ada Deluxe Stay Set Ion Air Jet Kit zahrnuje Stay Set Ion Air Jet, El. zdroj Model 7901, filtr, tlakový regulátor, nožní pedál a 3 m (10') hadice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7910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iminační sada Static Eliminating Blowoff Station zahrnuje Stay Set Ion Air Jet, El.zdroj Model 7901, nožní padál a dvě 3 m (10') hadice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7294-9362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ada Stay Set Ion Air Jet včetně el. zdroje Model 7901 (115 V, 50/60 Hz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Příslušenství</w:t>
            </w:r>
          </w:p>
        </w:tc>
      </w:tr>
      <w:tr>
        <w:trPr/>
        <w:tc>
          <w:tcPr>
            <w:tcW w:w="11541" w:type="dxa"/>
            <w:gridSpan w:val="3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6519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40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Nožní pedál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/4 NPT, 60 SCFM (1698 SLPM)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yklónový odlučovač kondenzátu 3/8 NPT, 65SCFM (1841 SLPM)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8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Tlakový regulátor s manometrem ¼ NPT, 50 SCFM (1416 SLPM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  <w:gridCol w:w="3064"/>
      </w:tblGrid>
      <w:tr>
        <w:trPr>
          <w:trHeight w:val="986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ro výkon 5 kV a el. proud 5 m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(max.) se používají zdroje  Model 7901 (115V) nebo 7907 (230V). El. zdroje jsou certifikovány dle bezpečnostních standardů UL pro U.S. a Kanadu.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1120</wp:posOffset>
                  </wp:positionV>
                  <wp:extent cx="800100" cy="49720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900" w:right="900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3:00Z</dcterms:created>
  <dc:creator>Rob Lunsford</dc:creator>
  <dc:description/>
  <cp:keywords/>
  <dc:language>en-US</dc:language>
  <cp:lastModifiedBy>Pavel</cp:lastModifiedBy>
  <cp:lastPrinted>2008-03-13T11:27:00Z</cp:lastPrinted>
  <dcterms:modified xsi:type="dcterms:W3CDTF">2008-03-13T10:32:00Z</dcterms:modified>
  <cp:revision>14</cp:revision>
  <dc:subject/>
  <dc:title>Ion Air Jet™</dc:title>
</cp:coreProperties>
</file>