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6"/>
        <w:gridCol w:w="5484"/>
      </w:tblGrid>
      <w:tr>
        <w:trPr/>
        <w:tc>
          <w:tcPr>
            <w:tcW w:w="5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8400" cy="2014855"/>
                  <wp:effectExtent l="0" t="0" r="0" b="0"/>
                  <wp:docPr id="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lnweb"/>
              <w:spacing w:before="0" w:after="280"/>
              <w:ind w:left="150" w:hanging="0"/>
              <w:rPr/>
            </w:pPr>
            <w:r>
              <w:rPr>
                <w:rStyle w:val="StrongEmphasis"/>
                <w:rFonts w:cs="Arial" w:ascii="Arial" w:hAnsi="Arial"/>
                <w:color w:val="336FBC"/>
                <w:sz w:val="36"/>
                <w:szCs w:val="36"/>
              </w:rPr>
              <w:t>Standard Ion Air Knife</w:t>
            </w:r>
            <w:r>
              <w:rPr>
                <w:b/>
                <w:bCs/>
                <w:vertAlign w:val="superscript"/>
              </w:rPr>
              <w:t>™</w:t>
            </w:r>
          </w:p>
          <w:p>
            <w:pPr>
              <w:pStyle w:val="Normlnweb"/>
              <w:spacing w:before="280" w:after="0"/>
              <w:ind w:left="1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36"/>
              </w:rPr>
              <w:t xml:space="preserve">Proud ionizovaného vzduchu je efektivní způsob pro eliminaci statické elektřiny a čištění částí a materiálu!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398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860"/>
        <w:gridCol w:w="483"/>
        <w:gridCol w:w="5610"/>
      </w:tblGrid>
      <w:tr>
        <w:trPr>
          <w:trHeight w:val="315" w:hRule="atLeast"/>
        </w:trPr>
        <w:tc>
          <w:tcPr>
            <w:tcW w:w="113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98" w:type="dxa"/>
            <w:gridSpan w:val="4"/>
            <w:tcBorders/>
            <w:vAlign w:val="center"/>
          </w:tcPr>
          <w:tbl>
            <w:tblPr>
              <w:tblW w:w="111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32"/>
              <w:gridCol w:w="4001"/>
            </w:tblGrid>
            <w:tr>
              <w:trPr>
                <w:trHeight w:val="3111" w:hRule="atLeast"/>
              </w:trPr>
              <w:tc>
                <w:tcPr>
                  <w:tcW w:w="71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Co jeStandard Ion Air Knife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EXAIR Standard Ion Air Knife je vysoce efektivní způsob pro eliminaci staické elektřiny. Standard Ion Air Knife eliminuje statický el. náboj na plastových plochách a částech, tkaninách, fóliích a dalších problematických materiálech, kde vznikají trhlinky, nebo hrozí el. výboj, či zaseknutí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 xml:space="preserve">Proud vzduchu ze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Standard Air Knife přenáší kladné a záporné ionty produkované ionizační tyčí na příslušnou plochu, či část. Super Ion Air Knife zesiluje proud vzduchu v poměru 40:1 a Standard Ion Air Knife v poměru 30:1 a zajišťuje tak vysoce efektivní čištění a statickou eliminace objemným proudem vzduchu. The Standard Ion Air Knife je el. napájený, uzemněný a nemá pohyblivé části.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Proč Standard Ion Air Knife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Pokud není pro zvolenou aplikaci problém ofuku stlačeným vzduchem a hlučnost, potom je SIAK díky úspoře stlačeného vzduchu vhodným řešením (podrobnosti o spotřebě  a hlučnosti Super Air Knife and Standard Air Knife jsou uvedené v příslušných kapitolách tohoto katalogu) Stlačený vzduch je přiveden na každý konec Standard Ion Air Knife. V případě potřeby eliminace ve velké délce, je možné dva nože spojit dohromady. Toto je možné provést propojkou a potrubní spojkou o délce 51 mm (2"). Speciální ionizační tyč Ionizing Bar o délce 3,05 m (120") je určena právě pro tyto prodloužené (multi) aplikace.</w:t>
                  </w:r>
                </w:p>
              </w:tc>
              <w:tc>
                <w:tcPr>
                  <w:tcW w:w="4001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color w:val="336FBC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15"/>
                      <w:szCs w:val="15"/>
                    </w:rPr>
                    <w:drawing>
                      <wp:inline distT="0" distB="0" distL="0" distR="0">
                        <wp:extent cx="2465705" cy="1697355"/>
                        <wp:effectExtent l="0" t="0" r="0" b="0"/>
                        <wp:docPr id="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5705" cy="169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15"/>
                      <w:szCs w:val="15"/>
                    </w:rPr>
                    <w:t>Model 7218 18" (457mm) Standard Ion Air Knife System eliminuje a čistí plastové díly jako prevenci proti el. výboji.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71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5"/>
                      <w:szCs w:val="15"/>
                    </w:rPr>
                    <w:drawing>
                      <wp:inline distT="0" distB="0" distL="0" distR="0">
                        <wp:extent cx="2465705" cy="1718945"/>
                        <wp:effectExtent l="0" t="0" r="0" b="0"/>
                        <wp:docPr id="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5705" cy="1718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5"/>
                      <w:szCs w:val="15"/>
                    </w:rPr>
                    <w:t>Model 7103 3" (76mm) Standard Ion Air Knife odstraňuje prach z hard-disku počítače před montáží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9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336FBC"/>
              </w:rPr>
              <w:t>Aplikace</w:t>
            </w:r>
          </w:p>
        </w:tc>
        <w:tc>
          <w:tcPr>
            <w:tcW w:w="6093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336FBC"/>
              </w:rPr>
            </w:pPr>
            <w:r>
              <w:rPr>
                <w:rFonts w:cs="Arial" w:ascii="Arial" w:hAnsi="Arial"/>
                <w:b/>
                <w:bCs/>
                <w:color w:val="336FBC"/>
              </w:rPr>
              <w:t>Výhody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kaninové čištění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nižuje spotřebu stl. vzduchu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ovací a lisovací technologi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siluje proud vzduchu v poměru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Řezání a střihání fólií a papíru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ízká hlučnost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ištění částí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ivní do vzdálenosti 6,1 m (20 feet)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škové lakov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hrana proti úrazu el.proudem, není radioaktivní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mršťovací fólie a obal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paktní, robustní, jednoduchá instalace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ištění obalů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omezená pracovní délka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evřené jímky a plnící operac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údržbovost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skařské vybavení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riabilita proudu a výkonnosti</w:t>
            </w:r>
          </w:p>
        </w:tc>
      </w:tr>
      <w:tr>
        <w:trPr/>
        <w:tc>
          <w:tcPr>
            <w:tcW w:w="1139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989705" cy="27489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98" w:type="dxa"/>
            <w:gridSpan w:val="4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6FBC"/>
                <w:sz w:val="15"/>
                <w:szCs w:val="15"/>
              </w:rPr>
              <w:t>Model 7212 12" (305mm) Standard Ion Air Knife System čistí kovové rámy před nátěrem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2"/>
        <w:gridCol w:w="540"/>
        <w:gridCol w:w="2998"/>
      </w:tblGrid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rPr>
                <w:color w:val="336FBC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Parametry</w:t>
            </w:r>
            <w:r>
              <w:rPr>
                <w:color w:val="336FBC"/>
              </w:rPr>
              <w:t xml:space="preserve"> </w:t>
            </w:r>
          </w:p>
          <w:p>
            <w:pPr>
              <w:pStyle w:val="Normal"/>
              <w:rPr>
                <w:color w:val="336FBC"/>
              </w:rPr>
            </w:pPr>
            <w:r>
              <w:rPr>
                <w:color w:val="336FBC"/>
              </w:rPr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"/>
              <w:gridCol w:w="508"/>
              <w:gridCol w:w="1659"/>
              <w:gridCol w:w="1627"/>
              <w:gridCol w:w="982"/>
              <w:gridCol w:w="2165"/>
            </w:tblGrid>
            <w:tr>
              <w:trPr/>
              <w:tc>
                <w:tcPr>
                  <w:tcW w:w="10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Tlak</w:t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Spotřeba stlačeného vzduchu*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Hlučnost</w:t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Eliminace el. náboje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5kV**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PSIG</w:t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BAR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SCFM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SLPM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dBA</w:t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SECONDS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0.3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17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0.55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0.7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227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0.4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1.4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453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0.25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2.8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679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0.2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4.1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906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84</w:t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0.18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5.5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116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87</w:t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0.18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6.9</w:t>
                  </w:r>
                </w:p>
              </w:tc>
              <w:tc>
                <w:tcPr>
                  <w:tcW w:w="1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1387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2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0.18</w:t>
                  </w:r>
                </w:p>
              </w:tc>
            </w:tr>
            <w:tr>
              <w:trPr/>
              <w:tc>
                <w:tcPr>
                  <w:tcW w:w="7500" w:type="dxa"/>
                  <w:gridSpan w:val="6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* při délce 305mm</w:t>
                    <w:br/>
                    <w:t>** 6" (152mm) vzdálenost od středu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FBC"/>
              </w:rPr>
              <w:t>Universal Air Knife Mounting System-montážní systém</w:t>
            </w:r>
            <w:r>
              <w:rPr>
                <w:rFonts w:cs="Arial" w:ascii="Arial" w:hAnsi="Arial"/>
                <w:sz w:val="20"/>
                <w:szCs w:val="20"/>
              </w:rPr>
              <w:t xml:space="preserve"> Nový montážní systém Model 9060 Universal Air Knife Mounting System se používá pro bezpečné a variabilní upevnění jakéhokoliv EXAIR Air Knive (Super Air Knife, Standard Air Knife a Full-Flow Air Knife). Universal Air Knife Mounting System má pevnou konstrukci z nerezové oceli a je vhodný pro různé průmyslové aplikace. Klikněte zde pro více informací o Universal Air Knife Mounting System.</w:t>
            </w:r>
          </w:p>
        </w:tc>
        <w:tc>
          <w:tcPr>
            <w:tcW w:w="3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457200</wp:posOffset>
                  </wp:positionH>
                  <wp:positionV relativeFrom="line">
                    <wp:posOffset>-92075</wp:posOffset>
                  </wp:positionV>
                  <wp:extent cx="1446530" cy="1047115"/>
                  <wp:effectExtent l="0" t="0" r="0" b="0"/>
                  <wp:wrapSquare wrapText="bothSides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7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FBC"/>
              </w:rPr>
            </w:pPr>
            <w:r>
              <w:rPr>
                <w:rFonts w:cs="Arial" w:ascii="Arial" w:hAnsi="Arial"/>
                <w:b/>
                <w:bCs/>
                <w:color w:val="336FBC"/>
              </w:rPr>
              <w:t>Electronic Flow Contr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IR EFC je nově vyvinutý řídící a kontrolní systém, který dramaticky redukuje náklady na výrobu stlačeného vzduchu a to minimalizací spotřeby stlačeného vzduchu pro ofuk, čištění, chlazení a dopravu ionizačních částic. EFC automaticky otevře přívod stlačeného vzduchu pouze v případě, že je přítomný ofukovaný díl. EFC je vybavený fotoelektrickým senzor a časovačem. Klikněte zde pro více informací.</w:t>
            </w:r>
          </w:p>
        </w:tc>
        <w:tc>
          <w:tcPr>
            <w:tcW w:w="3538" w:type="dxa"/>
            <w:gridSpan w:val="2"/>
            <w:tcBorders/>
            <w:vAlign w:val="center"/>
          </w:tcPr>
          <w:p>
            <w:pPr>
              <w:pStyle w:val="Normal"/>
              <w:rPr>
                <w:lang w:val="cs-CZ" w:eastAsia="en-US"/>
              </w:rPr>
            </w:pPr>
            <w:r>
              <w:rPr/>
              <w:drawing>
                <wp:inline distT="0" distB="0" distL="0" distR="0">
                  <wp:extent cx="1428750" cy="121920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B5DA6"/>
              </w:rPr>
              <w:t>Modely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"/>
              <w:gridCol w:w="6715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20"/>
                      <w:szCs w:val="20"/>
                    </w:rPr>
                    <w:t>Standard Ion Air Knife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6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103</w:t>
                  </w:r>
                </w:p>
              </w:tc>
              <w:tc>
                <w:tcPr>
                  <w:tcW w:w="6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3" (76mm) Standard Ion Air Knife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106</w:t>
                  </w:r>
                </w:p>
              </w:tc>
              <w:tc>
                <w:tcPr>
                  <w:tcW w:w="6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6" (152mm) Standard Ion Air Knife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112</w:t>
                  </w:r>
                </w:p>
              </w:tc>
              <w:tc>
                <w:tcPr>
                  <w:tcW w:w="6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12" (305mm) Standard Ion Air Knife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118</w:t>
                  </w:r>
                </w:p>
              </w:tc>
              <w:tc>
                <w:tcPr>
                  <w:tcW w:w="6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18" (457mm) Standard Ion Air Knife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124</w:t>
                  </w:r>
                </w:p>
              </w:tc>
              <w:tc>
                <w:tcPr>
                  <w:tcW w:w="6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4" (610mm) Standard Ion Air Knife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130</w:t>
                  </w:r>
                </w:p>
              </w:tc>
              <w:tc>
                <w:tcPr>
                  <w:tcW w:w="6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30" (762mm) Standard Ion Air Knife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136</w:t>
                  </w:r>
                </w:p>
              </w:tc>
              <w:tc>
                <w:tcPr>
                  <w:tcW w:w="6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36" (914mm) Standard Ion Air Knife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142</w:t>
                  </w:r>
                </w:p>
              </w:tc>
              <w:tc>
                <w:tcPr>
                  <w:tcW w:w="6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42" (1067mm) Standard Ion Air Knife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148</w:t>
                  </w:r>
                </w:p>
              </w:tc>
              <w:tc>
                <w:tcPr>
                  <w:tcW w:w="6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48" (1219mm) Standard Ion Air Knife</w:t>
                  </w:r>
                </w:p>
              </w:tc>
            </w:tr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>Standard Ion Air Knife sestává z nože Standard Air Knife a ionizační tyče Ionizing Bar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"/>
              <w:gridCol w:w="6670"/>
            </w:tblGrid>
            <w:tr>
              <w:trPr>
                <w:trHeight w:val="240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20"/>
                      <w:szCs w:val="20"/>
                    </w:rPr>
                    <w:t>Příslušenství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9060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Universal Air Knife Mounting System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003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3" (76mm) Ionizing Bar pouze (nezahrnuje SAK)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006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6" (152mm) Ionizing Bar pouze (nezahrnuje SAK)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012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12" (305mm) Ionizing Bar pouze (nezahrnuje SAK)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018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18" (457mm) Ionizing Bar pouze (nezahrnuje SAK)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024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4" (610mm) Ionizing Bar pouze (nezahrnuje SAK)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030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30" (762mm) Ionizing Bar pouze (nezahrnuje SAK)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036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36" (914mm) Ionizing Bar pouze (nezahrnuje SAK)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042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42" (1067mm) Ionizing Bar pouze (nezahrnuje SAK)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048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48" (1219mm) Ionizing Bar pouze (nezahrnuje SAK)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1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115V, 50/60 Hz), 2 výstupy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7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230V, 50/60 Hz), 2 výstupy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40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115V, 50/60 Hz), 4 výstupy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41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230V, 50/60 Hz), 4 výstupy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2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tíněný el. kabel délky 1,52 m (5')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5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Měřič statické elektřiny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9001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Cyklónový odlučovač 3/8 NPT, 65 SCFM (1841 SLPM)</w:t>
                  </w:r>
                  <w:r>
                    <w:rPr>
                      <w:rStyle w:val="StrongEmphasis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9032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Cyklónový odlučovač 1/2 NPT, 90 SCFM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9002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Cyklónový odlučovač 3/4 NPT, 220 SCFM (6230 SLPM)</w:t>
                  </w:r>
                  <w:r>
                    <w:rPr>
                      <w:rStyle w:val="StrongEmphasis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9005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Olejový filtr 3/8 NPT, 15-37 SCFM (425-1048 SLPM)</w:t>
                  </w:r>
                  <w:r>
                    <w:rPr>
                      <w:rStyle w:val="StrongEmphasis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9006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Olejový filtr 3/4 NPT, 50-150 SCFM (1415-4248 SLPM)</w:t>
                  </w:r>
                  <w:r>
                    <w:rPr>
                      <w:rStyle w:val="StrongEmphasis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9008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Tlakový regulátor s manometrem 1/4 NPT, 50 SCFM (1416 SLPM)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9033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Tlakový regulátor s manometrem 1/2 NPT, 100 SCFM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9009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Tlakový regulátor s manometrem 3/4 NPT, 220 SCFM (6230 SLPM)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9020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Solenoidový ventil, 120V, 50/60Hz, 1/4 NPT, 40 SCFM (1133 SLPM)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9021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Solenoidový ventil, 200-240V, 50/60Hz, 1/4 NPT, 40 SCFM (1133 SLPM)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9034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Střední solenoidový ventil, 120V,</w:t>
                  </w: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 xml:space="preserve"> 50/60Hz,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 1/2 NPT, 100 SCFM (2832 SLPM)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9035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Střední solenoidový ventil, 240V, </w:t>
                  </w: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 xml:space="preserve"> 50/60Hz,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/2 NPT, 100 SCFM (2832 SLPM)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9036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Velký solenoidový ventil, 120V, </w:t>
                  </w: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 xml:space="preserve">50/60Hz,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3/4 NPT, 200 SCFM (5664 SLPM)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9037</w:t>
                  </w:r>
                </w:p>
              </w:tc>
              <w:tc>
                <w:tcPr>
                  <w:tcW w:w="6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Velký solenoidový ventil, 240V, </w:t>
                  </w: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 xml:space="preserve">50/60Hz,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3/4 NPT, 200 SCFM (5664 SLPM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2"/>
        <w:gridCol w:w="2278"/>
      </w:tblGrid>
      <w:tr>
        <w:trPr>
          <w:trHeight w:val="1002" w:hRule="atLeast"/>
        </w:trPr>
        <w:tc>
          <w:tcPr>
            <w:tcW w:w="9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FBC"/>
                <w:sz w:val="20"/>
                <w:szCs w:val="20"/>
              </w:rPr>
              <w:t>EXAIR el. zdroj Model 7901 nebo 7907 s výkonem 5 kV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l. zdroj je vybaven el. napájecím kabelem o délce 1,8 m (6'), vypínačem s kontrolkou a 2 vysokonapěťovými výstupy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(K dodání jsou také el. zdroje Model 7940 nebo Model 7941 s 4 výstupy).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9375</wp:posOffset>
                  </wp:positionV>
                  <wp:extent cx="800100" cy="497205"/>
                  <wp:effectExtent l="0" t="0" r="0" b="0"/>
                  <wp:wrapNone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2240" w:h="15840"/>
      <w:pgMar w:left="902" w:right="902" w:gutter="0" w:header="720" w:top="1440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3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4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17:00Z</dcterms:created>
  <dc:creator>Rob Lunsford</dc:creator>
  <dc:description/>
  <cp:keywords/>
  <dc:language>en-US</dc:language>
  <cp:lastModifiedBy>Pavel</cp:lastModifiedBy>
  <cp:lastPrinted>2008-03-13T12:43:00Z</cp:lastPrinted>
  <dcterms:modified xsi:type="dcterms:W3CDTF">2008-03-13T11:46:00Z</dcterms:modified>
  <cp:revision>10</cp:revision>
  <dc:subject/>
  <dc:title>Standard Ion Air Knife Systems</dc:title>
</cp:coreProperties>
</file>