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13"/>
                    <w:gridCol w:w="6287"/>
                  </w:tblGrid>
                  <w:tr>
                    <w:trPr/>
                    <w:tc>
                      <w:tcPr>
                        <w:tcW w:w="5113" w:type="dxa"/>
                        <w:tcBorders/>
                        <w:vAlign w:val="center"/>
                      </w:tcPr>
                      <w:tbl>
                        <w:tblPr>
                          <w:tblW w:w="3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371725" cy="1666875"/>
                                    <wp:effectExtent l="0" t="0" r="0" b="0"/>
                                    <wp:docPr id="3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5" t="-22" r="-15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1725" cy="1666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87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0" w:after="28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36"/>
                            <w:szCs w:val="36"/>
                          </w:rPr>
                          <w:t>Adjustable Air Amplifiers</w:t>
                        </w:r>
                        <w:r>
                          <w:rPr>
                            <w:b/>
                            <w:bCs/>
                            <w:vertAlign w:val="superscript"/>
                          </w:rPr>
                          <w:t>™</w:t>
                        </w:r>
                      </w:p>
                      <w:p>
                        <w:pPr>
                          <w:pStyle w:val="Normlnweb"/>
                          <w:spacing w:before="280" w:after="0"/>
                          <w:ind w:left="150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36"/>
                            <w:szCs w:val="36"/>
                          </w:rPr>
                          <w:t xml:space="preserve">Nastavitelné zesilovače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  <w:gridCol w:w="30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ind w:righ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Nastavitelné zesilovače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20"/>
                      <w:szCs w:val="20"/>
                    </w:rPr>
                    <w:t xml:space="preserve">(Adjustable Air Amplifiers) mají dobrý poměr zesílení a velmi snadné použití. Otvor pro vzduch je snadno nastavitelný pro regulaci spotřeby a výstupu od nulového po max. průtok vzduchu. Vyrábějí se z hliníku nebo nerezové oceli pro potravinářství, vyšší teploty (do 204°C) a korozivní prostředí. Jsou k dostání i v provedení z oceli pro teploty do 374° C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Síla a průtok se reguluje nastavením na výfukové straně (pomocí kroužku) pro otevření nebo uzavření. Když je požadovaný výsledek dosažen, může být nastavovací kroužek uzavřen. Pro mnoho případů vyhovuje mezera od 0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.002" do 0.004" (0.05mm to 0.10mm).</w:t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tbl>
                  <w:tblPr>
                    <w:tblW w:w="30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4573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4" t="-19" r="-14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4573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6FBC"/>
                                  <w:sz w:val="15"/>
                                  <w:szCs w:val="15"/>
                                </w:rPr>
                                <w:t>Ocelový zesilovač Model 6032 2" (51mm) Stainless Steel Adjustable Air Amplifier vyfukuje horký vzduch ze sušičky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  <w:gridCol w:w="60"/>
            </w:tblGrid>
            <w:tr>
              <w:trPr/>
              <w:tc>
                <w:tcPr>
                  <w:tcW w:w="11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60" w:type="dxa"/>
                  <w:gridSpan w:val="2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80"/>
                    <w:gridCol w:w="3060"/>
                    <w:gridCol w:w="720"/>
                  </w:tblGrid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2"/>
                          <w:gridCol w:w="815"/>
                          <w:gridCol w:w="800"/>
                          <w:gridCol w:w="708"/>
                          <w:gridCol w:w="778"/>
                          <w:gridCol w:w="837"/>
                          <w:gridCol w:w="612"/>
                          <w:gridCol w:w="777"/>
                          <w:gridCol w:w="1231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7500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20"/>
                                  <w:szCs w:val="20"/>
                                </w:rPr>
                                <w:t>Výkon zesilovačů (Adjustable Air Amplifier) při 5.5 bar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61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Spotřeba vzduchu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Zesílení</w:t>
                              </w:r>
                            </w:p>
                          </w:tc>
                          <w:tc>
                            <w:tcPr>
                              <w:tcW w:w="161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Objem na výstupu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Objem vzduchu</w:t>
                                <w:br/>
                                <w:t>ve 6" (152mm)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Hladina hluku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Model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CFM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LPM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Poměr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CFM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LPM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CFM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SLPM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dBA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6030, 6040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8.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252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243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267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7556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6031, 6041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2.9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36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206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5635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618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7,489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81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6032, 6042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21.5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608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430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1,739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290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36,507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82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9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6034, 6044</w:t>
                              </w:r>
                            </w:p>
                          </w:tc>
                          <w:tc>
                            <w:tcPr>
                              <w:tcW w:w="8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415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200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33,960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3600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101,880</w:t>
                              </w:r>
                            </w:p>
                          </w:tc>
                          <w:tc>
                            <w:tcPr>
                              <w:tcW w:w="123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5"/>
                                  <w:szCs w:val="15"/>
                                </w:rPr>
                                <w:t>84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7500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lineRule="atLeast" w:line="210"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5"/>
                                  <w:szCs w:val="15"/>
                                </w:rPr>
                                <w:t xml:space="preserve">Testováno při  nastavení 0.002" (.05mm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48590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" t="-18" r="-14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85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15"/>
                            <w:szCs w:val="15"/>
                          </w:rPr>
                          <w:t>Kovové součásti jsou sušeny pomocí série zesilovačů Model 6042 2" (51mm) Adjustable Air Amplifiers.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6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5"/>
                    <w:gridCol w:w="795"/>
                    <w:gridCol w:w="3060"/>
                    <w:gridCol w:w="735"/>
                    <w:gridCol w:w="3060"/>
                    <w:gridCol w:w="735"/>
                  </w:tblGrid>
                  <w:tr>
                    <w:trPr/>
                    <w:tc>
                      <w:tcPr>
                        <w:tcW w:w="3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08585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4" t="-25" r="-14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08585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4" t="-25" r="-14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0" cy="143827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4" t="-19" r="-14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438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15"/>
                            <w:szCs w:val="15"/>
                          </w:rPr>
                          <w:t>Zesilovače přivádějí vzduch pro sušení.</w:t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15"/>
                            <w:szCs w:val="15"/>
                          </w:rPr>
                          <w:t xml:space="preserve">Sada zesilovačů pro sušení a chlazení velkých strojních součástí. </w:t>
                        </w:r>
                      </w:p>
                    </w:tc>
                    <w:tc>
                      <w:tcPr>
                        <w:tcW w:w="73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15"/>
                            <w:szCs w:val="15"/>
                          </w:rPr>
                          <w:t xml:space="preserve">Nastavitelné zesilovače a vysokorychlostní trysky (Adjustable Air Amplifiers a High Velocity Jets) suší blok motoru.  </w:t>
                        </w:r>
                      </w:p>
                    </w:tc>
                    <w:tc>
                      <w:tcPr>
                        <w:tcW w:w="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11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2200" cy="127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22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30"/>
                          <w:gridCol w:w="1840"/>
                        </w:tblGrid>
                        <w:tr>
                          <w:trPr/>
                          <w:tc>
                            <w:tcPr>
                              <w:tcW w:w="9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336FBC"/>
                                </w:rPr>
                                <w:t xml:space="preserve">Elektronická kontrola průtoku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(Electronic  Flow Control)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ový EFC je elektronická kontrola průtoku, která velmi snižuje cenu za tlakový vzduch vypínáním tlakového vzduchu, pokud není přítomen žádný ofukovaný produkt. Dochází k minimalizaci použitého tlakového vzduchu pro ofukování, sušení, chlazení, dopravování a eliminaci elektrostatiky. EFC je kombinace fotoelektrického snímače s časovačem, který snižuje spotřebu vzduchu vypnutím, pokud není přítomen ofukovaný produkt. Klikněte zde pro více informací.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00" cy="809625"/>
                                    <wp:effectExtent l="0" t="0" r="0" b="0"/>
                                    <wp:docPr id="12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8" t="-33" r="-28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809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72200" cy="1270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7220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Modely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6715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 xml:space="preserve">Hliníkové zesilovače - Aluminum Adjustable Air Amplifier 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40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  <w:lang w:val="fr-FR"/>
                    </w:rPr>
                    <w:t>3/4" (19mm) Aluminum Adjustable Air Amplifier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41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  <w:lang w:val="fr-FR"/>
                    </w:rPr>
                    <w:t>1-1/4" (32mm) Aluminum Adjustable Air Amplifier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42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  <w:lang w:val="fr-FR"/>
                    </w:rPr>
                    <w:t>2" (51mm) Aluminum Adjustable Air Amplifier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44</w:t>
                  </w:r>
                </w:p>
              </w:tc>
              <w:tc>
                <w:tcPr>
                  <w:tcW w:w="6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lang w:val="fr-FR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  <w:lang w:val="fr-FR"/>
                    </w:rPr>
                    <w:t>4" (102mm) Aluminum Adjustable Air Amplifier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9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0"/>
              <w:gridCol w:w="6700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 xml:space="preserve">Ocelové zesilovače - Stainless Steel Adjustable Air Amplifier 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30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/4" (19mm) Stainless Steel Adjustable Air Amplifier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31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-1/4" (32mm) Stainless Steel Adjustable Air Amplifier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32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" (51mm) Stainless Steel Adjustable Air Amplifier</w:t>
                  </w:r>
                </w:p>
              </w:tc>
            </w:tr>
            <w:tr>
              <w:trPr/>
              <w:tc>
                <w:tcPr>
                  <w:tcW w:w="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34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" (102mm) Stainless Steel Adjustable Air Amplifie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6905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Příslušenství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1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Auto Drain Filter Separator, 3/8 NPT, 65 SCFM (1841 SLPM) – filtr s aut.odvaděč. kondenzátu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32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Auto Drain Filter Separator, 1/2 NPT, 90 SCFM (2547 SLPM) – filtr s aut.odvaděč. kondenzátu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2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uto Drain Filter Separator, 3/4 NPT, 220 SCFM (6230 SLPM) – filtr s aut.odvaděč.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5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Oil Removal Filter, 3/8 NPT, 15-37 SCFM (425-1048 SLPM) – olejový filtr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9006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Oil Removal Filter, 3/4 NPT, 50-150 SCFM (1415-4248 SLPM) – olejový filtr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8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Pressure Regulator with Gauge, 1/4 NPT, 50 SCFM (1416 SLPM) – tlak. regulátor s manom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</w:t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Pressure Regulator with Gauge, 1/2 NPT, 100 SCFM (2830 SLPM) – tlak. regulátor s manom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9</w:t>
                  </w:r>
                </w:p>
              </w:tc>
              <w:tc>
                <w:tcPr>
                  <w:tcW w:w="6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Pressure Regulator with Gauge, 3/4 NPT, 220 SCFM (6230 SLPM) – tlak. regulátor s manom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260" w:right="1260" w:gutter="0" w:header="720" w:top="1259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13:00Z</dcterms:created>
  <dc:creator> </dc:creator>
  <dc:description/>
  <cp:keywords/>
  <dc:language>en-US</dc:language>
  <cp:lastModifiedBy>Pavel</cp:lastModifiedBy>
  <cp:lastPrinted>2008-02-19T13:08:00Z</cp:lastPrinted>
  <dcterms:modified xsi:type="dcterms:W3CDTF">2008-02-19T12:09:00Z</dcterms:modified>
  <cp:revision>16</cp:revision>
  <dc:subject/>
  <dc:title>Adjustable Air Amplifiers™</dc:title>
</cp:coreProperties>
</file>