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Zesilovače vzduchu                      (Air Amplifiers)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Ventilace, výfuk, chlazení sušení a čištění 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- bez pohyblivých částí   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Přehled zesilovačů vzduchu (Air Amplifier)</w:t>
                  </w:r>
                  <w:r>
                    <w:rPr/>
                    <w:t> 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0"/>
                    <w:gridCol w:w="177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uper Air Amplifier</w:t>
                        </w:r>
                      </w:p>
                    </w:tc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6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23950" cy="790575"/>
                                <wp:effectExtent l="0" t="0" r="0" b="0"/>
                                <wp:wrapSquare wrapText="bothSides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4" r="-2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Nastavitelné (Adjustable) Air Amplifier</w:t>
                        </w:r>
                      </w:p>
                    </w:tc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7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23950" cy="790575"/>
                                <wp:effectExtent l="0" t="0" r="0" b="0"/>
                                <wp:wrapSquare wrapText="bothSides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4" r="-2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ributor.exair.com/airamplifiers/salpage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stributor.exair.com/airamplifiers/aalpag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15:00Z</dcterms:created>
  <dc:creator> </dc:creator>
  <dc:description/>
  <cp:keywords/>
  <dc:language>en-US</dc:language>
  <cp:lastModifiedBy>Pavel</cp:lastModifiedBy>
  <dcterms:modified xsi:type="dcterms:W3CDTF">2008-03-14T11:06:00Z</dcterms:modified>
  <cp:revision>4</cp:revision>
  <dc:subject/>
  <dc:title>Air Amplifiers</dc:title>
</cp:coreProperties>
</file>