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0"/>
      </w:tblGrid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90"/>
            </w:tblGrid>
            <w:tr>
              <w:trPr/>
              <w:tc>
                <w:tcPr>
                  <w:tcW w:w="11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71725" cy="1666875"/>
                        <wp:effectExtent l="0" t="0" r="0" b="0"/>
                        <wp:docPr id="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725" cy="166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90" w:type="dxa"/>
                  <w:tcBorders/>
                  <w:vAlign w:val="center"/>
                </w:tcPr>
                <w:tbl>
                  <w:tblPr>
                    <w:tblW w:w="11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0"/>
                    <w:gridCol w:w="7650"/>
                  </w:tblGrid>
                  <w:tr>
                    <w:trPr/>
                    <w:tc>
                      <w:tcPr>
                        <w:tcW w:w="375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058535" cy="127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05844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15pt;width:477pt;height:0.0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375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drawing>
                            <wp:anchor behindDoc="0" distT="0" distB="0" distL="0" distR="0" simplePos="0" locked="0" layoutInCell="1" allowOverlap="1" relativeHeight="37">
                              <wp:simplePos x="0" y="0"/>
                              <wp:positionH relativeFrom="column">
                                <wp:align>right</wp:align>
                              </wp:positionH>
                              <wp:positionV relativeFrom="line">
                                <wp:posOffset>635</wp:posOffset>
                              </wp:positionV>
                              <wp:extent cx="714375" cy="285750"/>
                              <wp:effectExtent l="0" t="0" r="0" b="0"/>
                              <wp:wrapSquare wrapText="bothSides"/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95" r="-38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4375" cy="285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7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36"/>
                            <w:szCs w:val="36"/>
                          </w:rPr>
                          <w:t>Super Air Amplifiers</w:t>
                        </w:r>
                        <w:r>
                          <w:rPr>
                            <w:b/>
                            <w:bCs/>
                            <w:vertAlign w:val="superscript"/>
                          </w:rPr>
                          <w:t>™</w:t>
                        </w:r>
                        <w:r>
                          <w:rPr>
                            <w:color w:val="006699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36"/>
                            <w:szCs w:val="36"/>
                          </w:rPr>
                          <w:t xml:space="preserve">Zesilovače vzduchu 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50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7"/>
                            <w:szCs w:val="27"/>
                          </w:rPr>
                          <w:t>Ventilace, výfuk, chlazení, sušení, čištění – bez pohyblivých částí!</w:t>
                          <w:b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90" w:type="dxa"/>
                  <w:tcBorders/>
                  <w:vAlign w:val="center"/>
                </w:tcPr>
                <w:tbl>
                  <w:tblPr>
                    <w:tblW w:w="114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25"/>
                    <w:gridCol w:w="3975"/>
                  </w:tblGrid>
                  <w:tr>
                    <w:trPr/>
                    <w:tc>
                      <w:tcPr>
                        <w:tcW w:w="7425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0" w:after="280"/>
                          <w:ind w:right="10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shd w:fill="FFFF00" w:val="clear"/>
                          </w:rPr>
                          <w:t xml:space="preserve">Super zesilovače vzduchu mají nejvyšší poměr zesílení a nejvyšší účinnost ze všech zesilovačů.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bCs w:val="false"/>
                            <w:sz w:val="20"/>
                            <w:szCs w:val="20"/>
                          </w:rPr>
                          <w:t xml:space="preserve"> Patentovaný tvar využívá speciálních podložek pro úpravu mezních hodnot. Výsledkem je přesné množství tlakového vzduchu přesně ve středu zesilovače. Tyto trysky vytvářejí stálý, vysokorychlostní proud.  </w:t>
                        </w:r>
                      </w:p>
                      <w:p>
                        <w:pPr>
                          <w:pStyle w:val="Normlnweb"/>
                          <w:spacing w:before="280" w:after="0"/>
                          <w:ind w:right="10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bCs w:val="false"/>
                            <w:sz w:val="20"/>
                            <w:szCs w:val="20"/>
                          </w:rPr>
                          <w:t>Přidaný vzduch procházející skrz jednotku, zvyšuje poměr zesílení. Vyrovnaný výstupní proud vytváří zvuk, který je třikrát nižší než jiné zesilovače.</w:t>
                        </w:r>
                      </w:p>
                    </w:tc>
                    <w:tc>
                      <w:tcPr>
                        <w:tcW w:w="3975" w:type="dxa"/>
                        <w:tcBorders/>
                        <w:vAlign w:val="center"/>
                      </w:tcPr>
                      <w:tbl>
                        <w:tblPr>
                          <w:tblW w:w="39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00"/>
                        </w:tblGrid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anchor behindDoc="0" distT="0" distB="0" distL="0" distR="0" simplePos="0" locked="0" layoutInCell="1" allowOverlap="1" relativeHeight="38">
                                    <wp:simplePos x="0" y="0"/>
                                    <wp:positionH relativeFrom="column">
                                      <wp:align>right</wp:align>
                                    </wp:positionH>
                                    <wp:positionV relativeFrom="line">
                                      <wp:posOffset>635</wp:posOffset>
                                    </wp:positionV>
                                    <wp:extent cx="2381250" cy="1676400"/>
                                    <wp:effectExtent l="0" t="0" r="0" b="0"/>
                                    <wp:wrapSquare wrapText="bothSides"/>
                                    <wp:docPr id="6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0" cy="16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6FBC"/>
                                  <w:sz w:val="15"/>
                                  <w:szCs w:val="15"/>
                                </w:rPr>
                                <w:t>Zesilovač Model 120024 4" Super Air Amplifier odvádí kouř z prostoru svařování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9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Super zesilovače (Super Air Amplifiers) jsou dodávány s 0.003" (.08mm) mezerou, která vyhovuje většině aplikací. Proud může být zvýšen výměnou vymezovací podložky s tloušťkou 0.006" (0.15mm) nebo 0.009" (0.23mm).</w:t>
                  </w:r>
                </w:p>
              </w:tc>
            </w:tr>
            <w:tr>
              <w:trPr/>
              <w:tc>
                <w:tcPr>
                  <w:tcW w:w="11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61"/>
                  </w:tblGrid>
                  <w:tr>
                    <w:trPr/>
                    <w:tc>
                      <w:tcPr>
                        <w:tcW w:w="1146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07"/>
                          <w:gridCol w:w="762"/>
                          <w:gridCol w:w="3093"/>
                          <w:gridCol w:w="628"/>
                          <w:gridCol w:w="3093"/>
                          <w:gridCol w:w="748"/>
                        </w:tblGrid>
                        <w:tr>
                          <w:trPr/>
                          <w:tc>
                            <w:tcPr>
                              <w:tcW w:w="3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0" cy="10858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4" t="-25" r="-14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085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0" cy="110490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4" t="-24" r="-1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104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0" cy="1114425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14" t="-24" r="-1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0" cy="1114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0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6FBC"/>
                                  <w:sz w:val="15"/>
                                  <w:szCs w:val="15"/>
                                </w:rPr>
                                <w:t xml:space="preserve">Zesilovač Model 120024 4" (102mm) Super Air Amplifier chladí motor během testování </w:t>
                              </w:r>
                            </w:p>
                          </w:tc>
                          <w:tc>
                            <w:tcPr>
                              <w:tcW w:w="76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6FBC"/>
                                  <w:sz w:val="15"/>
                                  <w:szCs w:val="15"/>
                                </w:rPr>
                                <w:t xml:space="preserve">Zesilovače (5) Model 120022 2" (51mm) Super Air Amplifiers chladí ventily motoru před montáží. </w:t>
                              </w:r>
                            </w:p>
                          </w:tc>
                          <w:tc>
                            <w:tcPr>
                              <w:tcW w:w="62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6FBC"/>
                                  <w:sz w:val="15"/>
                                  <w:szCs w:val="15"/>
                                </w:rPr>
                                <w:t xml:space="preserve">Zesilovač horkého vzduchu Model 121021 High Temperature Air Amplifier přivádí horký vzduch do rotační formy, aby bylo dosaženo rovnoměrné tloušťky stěny plastových součástek. </w:t>
                              </w:r>
                            </w:p>
                          </w:tc>
                          <w:tc>
                            <w:tcPr>
                              <w:tcW w:w="7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* Patent #5402938</w:t>
                  </w:r>
                </w:p>
              </w:tc>
            </w:tr>
            <w:tr>
              <w:trPr/>
              <w:tc>
                <w:tcPr>
                  <w:tcW w:w="11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058535" cy="127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4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77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3"/>
                    <w:gridCol w:w="3704"/>
                    <w:gridCol w:w="7177"/>
                    <w:gridCol w:w="117"/>
                  </w:tblGrid>
                  <w:tr>
                    <w:trPr/>
                    <w:tc>
                      <w:tcPr>
                        <w:tcW w:w="1134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</w:rPr>
                          <w:t>Použití                                                       Speciální zesilovače (Special Air Amplifiers)</w:t>
                        </w:r>
                      </w:p>
                    </w:tc>
                    <w:tc>
                      <w:tcPr>
                        <w:tcW w:w="11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Odvětrávání kouře při svařování</w:t>
                        </w:r>
                      </w:p>
                    </w:tc>
                    <w:tc>
                      <w:tcPr>
                        <w:tcW w:w="717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bCs w:val="false"/>
                            <w:sz w:val="20"/>
                            <w:szCs w:val="20"/>
                          </w:rPr>
                          <w:t xml:space="preserve">EXAIR vyrábí speciální zesilovače vzduchu, pro použití při zvláštních podmínkách. To zahrnuje zesilovače s drážkovaným vstupem. Model 121021 vysokoteplotní zesilovač (High Temperature Air Amplifier) byl vyvinut pro přenos horkého vzduchu s požadavkem na rovnoměrnou teplotu v peci nebo sušičce. Další verze je z nerezové oceli pro odsávání horkých plynů z pece. Při speciáních požadavcích kontaktujte prodejce. </w:t>
                        </w:r>
                      </w:p>
                    </w:tc>
                    <w:tc>
                      <w:tcPr>
                        <w:tcW w:w="11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 xml:space="preserve">Chlazení horkých součástí </w:t>
                        </w:r>
                      </w:p>
                    </w:tc>
                    <w:tc>
                      <w:tcPr>
                        <w:tcW w:w="717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Sušení vlhkých součástí</w:t>
                        </w:r>
                      </w:p>
                    </w:tc>
                    <w:tc>
                      <w:tcPr>
                        <w:tcW w:w="717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Čištění částí strojů</w:t>
                        </w:r>
                      </w:p>
                    </w:tc>
                    <w:tc>
                      <w:tcPr>
                        <w:tcW w:w="717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Dodávka tepla do forem</w:t>
                        </w:r>
                      </w:p>
                    </w:tc>
                    <w:tc>
                      <w:tcPr>
                        <w:tcW w:w="717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6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Větrání přilehlých prostor</w:t>
                        </w:r>
                      </w:p>
                    </w:tc>
                    <w:tc>
                      <w:tcPr>
                        <w:tcW w:w="717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61925" cy="152400"/>
                              <wp:effectExtent l="0" t="0" r="0" b="0"/>
                              <wp:docPr id="1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22" t="-236" r="-222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Odvod vhkosti z nádrží</w:t>
                        </w:r>
                      </w:p>
                    </w:tc>
                    <w:tc>
                      <w:tcPr>
                        <w:tcW w:w="717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61"/>
                  </w:tblGrid>
                  <w:tr>
                    <w:trPr/>
                    <w:tc>
                      <w:tcPr>
                        <w:tcW w:w="11461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1"/>
                          <w:gridCol w:w="4102"/>
                          <w:gridCol w:w="34"/>
                          <w:gridCol w:w="34"/>
                          <w:gridCol w:w="302"/>
                          <w:gridCol w:w="6678"/>
                        </w:tblGrid>
                        <w:tr>
                          <w:trPr/>
                          <w:tc>
                            <w:tcPr>
                              <w:tcW w:w="4447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6FBC"/>
                                </w:rPr>
                                <w:t>Výhody v porovnání s ventilátory:</w:t>
                              </w:r>
                            </w:p>
                          </w:tc>
                          <w:tc>
                            <w:tcPr>
                              <w:tcW w:w="7014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6FBC"/>
                                </w:rPr>
                                <w:t>Výhody v porovnání s Venturiho trubicemi a ejektory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1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98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napToGrid w:val="false"/>
                                <w:spacing w:before="28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18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Kompaktní, lehké, přenosné </w:t>
                              </w:r>
                            </w:p>
                          </w:tc>
                          <w:tc>
                            <w:tcPr>
                              <w:tcW w:w="6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19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Více vzduchu při nižší spotřebě tlakového vzduchu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20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ez elektřiny</w:t>
                              </w:r>
                            </w:p>
                          </w:tc>
                          <w:tc>
                            <w:tcPr>
                              <w:tcW w:w="6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21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Větší zesílení toku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22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Proměnná síla a tok</w:t>
                              </w:r>
                            </w:p>
                          </w:tc>
                          <w:tc>
                            <w:tcPr>
                              <w:tcW w:w="6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23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Nižší hlučno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24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Konce snadno nastavitelné</w:t>
                              </w:r>
                            </w:p>
                          </w:tc>
                          <w:tc>
                            <w:tcPr>
                              <w:tcW w:w="6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25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ez ucpávání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26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ez pohyblivých částí – bez údržby</w:t>
                              </w:r>
                            </w:p>
                          </w:tc>
                          <w:tc>
                            <w:tcPr>
                              <w:tcW w:w="6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27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yhovuje US předpisům pro tlakový vzduch a úroveň hluk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28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kamžitý on/off</w:t>
                              </w:r>
                            </w:p>
                          </w:tc>
                          <w:tc>
                            <w:tcPr>
                              <w:tcW w:w="6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61925" cy="152400"/>
                                    <wp:effectExtent l="0" t="0" r="0" b="0"/>
                                    <wp:docPr id="29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22" t="-236" r="-222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19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02" w:type="dxa"/>
                              <w:tcBorders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ez radiových interferencí</w:t>
                              </w:r>
                            </w:p>
                          </w:tc>
                          <w:tc>
                            <w:tcPr>
                              <w:tcW w:w="6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2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667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058535" cy="1270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4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77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1"/>
                        </w:tblGrid>
                        <w:tr>
                          <w:trPr/>
                          <w:tc>
                            <w:tcPr>
                              <w:tcW w:w="9001" w:type="dxa"/>
                              <w:tcBorders/>
                              <w:vAlign w:val="center"/>
                            </w:tcPr>
                            <w:tbl>
                              <w:tblPr>
                                <w:tblW w:w="7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00"/>
                              </w:tblGrid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5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96"/>
                                      <w:gridCol w:w="685"/>
                                      <w:gridCol w:w="673"/>
                                      <w:gridCol w:w="881"/>
                                      <w:gridCol w:w="686"/>
                                      <w:gridCol w:w="735"/>
                                      <w:gridCol w:w="686"/>
                                      <w:gridCol w:w="858"/>
                                      <w:gridCol w:w="1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500" w:type="dxa"/>
                                          <w:gridSpan w:val="9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336FBC"/>
                                              <w:sz w:val="20"/>
                                              <w:szCs w:val="20"/>
                                            </w:rPr>
                                            <w:t>Výkon zesilovačů - Super Air Amplifier Performance při 5,5 bar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9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336FB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58" w:type="dxa"/>
                                          <w:gridSpan w:val="2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336FB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FFFFFF"/>
                                              <w:sz w:val="15"/>
                                              <w:szCs w:val="15"/>
                                            </w:rPr>
                                            <w:t>Spotřeba vzduch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1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336FB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FFFFFF"/>
                                              <w:sz w:val="15"/>
                                              <w:szCs w:val="15"/>
                                            </w:rPr>
                                            <w:t>Zesílen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21" w:type="dxa"/>
                                          <w:gridSpan w:val="2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336FB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FFFFFF"/>
                                              <w:sz w:val="15"/>
                                              <w:szCs w:val="15"/>
                                            </w:rPr>
                                            <w:t>Objem vzduchu na výstup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44" w:type="dxa"/>
                                          <w:gridSpan w:val="2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336FB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FFFFFF"/>
                                              <w:sz w:val="15"/>
                                              <w:szCs w:val="15"/>
                                            </w:rPr>
                                            <w:t>Objem vzduchu v     6" (152mm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336FB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FFFFFF"/>
                                              <w:sz w:val="15"/>
                                              <w:szCs w:val="15"/>
                                            </w:rPr>
                                            <w:t>Hladina hluku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9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Mode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SCF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3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SLP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1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Rati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SCF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SLP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SCF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8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SLPM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dB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9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200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6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3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1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20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2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8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61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9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200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8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3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2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1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4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4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8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2,3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9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200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5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3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4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1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3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9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0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8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28,9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9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200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29.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3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8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1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20,6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21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8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61,9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9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200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3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33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81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3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5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84,9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6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9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8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254,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00" w:type="dxa"/>
                                          <w:tcBorders>
                                            <w:top w:val="threeDEngrave" w:sz="6" w:space="0" w:color="000000"/>
                                            <w:left w:val="threeDEngrave" w:sz="6" w:space="0" w:color="000000"/>
                                            <w:bottom w:val="threeDEngrave" w:sz="6" w:space="0" w:color="000000"/>
                                            <w:right w:val="threeDEngrave" w:sz="6" w:space="0" w:color="000000"/>
                                          </w:tcBorders>
                                          <w:shd w:fill="D0DFF2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>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500" w:type="dxa"/>
                                          <w:gridSpan w:val="9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lnweb"/>
                                            <w:spacing w:before="28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 xml:space="preserve">Testováno s nainstalovanou podložkou 0.003" (0.08mm)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81"/>
              <w:gridCol w:w="1119"/>
            </w:tblGrid>
            <w:tr>
              <w:trPr/>
              <w:tc>
                <w:tcPr>
                  <w:tcW w:w="11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058535" cy="127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4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77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21"/>
                    <w:gridCol w:w="1750"/>
                  </w:tblGrid>
                  <w:tr>
                    <w:trPr/>
                    <w:tc>
                      <w:tcPr>
                        <w:tcW w:w="9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 xml:space="preserve">Elektronická kontrola průtoku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(Electronic  Flow Control)</w:t>
                        </w:r>
                      </w:p>
                    </w:tc>
                    <w:tc>
                      <w:tcPr>
                        <w:tcW w:w="1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6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ový EFC je elektronická kontrola průtoku, která velmi snižuje cenu za tlakový vzduch vypínáním tlakového vzduchu, pokud není přítomen žádný ofukovaný produkt. Dochází k minimalizaci použitého tlakového vzduchu pro ofukování, sušení, chlazení, dopravování a eliminaci elektrostatiky. EFC je kombinace fotoelektrického snímače s časovačem, který snižuje spotřebu vzduchu vypnutím, pokud není přítomen ofukovaný produkt. Klikněte zde pro více informací.</w:t>
                        </w:r>
                      </w:p>
                    </w:tc>
                    <w:tc>
                      <w:tcPr>
                        <w:tcW w:w="1750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00" cy="809625"/>
                              <wp:effectExtent l="0" t="0" r="0" b="0"/>
                              <wp:docPr id="32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8" t="-33" r="-28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809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058535" cy="127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4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77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Modely</w:t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1"/>
                          <w:gridCol w:w="6549"/>
                        </w:tblGrid>
                        <w:tr>
                          <w:trPr/>
                          <w:tc>
                            <w:tcPr>
                              <w:tcW w:w="75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6FBC"/>
                                  <w:sz w:val="20"/>
                                  <w:szCs w:val="20"/>
                                </w:rPr>
                                <w:t xml:space="preserve">Zesilovače Super Air Amplifi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Model #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90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Pop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20020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90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/4" (19mm) Super Air Amplifi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20021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90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-1/4" (32mm) Super Air Amplifi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20022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90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" (51mm) Super Air Amplifi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20024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90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4" (102mm) Super Air Amplifi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20028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90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8" (203mm) Super Air Amplifie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058535" cy="1270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4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77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4"/>
                    <w:gridCol w:w="6496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>Vymezovací podložky (Super Air Amplifier Shim Sets)</w:t>
                        </w:r>
                      </w:p>
                    </w:tc>
                  </w:tr>
                  <w:tr>
                    <w:trPr/>
                    <w:tc>
                      <w:tcPr>
                        <w:tcW w:w="10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64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0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20320</w:t>
                        </w:r>
                      </w:p>
                    </w:tc>
                    <w:tc>
                      <w:tcPr>
                        <w:tcW w:w="64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3/4" (19mm) Super Air Amplifier Shim Set</w:t>
                        </w:r>
                      </w:p>
                    </w:tc>
                  </w:tr>
                  <w:tr>
                    <w:trPr/>
                    <w:tc>
                      <w:tcPr>
                        <w:tcW w:w="10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20321</w:t>
                        </w:r>
                      </w:p>
                    </w:tc>
                    <w:tc>
                      <w:tcPr>
                        <w:tcW w:w="64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-1/4" (32mm) Super Air Amplifier Shim Set</w:t>
                        </w:r>
                      </w:p>
                    </w:tc>
                  </w:tr>
                  <w:tr>
                    <w:trPr/>
                    <w:tc>
                      <w:tcPr>
                        <w:tcW w:w="10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20322</w:t>
                        </w:r>
                      </w:p>
                    </w:tc>
                    <w:tc>
                      <w:tcPr>
                        <w:tcW w:w="64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2" (51mm) Super Air Amplifier Shim Set</w:t>
                        </w:r>
                      </w:p>
                    </w:tc>
                  </w:tr>
                  <w:tr>
                    <w:trPr/>
                    <w:tc>
                      <w:tcPr>
                        <w:tcW w:w="10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20324</w:t>
                        </w:r>
                      </w:p>
                    </w:tc>
                    <w:tc>
                      <w:tcPr>
                        <w:tcW w:w="64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4" (102mm) Super Air Amplifier Shim Set</w:t>
                        </w:r>
                      </w:p>
                    </w:tc>
                  </w:tr>
                  <w:tr>
                    <w:trPr/>
                    <w:tc>
                      <w:tcPr>
                        <w:tcW w:w="10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120322</w:t>
                        </w:r>
                      </w:p>
                    </w:tc>
                    <w:tc>
                      <w:tcPr>
                        <w:tcW w:w="64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8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" (203mm) Super Air Amplifier Shim Set ((1) .015" shim)</w:t>
                        </w:r>
                      </w:p>
                    </w:tc>
                  </w:tr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5"/>
                            <w:szCs w:val="15"/>
                          </w:rPr>
                          <w:t xml:space="preserve">Models 120320-120324: Sada vymezovacích podložek obsahuje (1) 0.006" (0.15mm) a (1) 0.009" (0.23mm) silnou ocelovou podložku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058535" cy="1270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4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77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77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9"/>
                    <w:gridCol w:w="7087"/>
                  </w:tblGrid>
                  <w:tr>
                    <w:trPr>
                      <w:trHeight w:val="298" w:hRule="atLeast"/>
                    </w:trPr>
                    <w:tc>
                      <w:tcPr>
                        <w:tcW w:w="77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>Příslušenství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6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6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001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yklónový odlučovač 3/8 NPT, 65 SCFM (1841 SLPM)  –s aut.odvaděč. kondenzátu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6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032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Cyklónový odlučovač 1/2 NPT, 90 SCFM (2547 SLPM)  –s aut.odvaděč. kondenzátu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002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Auto Drain Filter Separator, 3/4 NPT, 220 SCFM (6230 SLPM) –s aut.odvaděč. kondenzátu)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6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05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Olejový filtr, 3/8 NPT, 15-37 SCFM (425-1048 SLPM)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6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9006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Olejový filtr, 3/4 NPT, 50-150 SCFM (1415-4248 SLPM)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6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008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lakový regulátor s manometrem 1/4 NPT, 50 SCFM (1416 SLPM)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6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0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33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lakový regulátor s manometrem 1/2 NPT, 100 SCFM (2830 SLPM).</w:t>
                        </w:r>
                      </w:p>
                    </w:tc>
                  </w:tr>
                  <w:tr>
                    <w:trPr>
                      <w:trHeight w:val="223" w:hRule="atLeast"/>
                    </w:trPr>
                    <w:tc>
                      <w:tcPr>
                        <w:tcW w:w="6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9009</w:t>
                        </w:r>
                      </w:p>
                    </w:tc>
                    <w:tc>
                      <w:tcPr>
                        <w:tcW w:w="70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Tlakový regulátor s manometrem 3/4 NPT, 220 SCFM (6230 SLPM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80"/>
        <w:jc w:val="center"/>
        <w:rPr/>
      </w:pPr>
      <w:r>
        <w:rPr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259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3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16:00Z</dcterms:created>
  <dc:creator> </dc:creator>
  <dc:description/>
  <cp:keywords/>
  <dc:language>en-US</dc:language>
  <cp:lastModifiedBy>Pavel</cp:lastModifiedBy>
  <cp:lastPrinted>2008-02-19T12:45:00Z</cp:lastPrinted>
  <dcterms:modified xsi:type="dcterms:W3CDTF">2008-02-19T12:01:00Z</dcterms:modified>
  <cp:revision>24</cp:revision>
  <dc:subject/>
  <dc:title>Super Air Amplifiers</dc:title>
</cp:coreProperties>
</file>