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  <w:gridCol w:w="2160"/>
      </w:tblGrid>
      <w:tr>
        <w:trPr/>
        <w:tc>
          <w:tcPr>
            <w:tcW w:w="9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FBC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6FBC"/>
                <w:sz w:val="36"/>
                <w:szCs w:val="36"/>
              </w:rPr>
              <w:t xml:space="preserve">Pistole pro velké zatížení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FBC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6FBC"/>
                <w:sz w:val="36"/>
                <w:szCs w:val="36"/>
              </w:rPr>
              <w:t>Heavy Duty Safety Air Gu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0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714375" cy="28575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é pistole Heavy Duty Safety Air Gun pro náročné použití jsou výkonné pistole pro dodání velké pracovní síly v prostředí těžkých provozů. Vstup tlakového vzduchu se závitem 3/8 NPT navyšuje proud vzduchu pomocí hubice (Super Air Nozzle), výsledkem je vyšší síla a proud vzduchu než u jiných pistolí. Odolné hliníkové tělo doplněné ergonomicky tvarovaným pryžovým držadlem a tvarovanou spouští umožňuje dlouhodobé použití bez únavy. Prodlužovací nástavec umožňuje širší možnosti použití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1">
                  <wp:simplePos x="0" y="0"/>
                  <wp:positionH relativeFrom="column">
                    <wp:posOffset>-838200</wp:posOffset>
                  </wp:positionH>
                  <wp:positionV relativeFrom="line">
                    <wp:posOffset>73660</wp:posOffset>
                  </wp:positionV>
                  <wp:extent cx="904875" cy="90487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72200" cy="127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85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40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91"/>
              <w:gridCol w:w="3518"/>
              <w:gridCol w:w="4591"/>
            </w:tblGrid>
            <w:tr>
              <w:trPr/>
              <w:tc>
                <w:tcPr>
                  <w:tcW w:w="3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36FBC"/>
                      <w:sz w:val="14"/>
                      <w:szCs w:val="14"/>
                    </w:rPr>
                    <w:t>Model 1310-PEEK</w:t>
                    <w:br/>
                    <w:t>Heavy Duty Safety Air Gun</w:t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Model 1100-PEEK s</w:t>
                    <w:br/>
                    <w:t>Super Air Nozzle)</w:t>
                  </w:r>
                </w:p>
              </w:tc>
              <w:tc>
                <w:tcPr>
                  <w:tcW w:w="35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36FBC"/>
                      <w:sz w:val="14"/>
                      <w:szCs w:val="14"/>
                    </w:rPr>
                    <w:t>Model 1310SS</w:t>
                    <w:br/>
                    <w:t>Heavy Duty Safety Air Gun</w:t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Model 1100SS</w:t>
                    <w:br/>
                    <w:t>s Super Air Nozzle)</w:t>
                  </w:r>
                </w:p>
              </w:tc>
              <w:tc>
                <w:tcPr>
                  <w:tcW w:w="45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36FBC"/>
                      <w:sz w:val="14"/>
                      <w:szCs w:val="14"/>
                    </w:rPr>
                    <w:t>Model 1310</w:t>
                    <w:br/>
                    <w:t>Heavy Duty Safety Air Gun</w:t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Model 1100</w:t>
                    <w:br/>
                    <w:t>s Super Air Nozzle)</w:t>
                  </w:r>
                </w:p>
              </w:tc>
            </w:tr>
            <w:tr>
              <w:trPr/>
              <w:tc>
                <w:tcPr>
                  <w:tcW w:w="3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428750" cy="112395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" t="-32" r="-25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123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428750" cy="11239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5" t="-32" r="-25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123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05000" cy="208597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9" t="-17" r="-19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2085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291" w:type="dxa"/>
                  <w:tcBorders/>
                </w:tcPr>
                <w:p>
                  <w:pPr>
                    <w:pStyle w:val="Normlnweb"/>
                    <w:spacing w:before="28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odel 1210-PEEK používá Super Air Nozzle z plastu PEEK - chemicky odolné.</w:t>
                  </w:r>
                </w:p>
              </w:tc>
              <w:tc>
                <w:tcPr>
                  <w:tcW w:w="3518" w:type="dxa"/>
                  <w:tcBorders/>
                </w:tcPr>
                <w:p>
                  <w:pPr>
                    <w:pStyle w:val="Normlnweb"/>
                    <w:spacing w:before="28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odel 1210SS používá ocelové hubice (stainless steel Super Air Nozzle) pro náročné a korozivní prostředí.</w:t>
                  </w:r>
                </w:p>
              </w:tc>
              <w:tc>
                <w:tcPr>
                  <w:tcW w:w="4591" w:type="dxa"/>
                  <w:tcBorders/>
                  <w:vAlign w:val="center"/>
                </w:tcPr>
                <w:tbl>
                  <w:tblPr>
                    <w:tblW w:w="4500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1"/>
                    <w:gridCol w:w="834"/>
                    <w:gridCol w:w="864"/>
                    <w:gridCol w:w="749"/>
                    <w:gridCol w:w="1202"/>
                  </w:tblGrid>
                  <w:tr>
                    <w:trPr/>
                    <w:tc>
                      <w:tcPr>
                        <w:tcW w:w="1685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336FBC" w:val="clear"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  <w:t>Spotřeba vzduchu</w:t>
                        </w:r>
                      </w:p>
                    </w:tc>
                    <w:tc>
                      <w:tcPr>
                        <w:tcW w:w="1613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336FB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  <w:t>Síla*</w:t>
                        </w:r>
                      </w:p>
                    </w:tc>
                    <w:tc>
                      <w:tcPr>
                        <w:tcW w:w="12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336FBC" w:val="clear"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  <w:t>Hladina hluku</w:t>
                        </w:r>
                      </w:p>
                    </w:tc>
                  </w:tr>
                  <w:tr>
                    <w:trPr/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SCFM</w:t>
                        </w:r>
                      </w:p>
                    </w:tc>
                    <w:tc>
                      <w:tcPr>
                        <w:tcW w:w="8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SLPM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Ounces</w:t>
                        </w:r>
                      </w:p>
                    </w:tc>
                    <w:tc>
                      <w:tcPr>
                        <w:tcW w:w="74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Gramy</w:t>
                        </w:r>
                      </w:p>
                    </w:tc>
                    <w:tc>
                      <w:tcPr>
                        <w:tcW w:w="12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dBA</w:t>
                        </w:r>
                      </w:p>
                    </w:tc>
                  </w:tr>
                  <w:tr>
                    <w:trPr/>
                    <w:tc>
                      <w:tcPr>
                        <w:tcW w:w="8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14</w:t>
                        </w:r>
                      </w:p>
                    </w:tc>
                    <w:tc>
                      <w:tcPr>
                        <w:tcW w:w="8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396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13</w:t>
                        </w:r>
                      </w:p>
                    </w:tc>
                    <w:tc>
                      <w:tcPr>
                        <w:tcW w:w="74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368</w:t>
                        </w:r>
                      </w:p>
                    </w:tc>
                    <w:tc>
                      <w:tcPr>
                        <w:tcW w:w="12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74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*Síla měřená ve vzdálenosti 12" (305mm) od cíle. Hladina hluku je měřena ve vzdálenosti 3' (914mm). Všechna měření provedena při 5.5 ba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172200" cy="1270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7220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15pt;width:485.95pt;height:0.0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428750" cy="1123950"/>
                        <wp:effectExtent l="0" t="0" r="0" b="0"/>
                        <wp:docPr id="10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5" t="-32" r="-25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123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36FBC"/>
                      <w:sz w:val="14"/>
                      <w:szCs w:val="14"/>
                    </w:rPr>
                    <w:t>Model 1330</w:t>
                    <w:br/>
                    <w:t>Heavy Duty Safety Air Gun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(s hubicí Model 1122</w:t>
                    <w:br/>
                    <w:t>2" (51mm) Super Air Nozzle)</w:t>
                  </w:r>
                  <w:r>
                    <w:rPr>
                      <w:rFonts w:cs="Arial" w:ascii="Arial" w:hAnsi="Arial"/>
                      <w:b/>
                      <w:bCs/>
                      <w:color w:val="0B5DA6"/>
                      <w:sz w:val="15"/>
                      <w:szCs w:val="15"/>
                    </w:rPr>
                    <w:br/>
                    <w:br/>
                    <w:t>Možnost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 xml:space="preserve"> </w:t>
                    <w:br/>
                    <w:t>1330SS s ocelovou (Stainless Steel</w:t>
                    <w:br/>
                    <w:t>2" Super Air Nozzle) hubicí</w:t>
                  </w:r>
                </w:p>
              </w:tc>
              <w:tc>
                <w:tcPr>
                  <w:tcW w:w="4591" w:type="dxa"/>
                  <w:tcBorders/>
                  <w:vAlign w:val="center"/>
                </w:tcPr>
                <w:tbl>
                  <w:tblPr>
                    <w:tblW w:w="4500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9"/>
                    <w:gridCol w:w="893"/>
                    <w:gridCol w:w="615"/>
                    <w:gridCol w:w="790"/>
                    <w:gridCol w:w="1293"/>
                  </w:tblGrid>
                  <w:tr>
                    <w:trPr/>
                    <w:tc>
                      <w:tcPr>
                        <w:tcW w:w="180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336FBC" w:val="clear"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  <w:t xml:space="preserve">Spotřeba vzduchu </w:t>
                        </w:r>
                      </w:p>
                    </w:tc>
                    <w:tc>
                      <w:tcPr>
                        <w:tcW w:w="1405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336FB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  <w:t>Síla*</w:t>
                        </w:r>
                      </w:p>
                    </w:tc>
                    <w:tc>
                      <w:tcPr>
                        <w:tcW w:w="12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336FBC" w:val="clear"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  <w:t>Hladina hluku</w:t>
                        </w:r>
                      </w:p>
                    </w:tc>
                  </w:tr>
                  <w:tr>
                    <w:trPr/>
                    <w:tc>
                      <w:tcPr>
                        <w:tcW w:w="9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SCFM</w:t>
                        </w:r>
                      </w:p>
                    </w:tc>
                    <w:tc>
                      <w:tcPr>
                        <w:tcW w:w="8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SLPM</w:t>
                        </w:r>
                      </w:p>
                    </w:tc>
                    <w:tc>
                      <w:tcPr>
                        <w:tcW w:w="61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Unce</w:t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Gramy</w:t>
                        </w:r>
                      </w:p>
                    </w:tc>
                    <w:tc>
                      <w:tcPr>
                        <w:tcW w:w="12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dBA</w:t>
                        </w:r>
                      </w:p>
                    </w:tc>
                  </w:tr>
                  <w:tr>
                    <w:trPr/>
                    <w:tc>
                      <w:tcPr>
                        <w:tcW w:w="9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22</w:t>
                        </w:r>
                      </w:p>
                    </w:tc>
                    <w:tc>
                      <w:tcPr>
                        <w:tcW w:w="8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622</w:t>
                        </w:r>
                      </w:p>
                    </w:tc>
                    <w:tc>
                      <w:tcPr>
                        <w:tcW w:w="61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22</w:t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624</w:t>
                        </w:r>
                      </w:p>
                    </w:tc>
                    <w:tc>
                      <w:tcPr>
                        <w:tcW w:w="12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77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*Síla měřená ve vzdálenosti 12" (305mm) od cíle. Hladina hluku je měřena ve vzdálenosti 3' (914mm). Všechna měření provedena při 5.5 bar.</w:t>
                          <w:br/>
                          <w:t>S 0.015" (0.38mm) vymezovací podložkou.Ploché provedení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172200" cy="1270"/>
                            <wp:effectExtent l="0" t="0" r="0" b="0"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7220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15pt;width:485.95pt;height:0.0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428750" cy="1123950"/>
                        <wp:effectExtent l="0" t="0" r="0" b="0"/>
                        <wp:docPr id="12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" t="-32" r="-25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123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18" w:type="dxa"/>
                  <w:tcBorders/>
                  <w:vAlign w:val="center"/>
                </w:tcPr>
                <w:p>
                  <w:pPr>
                    <w:pStyle w:val="Normlnweb"/>
                    <w:spacing w:before="0" w:after="28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36FBC"/>
                      <w:sz w:val="14"/>
                      <w:szCs w:val="14"/>
                    </w:rPr>
                    <w:t>Model 1350</w:t>
                    <w:br/>
                    <w:t>Heavy Duty Safety Air Gun</w:t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 xml:space="preserve">(s hubicí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Model 1104</w:t>
                    <w:br/>
                    <w:t>Super Air Nozzle)</w:t>
                  </w:r>
                  <w:r>
                    <w:rPr/>
                    <w:t xml:space="preserve"> </w:t>
                  </w:r>
                </w:p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B5DA6"/>
                      <w:sz w:val="15"/>
                      <w:szCs w:val="15"/>
                    </w:rPr>
                    <w:t>Možnost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 xml:space="preserve"> </w:t>
                    <w:br/>
                    <w:t>1350SS s ocelovou hubicí 3/8 NPT (Stainless Steel</w:t>
                    <w:br/>
                    <w:t>Super Air Nozzle)</w:t>
                  </w:r>
                </w:p>
              </w:tc>
              <w:tc>
                <w:tcPr>
                  <w:tcW w:w="4591" w:type="dxa"/>
                  <w:tcBorders/>
                  <w:vAlign w:val="center"/>
                </w:tcPr>
                <w:tbl>
                  <w:tblPr>
                    <w:tblW w:w="4500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4"/>
                    <w:gridCol w:w="1123"/>
                    <w:gridCol w:w="460"/>
                    <w:gridCol w:w="591"/>
                    <w:gridCol w:w="1202"/>
                  </w:tblGrid>
                  <w:tr>
                    <w:trPr/>
                    <w:tc>
                      <w:tcPr>
                        <w:tcW w:w="2247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336FBC" w:val="clear"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  <w:t>Spotřeba vzduchu</w:t>
                        </w:r>
                      </w:p>
                    </w:tc>
                    <w:tc>
                      <w:tcPr>
                        <w:tcW w:w="105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336FB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  <w:t>Síla*</w:t>
                        </w:r>
                      </w:p>
                    </w:tc>
                    <w:tc>
                      <w:tcPr>
                        <w:tcW w:w="12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336FBC" w:val="clear"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  <w:t>Hladina hluku</w:t>
                        </w:r>
                      </w:p>
                    </w:tc>
                  </w:tr>
                  <w:tr>
                    <w:trPr/>
                    <w:tc>
                      <w:tcPr>
                        <w:tcW w:w="11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SCFM</w:t>
                        </w:r>
                      </w:p>
                    </w:tc>
                    <w:tc>
                      <w:tcPr>
                        <w:tcW w:w="112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SLPM</w:t>
                        </w:r>
                      </w:p>
                    </w:tc>
                    <w:tc>
                      <w:tcPr>
                        <w:tcW w:w="46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Unce</w:t>
                        </w:r>
                      </w:p>
                    </w:tc>
                    <w:tc>
                      <w:tcPr>
                        <w:tcW w:w="5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Gramy</w:t>
                        </w:r>
                      </w:p>
                    </w:tc>
                    <w:tc>
                      <w:tcPr>
                        <w:tcW w:w="12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dBA</w:t>
                        </w:r>
                      </w:p>
                    </w:tc>
                  </w:tr>
                  <w:tr>
                    <w:trPr/>
                    <w:tc>
                      <w:tcPr>
                        <w:tcW w:w="11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35</w:t>
                        </w:r>
                      </w:p>
                    </w:tc>
                    <w:tc>
                      <w:tcPr>
                        <w:tcW w:w="112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991</w:t>
                        </w:r>
                      </w:p>
                    </w:tc>
                    <w:tc>
                      <w:tcPr>
                        <w:tcW w:w="46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30</w:t>
                        </w:r>
                      </w:p>
                    </w:tc>
                    <w:tc>
                      <w:tcPr>
                        <w:tcW w:w="5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850</w:t>
                        </w:r>
                      </w:p>
                    </w:tc>
                    <w:tc>
                      <w:tcPr>
                        <w:tcW w:w="12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82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*Síla měřená ve vzdálenosti 12" (305mm) od cíle. Hladina hluku je měřena ve vzdálenosti 3' (914mm). Všechna měření provedena při 5.5 ba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172200" cy="1270"/>
                            <wp:effectExtent l="0" t="0" r="0" b="0"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7220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15pt;width:485.95pt;height:0.0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428750" cy="1123950"/>
                        <wp:effectExtent l="0" t="0" r="0" b="0"/>
                        <wp:docPr id="14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5" t="-32" r="-25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123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36FBC"/>
                      <w:sz w:val="14"/>
                      <w:szCs w:val="14"/>
                    </w:rPr>
                    <w:t>Model 1340</w:t>
                    <w:br/>
                    <w:t>Heavy Duty Safety Air Gun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(se složenou hlavicí Model 1111-4</w:t>
                    <w:br/>
                    <w:t>Super Air Nozzle Cluster)</w:t>
                  </w:r>
                </w:p>
              </w:tc>
              <w:tc>
                <w:tcPr>
                  <w:tcW w:w="4591" w:type="dxa"/>
                  <w:tcBorders/>
                  <w:vAlign w:val="center"/>
                </w:tcPr>
                <w:tbl>
                  <w:tblPr>
                    <w:tblW w:w="4500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9"/>
                    <w:gridCol w:w="893"/>
                    <w:gridCol w:w="615"/>
                    <w:gridCol w:w="790"/>
                    <w:gridCol w:w="1293"/>
                  </w:tblGrid>
                  <w:tr>
                    <w:trPr/>
                    <w:tc>
                      <w:tcPr>
                        <w:tcW w:w="180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336FBC" w:val="clear"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  <w:t>Spotřeba vzduchu</w:t>
                        </w:r>
                      </w:p>
                    </w:tc>
                    <w:tc>
                      <w:tcPr>
                        <w:tcW w:w="1405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336FB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  <w:t>Síla*</w:t>
                        </w:r>
                      </w:p>
                    </w:tc>
                    <w:tc>
                      <w:tcPr>
                        <w:tcW w:w="12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336FBC" w:val="clear"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  <w:t>Hladina hluku</w:t>
                        </w:r>
                      </w:p>
                    </w:tc>
                  </w:tr>
                  <w:tr>
                    <w:trPr/>
                    <w:tc>
                      <w:tcPr>
                        <w:tcW w:w="9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SCFM</w:t>
                        </w:r>
                      </w:p>
                    </w:tc>
                    <w:tc>
                      <w:tcPr>
                        <w:tcW w:w="8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SLPM</w:t>
                        </w:r>
                      </w:p>
                    </w:tc>
                    <w:tc>
                      <w:tcPr>
                        <w:tcW w:w="61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Unce</w:t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Gramy</w:t>
                        </w:r>
                      </w:p>
                    </w:tc>
                    <w:tc>
                      <w:tcPr>
                        <w:tcW w:w="12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dBA</w:t>
                        </w:r>
                      </w:p>
                    </w:tc>
                  </w:tr>
                  <w:tr>
                    <w:trPr/>
                    <w:tc>
                      <w:tcPr>
                        <w:tcW w:w="9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56</w:t>
                        </w:r>
                      </w:p>
                    </w:tc>
                    <w:tc>
                      <w:tcPr>
                        <w:tcW w:w="8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1585</w:t>
                        </w:r>
                      </w:p>
                    </w:tc>
                    <w:tc>
                      <w:tcPr>
                        <w:tcW w:w="61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3.2</w:t>
                        </w:r>
                      </w:p>
                    </w:tc>
                    <w:tc>
                      <w:tcPr>
                        <w:tcW w:w="79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1451</w:t>
                        </w:r>
                      </w:p>
                    </w:tc>
                    <w:tc>
                      <w:tcPr>
                        <w:tcW w:w="12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82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*Síla měřená ve vzdálenosti 12" (305mm) od cíle. Hladina hluku je měřena ve vzdálenosti 3' (914mm). Všechna měření provedena při 5.5 ba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172200" cy="1270"/>
                            <wp:effectExtent l="0" t="0" r="0" b="0"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7220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15pt;width:485.95pt;height:0.0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2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428750" cy="1123950"/>
                        <wp:effectExtent l="0" t="0" r="0" b="0"/>
                        <wp:docPr id="16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5" t="-32" r="-25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123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36FBC"/>
                      <w:sz w:val="14"/>
                      <w:szCs w:val="14"/>
                    </w:rPr>
                    <w:t>Model 1360</w:t>
                    <w:br/>
                    <w:t>Heavy Duty Safety Air Gun</w:t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</w:rPr>
                    <w:t>(s hubicí Mo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4"/>
                      <w:szCs w:val="14"/>
                    </w:rPr>
                    <w:t>del 1106</w:t>
                    <w:br/>
                    <w:t>Super Air Nozzle)</w:t>
                  </w:r>
                  <w:r>
                    <w:rPr/>
                    <w:t xml:space="preserve"> </w:t>
                  </w:r>
                </w:p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B5DA6"/>
                      <w:sz w:val="15"/>
                      <w:szCs w:val="15"/>
                    </w:rPr>
                    <w:t>Možnost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 xml:space="preserve"> </w:t>
                    <w:br/>
                    <w:t>1360SS s 1/2 NPT ocelovou hubicí     (Stainless SteelSuper Air Nozzle)</w:t>
                  </w:r>
                </w:p>
              </w:tc>
              <w:tc>
                <w:tcPr>
                  <w:tcW w:w="4591" w:type="dxa"/>
                  <w:tcBorders/>
                  <w:vAlign w:val="center"/>
                </w:tcPr>
                <w:tbl>
                  <w:tblPr>
                    <w:tblW w:w="4500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29"/>
                    <w:gridCol w:w="912"/>
                    <w:gridCol w:w="531"/>
                    <w:gridCol w:w="804"/>
                    <w:gridCol w:w="1324"/>
                  </w:tblGrid>
                  <w:tr>
                    <w:trPr/>
                    <w:tc>
                      <w:tcPr>
                        <w:tcW w:w="184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336FBC" w:val="clear"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  <w:t>Spotřeba vzduchu</w:t>
                        </w:r>
                      </w:p>
                    </w:tc>
                    <w:tc>
                      <w:tcPr>
                        <w:tcW w:w="1335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336FB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  <w:t>Síla*</w:t>
                        </w:r>
                      </w:p>
                    </w:tc>
                    <w:tc>
                      <w:tcPr>
                        <w:tcW w:w="13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336FBC" w:val="clear"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15"/>
                            <w:szCs w:val="15"/>
                          </w:rPr>
                          <w:t>Hladina hluku</w:t>
                        </w:r>
                      </w:p>
                    </w:tc>
                  </w:tr>
                  <w:tr>
                    <w:trPr/>
                    <w:tc>
                      <w:tcPr>
                        <w:tcW w:w="9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SCFM</w:t>
                        </w:r>
                      </w:p>
                    </w:tc>
                    <w:tc>
                      <w:tcPr>
                        <w:tcW w:w="9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SLPM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Lbs.</w:t>
                        </w:r>
                      </w:p>
                    </w:tc>
                    <w:tc>
                      <w:tcPr>
                        <w:tcW w:w="8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Gramy</w:t>
                        </w:r>
                      </w:p>
                    </w:tc>
                    <w:tc>
                      <w:tcPr>
                        <w:tcW w:w="13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dBA</w:t>
                        </w:r>
                      </w:p>
                    </w:tc>
                  </w:tr>
                  <w:tr>
                    <w:trPr/>
                    <w:tc>
                      <w:tcPr>
                        <w:tcW w:w="92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60</w:t>
                        </w:r>
                      </w:p>
                    </w:tc>
                    <w:tc>
                      <w:tcPr>
                        <w:tcW w:w="91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1699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3.3</w:t>
                        </w:r>
                      </w:p>
                    </w:tc>
                    <w:tc>
                      <w:tcPr>
                        <w:tcW w:w="80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1497</w:t>
                        </w:r>
                      </w:p>
                    </w:tc>
                    <w:tc>
                      <w:tcPr>
                        <w:tcW w:w="132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87</w:t>
                        </w:r>
                      </w:p>
                    </w:tc>
                  </w:tr>
                  <w:tr>
                    <w:trPr/>
                    <w:tc>
                      <w:tcPr>
                        <w:tcW w:w="4500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5"/>
                            <w:szCs w:val="15"/>
                          </w:rPr>
                          <w:t>*Síla měřená ve vzdálenosti 12" (305mm) od cíle. Hladina hluku je měřena ve vzdálenosti 3' (914mm). Všechna měření provedena při 5.5 ba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172200" cy="1270"/>
                            <wp:effectExtent l="0" t="0" r="0" b="0"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7220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15pt;width:485.95pt;height:0.0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B5DA6"/>
              </w:rPr>
              <w:t>Přídavné nástavce (Add An Extension Pipe)</w:t>
            </w:r>
          </w:p>
        </w:tc>
      </w:tr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stole lze doplnit o nástavce pro prodloužení:</w:t>
            </w:r>
          </w:p>
        </w:tc>
      </w:tr>
      <w:tr>
        <w:trPr/>
        <w:tc>
          <w:tcPr>
            <w:tcW w:w="1140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0"/>
              <w:gridCol w:w="10980"/>
            </w:tblGrid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lnweb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109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yberte model pistole (Heavy Duty Safety Air Gun).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Příklad: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odel 1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10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lnweb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109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Pro přidání nástavce, vytvořte nové modelové číslo přiřazením přídavného čísla (které znamená délku prodloužení) za číslo modelu pistole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00" w:type="dxa"/>
            <w:tcBorders/>
            <w:vAlign w:val="center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381250" cy="107632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40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0"/>
              <w:gridCol w:w="11010"/>
            </w:tblGrid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Příklad: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Model 1310 Heavy Duty Safety Air Gun s 12" (305mm) hliníkovým nástavce (Aluminum Extension Pipe) je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odel 1310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0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"/>
              <w:gridCol w:w="10680"/>
              <w:gridCol w:w="345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680" w:type="dxa"/>
                  <w:tcBorders/>
                  <w:vAlign w:val="center"/>
                </w:tcPr>
                <w:tbl>
                  <w:tblPr>
                    <w:tblW w:w="10575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46"/>
                    <w:gridCol w:w="1068"/>
                    <w:gridCol w:w="1023"/>
                    <w:gridCol w:w="978"/>
                    <w:gridCol w:w="1023"/>
                    <w:gridCol w:w="1038"/>
                    <w:gridCol w:w="1158"/>
                    <w:gridCol w:w="1083"/>
                    <w:gridCol w:w="1158"/>
                  </w:tblGrid>
                  <w:tr>
                    <w:trPr/>
                    <w:tc>
                      <w:tcPr>
                        <w:tcW w:w="10575" w:type="dxa"/>
                        <w:gridSpan w:val="9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336FB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</w:rPr>
                          <w:t>Hliníkové nástavce</w:t>
                        </w:r>
                      </w:p>
                    </w:tc>
                  </w:tr>
                  <w:tr>
                    <w:trPr/>
                    <w:tc>
                      <w:tcPr>
                        <w:tcW w:w="10575" w:type="dxa"/>
                        <w:gridSpan w:val="9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75" w:right="75" w:hanging="0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Všechny pistole (Heavy Duty Safety Air Guns) s nástavci (Extension Pipes) se dodávají smontované</w:t>
                        </w:r>
                      </w:p>
                    </w:tc>
                  </w:tr>
                  <w:tr>
                    <w:trPr/>
                    <w:tc>
                      <w:tcPr>
                        <w:tcW w:w="20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Přídavné číslo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-6</w:t>
                        </w:r>
                      </w:p>
                    </w:tc>
                    <w:tc>
                      <w:tcPr>
                        <w:tcW w:w="102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-12</w:t>
                        </w:r>
                      </w:p>
                    </w:tc>
                    <w:tc>
                      <w:tcPr>
                        <w:tcW w:w="9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-18</w:t>
                        </w:r>
                      </w:p>
                    </w:tc>
                    <w:tc>
                      <w:tcPr>
                        <w:tcW w:w="102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-24</w:t>
                        </w:r>
                      </w:p>
                    </w:tc>
                    <w:tc>
                      <w:tcPr>
                        <w:tcW w:w="103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-36</w:t>
                        </w:r>
                      </w:p>
                    </w:tc>
                    <w:tc>
                      <w:tcPr>
                        <w:tcW w:w="11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-48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-60</w:t>
                        </w:r>
                      </w:p>
                    </w:tc>
                    <w:tc>
                      <w:tcPr>
                        <w:tcW w:w="11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-72</w:t>
                        </w:r>
                      </w:p>
                    </w:tc>
                  </w:tr>
                  <w:tr>
                    <w:trPr/>
                    <w:tc>
                      <w:tcPr>
                        <w:tcW w:w="204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Délka</w:t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6"</w:t>
                          <w:br/>
                          <w:t>(152mm)</w:t>
                        </w:r>
                      </w:p>
                    </w:tc>
                    <w:tc>
                      <w:tcPr>
                        <w:tcW w:w="102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2"</w:t>
                          <w:br/>
                          <w:t>(305mm)</w:t>
                        </w:r>
                      </w:p>
                    </w:tc>
                    <w:tc>
                      <w:tcPr>
                        <w:tcW w:w="9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8"</w:t>
                          <w:br/>
                          <w:t>(457mm)</w:t>
                        </w:r>
                      </w:p>
                    </w:tc>
                    <w:tc>
                      <w:tcPr>
                        <w:tcW w:w="102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"</w:t>
                          <w:br/>
                          <w:t>(610mm)</w:t>
                        </w:r>
                      </w:p>
                    </w:tc>
                    <w:tc>
                      <w:tcPr>
                        <w:tcW w:w="103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6"</w:t>
                          <w:br/>
                          <w:t>(914mm)</w:t>
                        </w:r>
                      </w:p>
                    </w:tc>
                    <w:tc>
                      <w:tcPr>
                        <w:tcW w:w="11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8"</w:t>
                          <w:br/>
                          <w:t>(1219mm)</w:t>
                        </w:r>
                      </w:p>
                    </w:tc>
                    <w:tc>
                      <w:tcPr>
                        <w:tcW w:w="108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60"</w:t>
                          <w:br/>
                          <w:t>(1524mm)</w:t>
                        </w:r>
                      </w:p>
                    </w:tc>
                    <w:tc>
                      <w:tcPr>
                        <w:tcW w:w="11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0DF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72"</w:t>
                          <w:br/>
                          <w:t>(1829mm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72200" cy="127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85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B5DA6"/>
              </w:rPr>
              <w:t>Pistole pro velká zatížení (Heavy Duty Safety Air Gun Models and Systems)</w:t>
            </w:r>
          </w:p>
        </w:tc>
      </w:tr>
      <w:tr>
        <w:trPr>
          <w:trHeight w:val="274" w:hRule="atLeast"/>
        </w:trPr>
        <w:tc>
          <w:tcPr>
            <w:tcW w:w="1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400" w:type="dxa"/>
            <w:tcBorders/>
            <w:vAlign w:val="center"/>
          </w:tcPr>
          <w:tbl>
            <w:tblPr>
              <w:tblW w:w="100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5"/>
              <w:gridCol w:w="8430"/>
            </w:tblGrid>
            <w:tr>
              <w:trPr/>
              <w:tc>
                <w:tcPr>
                  <w:tcW w:w="10065" w:type="dxa"/>
                  <w:gridSpan w:val="2"/>
                  <w:tcBorders/>
                  <w:shd w:fill="0B5DA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Heavy Duty Safety Air Gun s Model 1100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B5DA6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5"/>
                      <w:szCs w:val="15"/>
                    </w:rPr>
                    <w:t>Model #</w:t>
                  </w:r>
                </w:p>
              </w:tc>
              <w:tc>
                <w:tcPr>
                  <w:tcW w:w="8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B5DA6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5"/>
                      <w:szCs w:val="15"/>
                    </w:rPr>
                    <w:t>Popis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310</w:t>
                  </w:r>
                </w:p>
              </w:tc>
              <w:tc>
                <w:tcPr>
                  <w:tcW w:w="8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Heavy Duty Safety Air Gun with Model 1100 Super Air Nozzle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310-6</w:t>
                  </w:r>
                </w:p>
              </w:tc>
              <w:tc>
                <w:tcPr>
                  <w:tcW w:w="8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 xml:space="preserve">Pistole Heavy Duty Safety Air Gun s hubicí Model 1100 Super Air Nozzle and  6" (152mm) Alum. nástav. 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310-12</w:t>
                  </w:r>
                </w:p>
              </w:tc>
              <w:tc>
                <w:tcPr>
                  <w:tcW w:w="8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Heavy Duty Safety Air Gun s hubicí Model 1100 Super Air Nozzle and 12" (305mm) Alum. nástav.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310-18</w:t>
                  </w:r>
                </w:p>
              </w:tc>
              <w:tc>
                <w:tcPr>
                  <w:tcW w:w="8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Heavy Duty Safety Air Gun s hubicí Model 1100 Super Air Nozzle and 18" (457mm) Alum. nástav.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310-24</w:t>
                  </w:r>
                </w:p>
              </w:tc>
              <w:tc>
                <w:tcPr>
                  <w:tcW w:w="8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Heavy Duty Safety Air Gun s hubicí Model 1100 Super Air Nozzle and 24" (610mm) Alum. nástav.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310-36</w:t>
                  </w:r>
                </w:p>
              </w:tc>
              <w:tc>
                <w:tcPr>
                  <w:tcW w:w="8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Heavy Duty Safety Air Gun s hubicí Model 1100 Super Air Nozzle and 36" (914mm) Alum. nástav.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310-48</w:t>
                  </w:r>
                </w:p>
              </w:tc>
              <w:tc>
                <w:tcPr>
                  <w:tcW w:w="8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Heavy Duty Safety Air Gun s hubicí Model 1100 Super Air Nozzle and 48" (1219mm) Alum. nástav.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310-60</w:t>
                  </w:r>
                </w:p>
              </w:tc>
              <w:tc>
                <w:tcPr>
                  <w:tcW w:w="8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Heavy Duty Safety Air Gun s hubicí Model 1100 Super Air Nozzle and 60" (1524mm) Alum. nástav.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310-72</w:t>
                  </w:r>
                </w:p>
              </w:tc>
              <w:tc>
                <w:tcPr>
                  <w:tcW w:w="8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Heavy Duty Safety Air Gun s hubicí Model 1100 Super Air Nozzle and 72" (1829mm) Alum. nástav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72200" cy="127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85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400" w:type="dxa"/>
            <w:tcBorders/>
            <w:vAlign w:val="center"/>
          </w:tcPr>
          <w:tbl>
            <w:tblPr>
              <w:tblW w:w="100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5"/>
              <w:gridCol w:w="8430"/>
            </w:tblGrid>
            <w:tr>
              <w:trPr/>
              <w:tc>
                <w:tcPr>
                  <w:tcW w:w="10065" w:type="dxa"/>
                  <w:gridSpan w:val="2"/>
                  <w:tcBorders/>
                  <w:shd w:fill="0B5DA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Heavy Duty Safety Air Gun s Model 1100SS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B5DA6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5"/>
                      <w:szCs w:val="15"/>
                    </w:rPr>
                    <w:t>Model #</w:t>
                  </w:r>
                </w:p>
              </w:tc>
              <w:tc>
                <w:tcPr>
                  <w:tcW w:w="8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B5DA6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5"/>
                      <w:szCs w:val="15"/>
                    </w:rPr>
                    <w:t>Popis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310SS</w:t>
                  </w:r>
                </w:p>
              </w:tc>
              <w:tc>
                <w:tcPr>
                  <w:tcW w:w="8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Heavy Duty Safety Air Gun s hubicí Model 1100SS Super Air Nozzle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310SS-6</w:t>
                  </w:r>
                </w:p>
              </w:tc>
              <w:tc>
                <w:tcPr>
                  <w:tcW w:w="8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Heavy Duty Safety Air Gun s hubicí Model 1100SS Super Air Nozzle and  6" (152mm) Alum. nástav.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310SS-12</w:t>
                  </w:r>
                </w:p>
              </w:tc>
              <w:tc>
                <w:tcPr>
                  <w:tcW w:w="8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Heavy Duty Safety Air Gun s hubicí Model 1100SS Super Air Nozzle and 12" (305mm) Alum. nástav.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310SS-18</w:t>
                  </w:r>
                </w:p>
              </w:tc>
              <w:tc>
                <w:tcPr>
                  <w:tcW w:w="8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Heavy Duty Safety Air Gun s hubicí Model 1100SS Super Air Nozzle and 18" (457mm) Alum. nástav.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310SS-24</w:t>
                  </w:r>
                </w:p>
              </w:tc>
              <w:tc>
                <w:tcPr>
                  <w:tcW w:w="8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Heavy Duty Safety Air Gun s hubicí Model 1100SS Super Air Nozzle and 24" (610mm) Alum. nástav.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310SS-36</w:t>
                  </w:r>
                </w:p>
              </w:tc>
              <w:tc>
                <w:tcPr>
                  <w:tcW w:w="8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Heavy Duty Safety Air Gun s hubicí Model 1100SS Super Air Nozzle and 36" (914mm) Alum. nástav.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310SS-48</w:t>
                  </w:r>
                </w:p>
              </w:tc>
              <w:tc>
                <w:tcPr>
                  <w:tcW w:w="8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Heavy Duty Safety Air Gun s hubicí Model 1100SS Super Air Nozzle and 48" (1219mm) Alum. nástav.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310SS-60</w:t>
                  </w:r>
                </w:p>
              </w:tc>
              <w:tc>
                <w:tcPr>
                  <w:tcW w:w="8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Heavy Duty Safety Air Gun s hubicí Model 1100SS Super Air Nozzle and 60" (1524mm) Alum. nástav.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310SS-72</w:t>
                  </w:r>
                </w:p>
              </w:tc>
              <w:tc>
                <w:tcPr>
                  <w:tcW w:w="8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Heavy Duty Safety Air Gun s hubicí Model 1100SS Super Air Nozzle and 72" (1829mm) Alum. nástav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72200" cy="127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85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400" w:type="dxa"/>
            <w:tcBorders/>
            <w:vAlign w:val="center"/>
          </w:tcPr>
          <w:tbl>
            <w:tblPr>
              <w:tblW w:w="100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0" w:type="dxa"/>
            <w:tcBorders/>
            <w:vAlign w:val="center"/>
          </w:tcPr>
          <w:tbl>
            <w:tblPr>
              <w:tblW w:w="100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5"/>
              <w:gridCol w:w="8430"/>
            </w:tblGrid>
            <w:tr>
              <w:trPr/>
              <w:tc>
                <w:tcPr>
                  <w:tcW w:w="10065" w:type="dxa"/>
                  <w:gridSpan w:val="2"/>
                  <w:tcBorders/>
                  <w:shd w:fill="0B5DA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Heavy Duty Safety Air Gun s Model 1100-PEEK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B5DA6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5"/>
                      <w:szCs w:val="15"/>
                    </w:rPr>
                    <w:t>Model #</w:t>
                  </w:r>
                </w:p>
              </w:tc>
              <w:tc>
                <w:tcPr>
                  <w:tcW w:w="8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B5DA6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5"/>
                      <w:szCs w:val="15"/>
                    </w:rPr>
                    <w:t>Popis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310-PEEK</w:t>
                  </w:r>
                </w:p>
              </w:tc>
              <w:tc>
                <w:tcPr>
                  <w:tcW w:w="8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Heavy Duty Safety Air Gun s hubicí Model 1100-PEEK Super Air Nozzle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310-PEEK-6</w:t>
                  </w:r>
                </w:p>
              </w:tc>
              <w:tc>
                <w:tcPr>
                  <w:tcW w:w="8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Heavy Duty Safety Air Gun s hubicí Model 1100-PEEK Super Air Nozzle and  6" (152mm) Alum. nástav.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310-PEEK-12</w:t>
                  </w:r>
                </w:p>
              </w:tc>
              <w:tc>
                <w:tcPr>
                  <w:tcW w:w="8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Heavy Duty Safety Air Gun s hubicí Model 1100-PEEK Super Air Nozzle and 12" (305mm) Alum. nástav.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310-PEEK-18</w:t>
                  </w:r>
                </w:p>
              </w:tc>
              <w:tc>
                <w:tcPr>
                  <w:tcW w:w="8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Heavy Duty Safety Air Gun s hubicí Model 1100-PEEK Super Air Nozzle and 18" (457mm) Alum. nástav.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310-PEEK-24</w:t>
                  </w:r>
                </w:p>
              </w:tc>
              <w:tc>
                <w:tcPr>
                  <w:tcW w:w="8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Heavy Duty Safety Air Gun s hubicí Model 1100-PEEK Super Air Nozzle and 24" (610mm) Alum. nástav.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310-PEEK-36</w:t>
                  </w:r>
                </w:p>
              </w:tc>
              <w:tc>
                <w:tcPr>
                  <w:tcW w:w="8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Heavy Duty Safety Air Gun s hubicí Model 1100-PEEK Super Air Nozzle and 36" (914mm) Alum. nástav.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310-PEEK-48</w:t>
                  </w:r>
                </w:p>
              </w:tc>
              <w:tc>
                <w:tcPr>
                  <w:tcW w:w="8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Heavy Duty Safety Air Gun s hubicí Model 1100-PEEK Super Air Nozzle and 48" (1219mm) Alum. nástav.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310-PEEK-60</w:t>
                  </w:r>
                </w:p>
              </w:tc>
              <w:tc>
                <w:tcPr>
                  <w:tcW w:w="8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Heavy Duty Safety Air Gun s hubicí Model 1100-PEEK Super Air Nozzle and 60" (1524mm) Alum. nástav.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310-PEEK-72</w:t>
                  </w:r>
                </w:p>
              </w:tc>
              <w:tc>
                <w:tcPr>
                  <w:tcW w:w="8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Heavy Duty Safety Air Gun s hubicí Model 1100-PEEK Super Air Nozzle and 72" (1829mm) Alum. nástav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72200" cy="127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85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400" w:type="dxa"/>
            <w:tcBorders/>
            <w:vAlign w:val="center"/>
          </w:tcPr>
          <w:tbl>
            <w:tblPr>
              <w:tblW w:w="100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5"/>
              <w:gridCol w:w="8430"/>
            </w:tblGrid>
            <w:tr>
              <w:trPr/>
              <w:tc>
                <w:tcPr>
                  <w:tcW w:w="10065" w:type="dxa"/>
                  <w:gridSpan w:val="2"/>
                  <w:tcBorders/>
                  <w:shd w:fill="0B5DA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Heavy Duty Safety Air Gun s Model 1122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B5DA6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5"/>
                      <w:szCs w:val="15"/>
                    </w:rPr>
                    <w:t>Model #</w:t>
                  </w:r>
                </w:p>
              </w:tc>
              <w:tc>
                <w:tcPr>
                  <w:tcW w:w="8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B5DA6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5"/>
                      <w:szCs w:val="15"/>
                    </w:rPr>
                    <w:t>Popis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330</w:t>
                  </w:r>
                </w:p>
              </w:tc>
              <w:tc>
                <w:tcPr>
                  <w:tcW w:w="8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Heavy Duty Safety Air Gun s hubicí Model 1122 2" (51mm) Super Air Nozzle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330-6</w:t>
                  </w:r>
                </w:p>
              </w:tc>
              <w:tc>
                <w:tcPr>
                  <w:tcW w:w="8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Heavy Duty Safety Air Gun s hubicí Model 1122 2" (51mm) Super Air Nozzle and  6" (152mm) Al. nástav.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330-12</w:t>
                  </w:r>
                </w:p>
              </w:tc>
              <w:tc>
                <w:tcPr>
                  <w:tcW w:w="8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Heavy Duty Safety Air Gun s hubicí Model 1122 2" (51mm) Super Air Nozzle and 12" (305mm) Al. nástav.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330-18</w:t>
                  </w:r>
                </w:p>
              </w:tc>
              <w:tc>
                <w:tcPr>
                  <w:tcW w:w="8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Heavy Duty Safety Air Gun s hubicí Model 1122 2" (51mm) Super Air Nozzle and 18" (457mm) Al. nástav.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330-24</w:t>
                  </w:r>
                </w:p>
              </w:tc>
              <w:tc>
                <w:tcPr>
                  <w:tcW w:w="8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Heavy Duty Safety Air Gun s hubicí Model 1122 2" (51mm) Super Air Nozzle and 24" (610mm) Al. nástav.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330-36</w:t>
                  </w:r>
                </w:p>
              </w:tc>
              <w:tc>
                <w:tcPr>
                  <w:tcW w:w="8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Heavy Duty Safety Air Gun s hubicí Model 1122 2" (51mm) Super Air Nozzle and 36" (914mm) Al. nástav.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330-48</w:t>
                  </w:r>
                </w:p>
              </w:tc>
              <w:tc>
                <w:tcPr>
                  <w:tcW w:w="8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Heavy Duty Safety Air Gun s hubicí Model 1122 2" (51mm) Super Air Nozzle and 48" (1219mm) Al. nástav.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330-60</w:t>
                  </w:r>
                </w:p>
              </w:tc>
              <w:tc>
                <w:tcPr>
                  <w:tcW w:w="8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Heavy Duty Safety Air Gun s hubicí Model 1122 2" (51mm) Super Air Nozzle and 60" (1524mm) Al. nástav.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330-72</w:t>
                  </w:r>
                </w:p>
              </w:tc>
              <w:tc>
                <w:tcPr>
                  <w:tcW w:w="8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Heavy Duty Safety Air Gun s hubicí Model 1122 2" (51mm) Super Air Nozzle and 72" (1829mm) Al. nástav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72200" cy="127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85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400" w:type="dxa"/>
            <w:tcBorders/>
            <w:vAlign w:val="center"/>
          </w:tcPr>
          <w:tbl>
            <w:tblPr>
              <w:tblW w:w="100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5"/>
              <w:gridCol w:w="8430"/>
            </w:tblGrid>
            <w:tr>
              <w:trPr/>
              <w:tc>
                <w:tcPr>
                  <w:tcW w:w="10065" w:type="dxa"/>
                  <w:gridSpan w:val="2"/>
                  <w:tcBorders/>
                  <w:shd w:fill="0B5DA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Heavy Duty Safety Air Gun s Model 1122SS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B5DA6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5"/>
                      <w:szCs w:val="15"/>
                    </w:rPr>
                    <w:t>Model #</w:t>
                  </w:r>
                </w:p>
              </w:tc>
              <w:tc>
                <w:tcPr>
                  <w:tcW w:w="8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B5DA6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5"/>
                      <w:szCs w:val="15"/>
                    </w:rPr>
                    <w:t>Popis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330SS</w:t>
                  </w:r>
                </w:p>
              </w:tc>
              <w:tc>
                <w:tcPr>
                  <w:tcW w:w="8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Heavy Duty Safety Air Gun s hubicí Model 1122SS 2" (51mm) Super Air Nozzle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330SS-6</w:t>
                  </w:r>
                </w:p>
              </w:tc>
              <w:tc>
                <w:tcPr>
                  <w:tcW w:w="8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Heavy Duty Safety Air Gun s hubicí Model 1122SS 2" (51mm) Super Air Nozzle and  6" (152mm) Al. nástav.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330SS-12</w:t>
                  </w:r>
                </w:p>
              </w:tc>
              <w:tc>
                <w:tcPr>
                  <w:tcW w:w="8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Heavy Duty Safety Air Gun s hubicí Model 1122SS 2" (51mm) Super Air Nozzle and 12" (305mm) Al. nástav.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330SS-18</w:t>
                  </w:r>
                </w:p>
              </w:tc>
              <w:tc>
                <w:tcPr>
                  <w:tcW w:w="8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Heavy Duty Safety Air Gun s hubicí Model 1122SS 2" (51mm) Super Air Nozzle and 18" (457mm) Al. nástav.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330SS-24</w:t>
                  </w:r>
                </w:p>
              </w:tc>
              <w:tc>
                <w:tcPr>
                  <w:tcW w:w="8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Heavy Duty Safety Air Gun s hubicí Model 1122SS 2" (51mm) Super Air Nozzle and 24" (610mm) Al. nástav.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330SS-36</w:t>
                  </w:r>
                </w:p>
              </w:tc>
              <w:tc>
                <w:tcPr>
                  <w:tcW w:w="8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Heavy Duty Safety Air Gun s hubicí Model 1122SS 2" (51mm) Super Air Nozzle and 36" (914mm) Al. nástav.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330SS-48</w:t>
                  </w:r>
                </w:p>
              </w:tc>
              <w:tc>
                <w:tcPr>
                  <w:tcW w:w="8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Heavy Duty Safety Air Gun s hubicí Model 1122SS 2" (51mm) Super Air Nozzle and 48" (1219mm) Al. nástav.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330SS-60</w:t>
                  </w:r>
                </w:p>
              </w:tc>
              <w:tc>
                <w:tcPr>
                  <w:tcW w:w="8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Heavy Duty Safety Air Gun s hubicí Model 1122SS 2" (51mm) Super Air Nozzle and 60" (1524mm) Al. nástav.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330SS-72</w:t>
                  </w:r>
                </w:p>
              </w:tc>
              <w:tc>
                <w:tcPr>
                  <w:tcW w:w="8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Heavy Duty Safety Air Gun s hubicí Model 1122SS 2" (51mm) Super Air Nozzle and 72" (1829mm) Al. nástav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72200" cy="127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85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tcBorders/>
            <w:vAlign w:val="center"/>
          </w:tcPr>
          <w:tbl>
            <w:tblPr>
              <w:tblW w:w="100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5"/>
              <w:gridCol w:w="8430"/>
            </w:tblGrid>
            <w:tr>
              <w:trPr/>
              <w:tc>
                <w:tcPr>
                  <w:tcW w:w="10065" w:type="dxa"/>
                  <w:gridSpan w:val="2"/>
                  <w:tcBorders/>
                  <w:shd w:fill="0B5DA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Heavy Duty Safety Air Gun s Model 1111-4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B5DA6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5"/>
                      <w:szCs w:val="15"/>
                    </w:rPr>
                    <w:t>Model #</w:t>
                  </w:r>
                </w:p>
              </w:tc>
              <w:tc>
                <w:tcPr>
                  <w:tcW w:w="8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B5DA6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5"/>
                      <w:szCs w:val="15"/>
                    </w:rPr>
                    <w:t>Popis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340</w:t>
                  </w:r>
                </w:p>
              </w:tc>
              <w:tc>
                <w:tcPr>
                  <w:tcW w:w="8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Heavy Duty Safety Air Gun s hubicí Model 1111-4 Super Air Nozzle Cluster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340-6</w:t>
                  </w:r>
                </w:p>
              </w:tc>
              <w:tc>
                <w:tcPr>
                  <w:tcW w:w="8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Heavy Duty Safety Air Gun s hubicí Model 1111-4 Super Air Nozzle Cluster and  6" (152mm) Alum. nástav.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340-12</w:t>
                  </w:r>
                </w:p>
              </w:tc>
              <w:tc>
                <w:tcPr>
                  <w:tcW w:w="8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Heavy Duty Safety Air Gun s hubicí Model 1111-4 Super Air Nozzle Cluster and 12" (305mm) Alum. nástav.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340-18</w:t>
                  </w:r>
                </w:p>
              </w:tc>
              <w:tc>
                <w:tcPr>
                  <w:tcW w:w="8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Heavy Duty Safety Air Gun s hubicí Model 1111-4 Super Air Nozzle Cluster and 18" (457mm) Alum. nástav.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340-24</w:t>
                  </w:r>
                </w:p>
              </w:tc>
              <w:tc>
                <w:tcPr>
                  <w:tcW w:w="8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Heavy Duty Safety Air Gun s hubicí Model 1111-4 Super Air Nozzle Cluster and 24" (610mm) Alum. nástav.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340-36</w:t>
                  </w:r>
                </w:p>
              </w:tc>
              <w:tc>
                <w:tcPr>
                  <w:tcW w:w="8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Heavy Duty Safety Air Gun s hubicí Model 1111-4 Super Air Nozzle Cluster and 36" (914mm) Alum. nástav.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340-48</w:t>
                  </w:r>
                </w:p>
              </w:tc>
              <w:tc>
                <w:tcPr>
                  <w:tcW w:w="8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Heavy Duty Safety Air Gun s hubicí Model 1111-4 Super Air Nozzle Cluster and 48" (1219mm) Alum. nástav.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340-60</w:t>
                  </w:r>
                </w:p>
              </w:tc>
              <w:tc>
                <w:tcPr>
                  <w:tcW w:w="8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Heavy Duty Safety Air Gun s hubicí Model 1111-4 Super Air Nozzle Cluster and 60" (1524mm) Alum. nástav.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340-72</w:t>
                  </w:r>
                </w:p>
              </w:tc>
              <w:tc>
                <w:tcPr>
                  <w:tcW w:w="8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Heavy Duty Safety Air Gun s hubicí Model 1111-4 Super Air Nozzle Cluster and 72" (1829mm) Alum. nástav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72200" cy="127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85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400" w:type="dxa"/>
            <w:tcBorders/>
            <w:vAlign w:val="center"/>
          </w:tcPr>
          <w:tbl>
            <w:tblPr>
              <w:tblW w:w="100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5"/>
              <w:gridCol w:w="8430"/>
            </w:tblGrid>
            <w:tr>
              <w:trPr/>
              <w:tc>
                <w:tcPr>
                  <w:tcW w:w="10065" w:type="dxa"/>
                  <w:gridSpan w:val="2"/>
                  <w:tcBorders/>
                  <w:shd w:fill="0B5DA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Heavy Duty Safety Air Gun s Model 1104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B5DA6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5"/>
                      <w:szCs w:val="15"/>
                    </w:rPr>
                    <w:t>Model #</w:t>
                  </w:r>
                </w:p>
              </w:tc>
              <w:tc>
                <w:tcPr>
                  <w:tcW w:w="8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B5DA6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5"/>
                      <w:szCs w:val="15"/>
                    </w:rPr>
                    <w:t>Popis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350</w:t>
                  </w:r>
                </w:p>
              </w:tc>
              <w:tc>
                <w:tcPr>
                  <w:tcW w:w="8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Heavy Duty Safety Air Gun s hubicí Model 1104 Super Air Nozzle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350-6</w:t>
                  </w:r>
                </w:p>
              </w:tc>
              <w:tc>
                <w:tcPr>
                  <w:tcW w:w="8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Heavy Duty Safety Air Gun s hubicí Model 1104 Super Air Nozzle and  6" (152mm) Alum. nástav.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350-12</w:t>
                  </w:r>
                </w:p>
              </w:tc>
              <w:tc>
                <w:tcPr>
                  <w:tcW w:w="8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Heavy Duty Safety Air Gun s hubicí Model 1104 Super Air Nozzle and 12" (305mm) Alum. nástav.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350-18</w:t>
                  </w:r>
                </w:p>
              </w:tc>
              <w:tc>
                <w:tcPr>
                  <w:tcW w:w="8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Heavy Duty Safety Air Gun s hubicí Model 1104 Super Air Nozzle and 18" (457mm) Alum. nástav.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350-24</w:t>
                  </w:r>
                </w:p>
              </w:tc>
              <w:tc>
                <w:tcPr>
                  <w:tcW w:w="8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Heavy Duty Safety Air Gun s hubicí Model 1104 Super Air Nozzle and 24" (610mm) Alum. nástav.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350-36</w:t>
                  </w:r>
                </w:p>
              </w:tc>
              <w:tc>
                <w:tcPr>
                  <w:tcW w:w="8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Heavy Duty Safety Air Gun s hubicí Model 1104 Super Air Nozzle and 36" (914mm) Alum. nástav.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350-48</w:t>
                  </w:r>
                </w:p>
              </w:tc>
              <w:tc>
                <w:tcPr>
                  <w:tcW w:w="8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Heavy Duty Safety Air Gun s hubicí Model 1104 Super Air Nozzle and 48" (1219mm) Alum. nástav.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350-60</w:t>
                  </w:r>
                </w:p>
              </w:tc>
              <w:tc>
                <w:tcPr>
                  <w:tcW w:w="8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Heavy Duty Safety Air Gun s hubicí Model 1104 Super Air Nozzle and 60" (1524mm) Alum. nástav.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350-72</w:t>
                  </w:r>
                </w:p>
              </w:tc>
              <w:tc>
                <w:tcPr>
                  <w:tcW w:w="8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Heavy Duty Safety Air Gun s hubicí Model 1104 Super Air Nozzle and 72" (1829mm) Alum. nástav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72200" cy="127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85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400" w:type="dxa"/>
            <w:tcBorders/>
            <w:vAlign w:val="center"/>
          </w:tcPr>
          <w:tbl>
            <w:tblPr>
              <w:tblW w:w="100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5"/>
              <w:gridCol w:w="8430"/>
            </w:tblGrid>
            <w:tr>
              <w:trPr/>
              <w:tc>
                <w:tcPr>
                  <w:tcW w:w="10065" w:type="dxa"/>
                  <w:gridSpan w:val="2"/>
                  <w:tcBorders/>
                  <w:shd w:fill="0B5DA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Heavy Duty Safety Air Gun s Model 1104SS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B5DA6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5"/>
                      <w:szCs w:val="15"/>
                    </w:rPr>
                    <w:t>Model #</w:t>
                  </w:r>
                </w:p>
              </w:tc>
              <w:tc>
                <w:tcPr>
                  <w:tcW w:w="8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B5DA6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5"/>
                      <w:szCs w:val="15"/>
                    </w:rPr>
                    <w:t>Popis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350SS</w:t>
                  </w:r>
                </w:p>
              </w:tc>
              <w:tc>
                <w:tcPr>
                  <w:tcW w:w="8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Heavy Duty Safety Air Gun s hubicí Model 1104SS Super Air Nozzle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350SS-6</w:t>
                  </w:r>
                </w:p>
              </w:tc>
              <w:tc>
                <w:tcPr>
                  <w:tcW w:w="8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Heavy Duty Safety Air Gun s hubicí Model 1104SS Super Air Nozzle and  6" (152mm) Alum. nástav.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350SS-12</w:t>
                  </w:r>
                </w:p>
              </w:tc>
              <w:tc>
                <w:tcPr>
                  <w:tcW w:w="8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Heavy Duty Safety Air Gun s hubicí Model 1104SS Super Air Nozzle and 12" (305mm) Alum. nástav.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350SS-18</w:t>
                  </w:r>
                </w:p>
              </w:tc>
              <w:tc>
                <w:tcPr>
                  <w:tcW w:w="8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Heavy Duty Safety Air Gun s hubicí Model 1104SS Super Air Nozzle and 18" (457mm) Alum. nástav.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350SS-24</w:t>
                  </w:r>
                </w:p>
              </w:tc>
              <w:tc>
                <w:tcPr>
                  <w:tcW w:w="8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Heavy Duty Safety Air Gun s hubicí Model 1104SS Super Air Nozzle and 24" (610mm) Alum. nástav.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350SS-36</w:t>
                  </w:r>
                </w:p>
              </w:tc>
              <w:tc>
                <w:tcPr>
                  <w:tcW w:w="8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Heavy Duty Safety Air Gun s hubicí Model 1104SS Super Air Nozzle and 36" (914mm) Alum. nástav.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350SS-48</w:t>
                  </w:r>
                </w:p>
              </w:tc>
              <w:tc>
                <w:tcPr>
                  <w:tcW w:w="8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Heavy Duty Safety Air Gun s hubicí Model 1104SS Super Air Nozzle and 48" (1219mm) Alum. nástav.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350SS-60</w:t>
                  </w:r>
                </w:p>
              </w:tc>
              <w:tc>
                <w:tcPr>
                  <w:tcW w:w="8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Heavy Duty Safety Air Gun s hubicí Model 1104SS Super Air Nozzle and 60" (1524mm) Alum. nástav.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350SS-72</w:t>
                  </w:r>
                </w:p>
              </w:tc>
              <w:tc>
                <w:tcPr>
                  <w:tcW w:w="8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Heavy Duty Safety Air Gun s hubicí Model 1104SS Super Air Nozzle and 72" (1829mm) Alum. nástav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72200" cy="127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85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400" w:type="dxa"/>
            <w:tcBorders/>
            <w:vAlign w:val="center"/>
          </w:tcPr>
          <w:tbl>
            <w:tblPr>
              <w:tblW w:w="100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5"/>
              <w:gridCol w:w="8430"/>
            </w:tblGrid>
            <w:tr>
              <w:trPr/>
              <w:tc>
                <w:tcPr>
                  <w:tcW w:w="10065" w:type="dxa"/>
                  <w:gridSpan w:val="2"/>
                  <w:tcBorders/>
                  <w:shd w:fill="0B5DA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Heavy Duty Safety Air Gun s Model 1106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B5DA6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5"/>
                      <w:szCs w:val="15"/>
                    </w:rPr>
                    <w:t>Model #</w:t>
                  </w:r>
                </w:p>
              </w:tc>
              <w:tc>
                <w:tcPr>
                  <w:tcW w:w="8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B5DA6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5"/>
                      <w:szCs w:val="15"/>
                    </w:rPr>
                    <w:t>Popis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360</w:t>
                  </w:r>
                </w:p>
              </w:tc>
              <w:tc>
                <w:tcPr>
                  <w:tcW w:w="8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Heavy Duty Safety Air Gun s hubicí Model 1106 Super Air Nozzle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360-6</w:t>
                  </w:r>
                </w:p>
              </w:tc>
              <w:tc>
                <w:tcPr>
                  <w:tcW w:w="8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Heavy Duty Safety Air Gun s hubicí Model 1106 Super Air Nozzle and  6" (152mm) Alum. nástav.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360-12</w:t>
                  </w:r>
                </w:p>
              </w:tc>
              <w:tc>
                <w:tcPr>
                  <w:tcW w:w="8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Heavy Duty Safety Air Gun s hubicí Model 1106 Super Air Nozzle and 12" (305mm) Alum. nástav.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360-18</w:t>
                  </w:r>
                </w:p>
              </w:tc>
              <w:tc>
                <w:tcPr>
                  <w:tcW w:w="8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Heavy Duty Safety Air Gun s hubicí Model 1106 Super Air Nozzle and 18" (457mm) Alum. nástav.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360-24</w:t>
                  </w:r>
                </w:p>
              </w:tc>
              <w:tc>
                <w:tcPr>
                  <w:tcW w:w="8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Heavy Duty Safety Air Gun s hubicí Model 1106 Super Air Nozzle and 24" (610mm) Alum. nástav.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360-36</w:t>
                  </w:r>
                </w:p>
              </w:tc>
              <w:tc>
                <w:tcPr>
                  <w:tcW w:w="8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Heavy Duty Safety Air Gun s hubicí Model 1106 Super Air Nozzle and 36" (914mm) Alum. nástav.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360-48</w:t>
                  </w:r>
                </w:p>
              </w:tc>
              <w:tc>
                <w:tcPr>
                  <w:tcW w:w="8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Heavy Duty Safety Air Gun s hubicí Model 1106 Super Air Nozzle and 48" (1219mm) Alum. nástav.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360-60</w:t>
                  </w:r>
                </w:p>
              </w:tc>
              <w:tc>
                <w:tcPr>
                  <w:tcW w:w="8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Heavy Duty Safety Air Gun s hubicí Model 1106 Super Air Nozzle and 60" (1524mm) Alum. nástav.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360-72</w:t>
                  </w:r>
                </w:p>
              </w:tc>
              <w:tc>
                <w:tcPr>
                  <w:tcW w:w="8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Heavy Duty Safety Air Gun s hubicí Model 1106 Super Air Nozzle and 72" (1829mm) Alum. nástav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72200" cy="127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85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400" w:type="dxa"/>
            <w:tcBorders/>
            <w:vAlign w:val="center"/>
          </w:tcPr>
          <w:tbl>
            <w:tblPr>
              <w:tblW w:w="100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5"/>
              <w:gridCol w:w="8430"/>
            </w:tblGrid>
            <w:tr>
              <w:trPr/>
              <w:tc>
                <w:tcPr>
                  <w:tcW w:w="10065" w:type="dxa"/>
                  <w:gridSpan w:val="2"/>
                  <w:tcBorders/>
                  <w:shd w:fill="0B5DA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Heavy Duty Safety Air Gun s Model 1106SS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B5DA6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5"/>
                      <w:szCs w:val="15"/>
                    </w:rPr>
                    <w:t>Model #</w:t>
                  </w:r>
                </w:p>
              </w:tc>
              <w:tc>
                <w:tcPr>
                  <w:tcW w:w="8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B5DA6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5"/>
                      <w:szCs w:val="15"/>
                    </w:rPr>
                    <w:t>Popis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360SS</w:t>
                  </w:r>
                </w:p>
              </w:tc>
              <w:tc>
                <w:tcPr>
                  <w:tcW w:w="8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Heavy Duty Safety Air Gun s hubicí Model 1106SS Super Air Nozzle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360SS-6</w:t>
                  </w:r>
                </w:p>
              </w:tc>
              <w:tc>
                <w:tcPr>
                  <w:tcW w:w="8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Heavy Duty Safety Air Gun s hubicí Model 1106SS Super Air Nozzle and  6" (152mm) Alum. nástav.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360SS-12</w:t>
                  </w:r>
                </w:p>
              </w:tc>
              <w:tc>
                <w:tcPr>
                  <w:tcW w:w="8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Heavy Duty Safety Air Gun s hubicí Model 1106SS Super Air Nozzle and 12" (305mm) Alum. nástav.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360SS-18</w:t>
                  </w:r>
                </w:p>
              </w:tc>
              <w:tc>
                <w:tcPr>
                  <w:tcW w:w="8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Heavy Duty Safety Air Gun s hubicí Model 1106SS Super Air Nozzle and 18" (457mm) Alum. nástav.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360SS-24</w:t>
                  </w:r>
                </w:p>
              </w:tc>
              <w:tc>
                <w:tcPr>
                  <w:tcW w:w="8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Heavy Duty Safety Air Gun s hubicí Model 1106SS Super Air Nozzle and 24" (610mm) Alum. nástav.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360SS-36</w:t>
                  </w:r>
                </w:p>
              </w:tc>
              <w:tc>
                <w:tcPr>
                  <w:tcW w:w="8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Heavy Duty Safety Air Gun s hubicí Model 1106SS Super Air Nozzle and 36" (914mm) Alum. nástav.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360SS-48</w:t>
                  </w:r>
                </w:p>
              </w:tc>
              <w:tc>
                <w:tcPr>
                  <w:tcW w:w="8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Heavy Duty Safety Air Gun s hubicí Model 1106SS Super Air Nozzle and 48" (1219mm) Alum. nástav.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360SS-60</w:t>
                  </w:r>
                </w:p>
              </w:tc>
              <w:tc>
                <w:tcPr>
                  <w:tcW w:w="8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Heavy Duty Safety Air Gun s hubicí Model 1106SS Super Air Nozzle and 60" (1524mm) Alum. nástav.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1360SS-72</w:t>
                  </w:r>
                </w:p>
              </w:tc>
              <w:tc>
                <w:tcPr>
                  <w:tcW w:w="8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15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Pistole Heavy Duty Safety Air Gun s hubicí Model 1106SS Super Air Nozzle and 72" (1829mm) Alum. nástav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lnweb"/>
        <w:spacing w:before="280" w:after="280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260" w:right="1260" w:gutter="0" w:header="720" w:top="1440" w:footer="72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6"/>
      </w:rPr>
    </w:pPr>
    <w:r>
      <w:rPr>
        <w:b/>
        <w:bCs/>
        <w:sz w:val="18"/>
        <w:szCs w:val="18"/>
      </w:rPr>
      <w:t>KADRLE ENGINEERING s.r.o</w:t>
    </w:r>
    <w:r>
      <w:rPr>
        <w:b/>
        <w:sz w:val="18"/>
        <w:szCs w:val="18"/>
      </w:rPr>
      <w:t>.</w:t>
    </w:r>
    <w:r>
      <w:rPr>
        <w:bCs/>
        <w:sz w:val="16"/>
      </w:rPr>
      <w:t xml:space="preserve"> Sídlo:</w:t>
    </w:r>
    <w:r>
      <w:rPr>
        <w:sz w:val="16"/>
      </w:rPr>
      <w:t xml:space="preserve"> VII. ulice č.388, 273 07 Vinařice</w:t>
    </w:r>
    <w:r>
      <w:rPr>
        <w:bCs/>
        <w:sz w:val="16"/>
      </w:rPr>
      <w:t xml:space="preserve"> </w:t>
    </w:r>
    <w:r>
      <w:rPr>
        <w:sz w:val="16"/>
      </w:rPr>
      <w:t xml:space="preserve">e-mail: </w:t>
    </w:r>
    <w:hyperlink r:id="rId1">
      <w:r>
        <w:rPr>
          <w:rStyle w:val="InternetLink"/>
          <w:sz w:val="16"/>
        </w:rPr>
        <w:t>info@kadrle.cz</w:t>
      </w:r>
    </w:hyperlink>
    <w:r>
      <w:rPr>
        <w:sz w:val="16"/>
      </w:rPr>
      <w:t xml:space="preserve">, </w:t>
    </w:r>
    <w:hyperlink r:id="rId2">
      <w:r>
        <w:rPr>
          <w:rStyle w:val="InternetLink"/>
          <w:sz w:val="16"/>
        </w:rPr>
        <w:t>www.kadrle.cz</w:t>
      </w:r>
    </w:hyperlink>
  </w:p>
  <w:p>
    <w:pPr>
      <w:pStyle w:val="Footer"/>
      <w:jc w:val="center"/>
      <w:rPr>
        <w:sz w:val="16"/>
      </w:rPr>
    </w:pPr>
    <w:r>
      <w:rPr>
        <w:sz w:val="16"/>
      </w:rPr>
      <w:t>Centrální sklad: Kladno, Průmyslová ul. – proti NKT Cables Tel: 312 645 404, 442, 408 Fax: 312 645 404 Mob: 775 318 0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3794760</wp:posOffset>
          </wp:positionH>
          <wp:positionV relativeFrom="paragraph">
            <wp:posOffset>258445</wp:posOffset>
          </wp:positionV>
          <wp:extent cx="2377440" cy="335915"/>
          <wp:effectExtent l="0" t="0" r="0" b="0"/>
          <wp:wrapTopAndBottom/>
          <wp:docPr id="2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7744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658235" cy="967105"/>
          <wp:effectExtent l="0" t="0" r="0" b="0"/>
          <wp:docPr id="30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658235" cy="967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kadrle.cz" TargetMode="External"/><Relationship Id="rId2" Type="http://schemas.openxmlformats.org/officeDocument/2006/relationships/hyperlink" Target="http://www.kadrle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3:27:00Z</dcterms:created>
  <dc:creator> </dc:creator>
  <dc:description/>
  <cp:keywords/>
  <dc:language>en-US</dc:language>
  <cp:lastModifiedBy>Pavel</cp:lastModifiedBy>
  <cp:lastPrinted>2008-02-19T15:19:00Z</cp:lastPrinted>
  <dcterms:modified xsi:type="dcterms:W3CDTF">2008-02-19T14:21:00Z</dcterms:modified>
  <cp:revision>22</cp:revision>
  <dc:subject/>
  <dc:title>Heavy Duty Safety Air Gun</dc:title>
</cp:coreProperties>
</file>