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Arial" w:hAnsi="Arial" w:cs="Arial"/>
                <w:b/>
                <w:b/>
                <w:bCs/>
                <w:color w:val="336FB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ascii="Arial" w:hAnsi="Arial" w:cs="Arial"/>
                <w:b/>
                <w:b/>
                <w:bCs/>
                <w:color w:val="336FB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>Safety Air Guns</w:t>
            </w:r>
          </w:p>
          <w:p>
            <w:pPr>
              <w:pStyle w:val="Normal"/>
              <w:spacing w:before="280" w:after="280"/>
              <w:ind w:left="75" w:right="75" w:hanging="0"/>
              <w:rPr>
                <w:rFonts w:ascii="Arial" w:hAnsi="Arial" w:cs="Arial"/>
                <w:b/>
                <w:b/>
                <w:bCs/>
                <w:color w:val="336FBC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36"/>
                <w:szCs w:val="36"/>
              </w:rPr>
              <w:t xml:space="preserve">Bezpečnostní vzduchové pitole </w:t>
            </w:r>
          </w:p>
          <w:p>
            <w:pPr>
              <w:pStyle w:val="Normal"/>
              <w:spacing w:before="0" w:after="0"/>
              <w:ind w:left="75" w:right="75" w:hanging="0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6019800</wp:posOffset>
                  </wp:positionH>
                  <wp:positionV relativeFrom="line">
                    <wp:posOffset>1179830</wp:posOffset>
                  </wp:positionV>
                  <wp:extent cx="904875" cy="9048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noho vzduchových pistolí</w:t>
            </w:r>
            <w:r>
              <w:rPr>
                <w:rFonts w:cs="Arial" w:ascii="Arial" w:hAnsi="Arial"/>
                <w:color w:val="336FB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sou vlastně otevřené trubice. Jednoduše ofukují množstvím stlačeného vzduchu, mají vysokou spotřebu a produkují vysokou hladinu hluku v rozporu s hygienickými předpisy. Některé jsou rovněž nebezpežné, protože při uzavření výtokového otvoru (např.rukou), mohou způsobit vážné poranění. Bezpečné pistole od ExAiru toto nebezpečí eliminují. Používají hubice a trysky navržené pro nejlepší výkon. Bezpečné používání je svázáno s nízkou spotřebou vzduchu a nízkým hlukem. Můžete si vybrat podle spotřeby, síly a úrovně hluku. 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722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85.9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2933"/>
        <w:gridCol w:w="553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14192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544830</wp:posOffset>
                      </wp:positionV>
                      <wp:extent cx="796925" cy="803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803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oft Grip Safety Air Gu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75pt;height:63.3pt;mso-wrap-distance-left:9.05pt;mso-wrap-distance-right:9.05pt;mso-wrap-distance-top:0pt;mso-wrap-distance-bottom:0pt;margin-top:42.9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oft Grip Safety Air Gu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lnweb"/>
              <w:spacing w:before="280" w:after="280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1419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30530</wp:posOffset>
                      </wp:positionV>
                      <wp:extent cx="730885" cy="9232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Heavy Duty Safety Air Gun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55pt;height:72.7pt;mso-wrap-distance-left:9.05pt;mso-wrap-distance-right:9.05pt;mso-wrap-distance-top:0pt;mso-wrap-distance-bottom:0pt;margin-top:33.9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eavy Duty Safety Air Gu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23825</wp:posOffset>
                  </wp:positionH>
                  <wp:positionV relativeFrom="line">
                    <wp:posOffset>-200660</wp:posOffset>
                  </wp:positionV>
                  <wp:extent cx="2857500" cy="241935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lnweb"/>
              <w:spacing w:before="280" w:after="28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14475" cy="14192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53415</wp:posOffset>
                      </wp:positionV>
                      <wp:extent cx="682625" cy="10375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 Blast Safety Air 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5pt;height:81.7pt;mso-wrap-distance-left:9.05pt;mso-wrap-distance-right:9.05pt;mso-wrap-distance-top:0pt;mso-wrap-distance-bottom:0pt;margin-top:51.4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 Blast Safety Air 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260" w:right="126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>
        <w:sz w:val="16"/>
      </w:rPr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35:00Z</dcterms:created>
  <dc:creator> </dc:creator>
  <dc:description/>
  <cp:keywords/>
  <dc:language>en-US</dc:language>
  <cp:lastModifiedBy>Pavel</cp:lastModifiedBy>
  <cp:lastPrinted>2008-02-19T14:57:00Z</cp:lastPrinted>
  <dcterms:modified xsi:type="dcterms:W3CDTF">2008-02-19T13:58:00Z</dcterms:modified>
  <cp:revision>9</cp:revision>
  <dc:subject/>
  <dc:title>Safety Air Guns</dc:title>
</cp:coreProperties>
</file>