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20"/>
              <w:gridCol w:w="258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B5DA6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36"/>
                      <w:szCs w:val="36"/>
                    </w:rPr>
                    <w:t xml:space="preserve">Pistole s měkčeným držadle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36"/>
                      <w:szCs w:val="36"/>
                    </w:rPr>
                    <w:t>(Soft Grip Safety Air Gun)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14375" cy="285750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95" r="-3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stole Soft Grip Safety Air Gun je ideální pro dlohodobé používání bez únavy. Ergonomický tvar udržuje ruku v příjemné poloze a velká spoušť umožňuje práci jedním nebo více prsty. Odolné aluminiové tělo je určeno pro těžké průmyslové podmínky, vybaveno háčkem pro snadné odložení. Vstup je 1/4 NPT. Pistole Soft Grip Safety Air Gun je možno dodat s hubicemi (viz. níže) pro tiché, bezpečné a účinné využití tlakového vzduchu. Hliníkové nástavce (Aluminum Extension Pipes) a polohovatelné hadice (Stay Set Hoses), které umožňují umístění v nedostupných místech jsou k dostání pro všechny modely.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04875" cy="904875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40" r="-4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4"/>
              <w:gridCol w:w="3225"/>
              <w:gridCol w:w="4591"/>
            </w:tblGrid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210-PEEK</w:t>
                    <w:br/>
                    <w:t>Soft Grip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(s hubicí Model 1100-PEEK</w:t>
                    <w:br/>
                    <w:t>Super Air Nozzle )</w:t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210SS</w:t>
                    <w:br/>
                    <w:t>Soft Grip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(s hubicí Model 1100SS</w:t>
                    <w:br/>
                    <w:t>Super Air Nozzle )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210</w:t>
                    <w:br/>
                    <w:t>Soft Grip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(s hubicí Model 1100</w:t>
                    <w:br/>
                    <w:t>Super Air Nozzle)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20383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el 1210-PEEK používá chemikáliím odolnou hubici PEEK-plast Super Air Nozzle. 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del 1210SS používá ocelovou hubici stainless steel Super Air Nozzle 316 Stainless Steel pro náročné a korozivní prostředí.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"/>
                    <w:gridCol w:w="895"/>
                    <w:gridCol w:w="607"/>
                    <w:gridCol w:w="781"/>
                    <w:gridCol w:w="1305"/>
                  </w:tblGrid>
                  <w:tr>
                    <w:trPr/>
                    <w:tc>
                      <w:tcPr>
                        <w:tcW w:w="180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96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a ve vzdálenosti 12" (305mm). Hladina hluku měřena ve vzdálenosti 3'(914mm).  Všechna měření při 5.5 b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lnweb"/>
                    <w:spacing w:before="280" w:after="0"/>
                    <w:ind w:left="75" w:right="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91" w:type="dxa"/>
                  <w:tcBorders/>
                </w:tcPr>
                <w:p>
                  <w:pPr>
                    <w:pStyle w:val="Normlnweb"/>
                    <w:spacing w:before="280" w:after="0"/>
                    <w:ind w:left="75" w:right="75" w:hanging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299</w:t>
                    <w:br/>
                    <w:t>Soft Grip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(s hubicí Model 1102/1103</w:t>
                    <w:br/>
                    <w:t>Mini Super Air Nozzle)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Also available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  <w:br/>
                    <w:t>1299SS s hubicí Stainless Steel Mini</w:t>
                    <w:br/>
                    <w:t>Super Air Nozzle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"/>
                    <w:gridCol w:w="895"/>
                    <w:gridCol w:w="607"/>
                    <w:gridCol w:w="781"/>
                    <w:gridCol w:w="1305"/>
                  </w:tblGrid>
                  <w:tr>
                    <w:trPr/>
                    <w:tc>
                      <w:tcPr>
                        <w:tcW w:w="180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83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55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1</w:t>
                        </w:r>
                      </w:p>
                    </w:tc>
                  </w:tr>
                  <w:tr>
                    <w:trPr>
                      <w:trHeight w:val="592" w:hRule="atLeast"/>
                    </w:trPr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a ve vzdálenosti 12" (305mm). Hladina hluku měřena ve vzdálenosti 3'(914mm).  Všechna měření při 5.5 b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280SS</w:t>
                    <w:br/>
                    <w:t>Soft Grip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(s hubicí Model 1010SS</w:t>
                    <w:br/>
                    <w:t>Micro Air Nozzle)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"/>
                    <w:gridCol w:w="895"/>
                    <w:gridCol w:w="607"/>
                    <w:gridCol w:w="781"/>
                    <w:gridCol w:w="1305"/>
                  </w:tblGrid>
                  <w:tr>
                    <w:trPr/>
                    <w:tc>
                      <w:tcPr>
                        <w:tcW w:w="180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40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9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a ve vzdálenosti 12" (305mm). Hladina hluku měřena ve vzdálenosti 3'(914mm).  Všechna měření při 5.5 b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290</w:t>
                    <w:br/>
                    <w:t>Soft Grip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(s hubicí Model 1009</w:t>
                    <w:br/>
                    <w:t>Adjustable Air Nozzle)</w:t>
                  </w:r>
                </w:p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Also available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  <w:br/>
                    <w:t>1290SS s hubicí  Stainless Steel</w:t>
                    <w:br/>
                    <w:t>Adjustable Air Nozzle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"/>
                    <w:gridCol w:w="895"/>
                    <w:gridCol w:w="607"/>
                    <w:gridCol w:w="781"/>
                    <w:gridCol w:w="1305"/>
                  </w:tblGrid>
                  <w:tr>
                    <w:trPr/>
                    <w:tc>
                      <w:tcPr>
                        <w:tcW w:w="180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40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9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a ve vzdálenosti 12" (305mm). Hladina hluku měřena ve vzdálenosti 3'(914mm).  Všechna měření při 5.5 b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31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230</w:t>
                    <w:br/>
                    <w:t>Soft Grip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(s hubicí Model 1122</w:t>
                    <w:br/>
                    <w:t>2" (51mm) Super Air Nozzle)</w:t>
                  </w: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br/>
                    <w:br/>
                    <w:t>Also available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  <w:br/>
                    <w:t>1230SS s hubicí Stainless Steel</w:t>
                    <w:br/>
                    <w:t>2" Super Air Nozzle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"/>
                    <w:gridCol w:w="895"/>
                    <w:gridCol w:w="607"/>
                    <w:gridCol w:w="781"/>
                    <w:gridCol w:w="1305"/>
                  </w:tblGrid>
                  <w:tr>
                    <w:trPr/>
                    <w:tc>
                      <w:tcPr>
                        <w:tcW w:w="180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22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24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7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a ve vzdálenosti 12" (305mm). Hladina hluku měřena ve vzdálenosti 3'(914mm).  Všechna měření při 5.5 b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250</w:t>
                    <w:br/>
                    <w:t>Soft Grip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(s hubicí Model 1104 3/8 NPT</w:t>
                    <w:br/>
                    <w:t>Super Air Nozzle)</w:t>
                  </w:r>
                </w:p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Also available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  <w:br/>
                    <w:t>1250SS s hubicí 3/8 NPT Stainless Steel</w:t>
                    <w:br/>
                    <w:t>Super Air Nozzle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"/>
                    <w:gridCol w:w="895"/>
                    <w:gridCol w:w="607"/>
                    <w:gridCol w:w="781"/>
                    <w:gridCol w:w="1305"/>
                  </w:tblGrid>
                  <w:tr>
                    <w:trPr/>
                    <w:tc>
                      <w:tcPr>
                        <w:tcW w:w="180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5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91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50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a ve vzdálenosti 12" (305mm). Hladina hluku měřena ve vzdálenosti 3'(914mm).  Všechna měření při 5.5 b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315"/>
                        <wp:effectExtent l="0" t="0" r="0" b="0"/>
                        <wp:docPr id="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240</w:t>
                    <w:br/>
                    <w:t>Soft Grip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(s hubicí Model 1111-4</w:t>
                    <w:br/>
                    <w:t>Super Air Nozzle Cluster)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"/>
                    <w:gridCol w:w="895"/>
                    <w:gridCol w:w="607"/>
                    <w:gridCol w:w="781"/>
                    <w:gridCol w:w="1305"/>
                  </w:tblGrid>
                  <w:tr>
                    <w:trPr/>
                    <w:tc>
                      <w:tcPr>
                        <w:tcW w:w="180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Libry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56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585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.2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51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a ve vzdálenosti 12" (305mm). Hladina hluku měřena ve vzdálenosti 3'(914mm).  Všechna měření při 5.5 b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315"/>
                        <wp:effectExtent l="0" t="0" r="0" b="0"/>
                        <wp:docPr id="22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260</w:t>
                    <w:br/>
                    <w:t>Soft Grip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(s hubicí Model 1106 1/2 NPT</w:t>
                    <w:br/>
                    <w:t>Super Air Nozzle)</w:t>
                  </w:r>
                  <w:r>
                    <w:rPr/>
                    <w:t xml:space="preserve"> </w:t>
                  </w:r>
                </w:p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Also available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  <w:br/>
                    <w:t>1260SS s hubicí 1/2 NPT Stainless Steel</w:t>
                    <w:br/>
                    <w:t>Super Air Nozzle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"/>
                    <w:gridCol w:w="895"/>
                    <w:gridCol w:w="607"/>
                    <w:gridCol w:w="781"/>
                    <w:gridCol w:w="1305"/>
                  </w:tblGrid>
                  <w:tr>
                    <w:trPr/>
                    <w:tc>
                      <w:tcPr>
                        <w:tcW w:w="180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38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Libry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699</w:t>
                        </w:r>
                      </w:p>
                    </w:tc>
                    <w:tc>
                      <w:tcPr>
                        <w:tcW w:w="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.3</w:t>
                        </w:r>
                      </w:p>
                    </w:tc>
                    <w:tc>
                      <w:tcPr>
                        <w:tcW w:w="7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97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a ve vzdálenosti 12" (305mm). Hladina hluku měřena ve vzdálenosti 3'(914mm).  Všechna měření při 5.5 ba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B5DA6"/>
              </w:rPr>
            </w:pPr>
            <w:r>
              <w:rPr>
                <w:rFonts w:cs="Arial" w:ascii="Arial" w:hAnsi="Arial"/>
                <w:b/>
                <w:bCs/>
                <w:color w:val="0B5DA6"/>
              </w:rPr>
              <w:t>Přidání nástavce nebo nastavitelné hadice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avte si pistoli nástavcem (Extension Pipe) nebo nastavitelnou hadicí (Stay Set Hose). Postup: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10845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0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yberte si model pistole.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Příklad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del 1210</w:t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10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řidejte nástavec, vytvořte číslo modelu pomocí přídavné číslice, která znamená délku nástavce, za číslo pistole. </w: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0" cy="1095375"/>
                        <wp:effectExtent l="0" t="0" r="0" b="0"/>
                        <wp:docPr id="2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25" r="-1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Příklad: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Pistol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del 1210 Soft Grip Safety Air Gun s 12" (305mm) hliníkovým nástavcem (Aluminum Extension Pipe) je Model 1210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10695"/>
              <w:gridCol w:w="390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95" w:type="dxa"/>
                  <w:tcBorders/>
                  <w:vAlign w:val="center"/>
                </w:tcPr>
                <w:tbl>
                  <w:tblPr>
                    <w:tblW w:w="1057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6"/>
                    <w:gridCol w:w="978"/>
                    <w:gridCol w:w="1038"/>
                    <w:gridCol w:w="948"/>
                    <w:gridCol w:w="1008"/>
                    <w:gridCol w:w="1038"/>
                    <w:gridCol w:w="1143"/>
                    <w:gridCol w:w="1053"/>
                    <w:gridCol w:w="1083"/>
                  </w:tblGrid>
                  <w:tr>
                    <w:trPr/>
                    <w:tc>
                      <w:tcPr>
                        <w:tcW w:w="10575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>Hliníkové nástavce</w:t>
                        </w:r>
                      </w:p>
                    </w:tc>
                  </w:tr>
                  <w:tr>
                    <w:trPr/>
                    <w:tc>
                      <w:tcPr>
                        <w:tcW w:w="10575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right="75" w:hanging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istole jsou smontovány s nástavci</w:t>
                        </w:r>
                      </w:p>
                    </w:tc>
                  </w:tr>
                  <w:tr>
                    <w:trPr/>
                    <w:tc>
                      <w:tcPr>
                        <w:tcW w:w="22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del přídavné číslo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6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12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18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24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36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48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60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72</w:t>
                        </w:r>
                      </w:p>
                    </w:tc>
                  </w:tr>
                  <w:tr>
                    <w:trPr/>
                    <w:tc>
                      <w:tcPr>
                        <w:tcW w:w="22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élka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"</w:t>
                          <w:br/>
                          <w:t>(152mm)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"</w:t>
                          <w:br/>
                          <w:t>(305mm)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"</w:t>
                          <w:br/>
                          <w:t>(457mm)</w:t>
                        </w:r>
                      </w:p>
                    </w:tc>
                    <w:tc>
                      <w:tcPr>
                        <w:tcW w:w="10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"</w:t>
                          <w:br/>
                          <w:t>(610mm)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6"</w:t>
                          <w:br/>
                          <w:t>(914mm)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8"</w:t>
                          <w:br/>
                          <w:t>(1219mm)</w:t>
                        </w:r>
                      </w:p>
                    </w:tc>
                    <w:tc>
                      <w:tcPr>
                        <w:tcW w:w="10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"</w:t>
                          <w:br/>
                          <w:t>(1524mm)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2"</w:t>
                          <w:br/>
                          <w:t>(1829mm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"/>
              <w:gridCol w:w="10860"/>
            </w:tblGrid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</w:t>
                  </w:r>
                </w:p>
                <w:p>
                  <w:pPr>
                    <w:pStyle w:val="Normlnweb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ln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řidejte nastavitelnou hadici (Stay Set Hose), vytvořte číslo přiřazením dodatkového čísla, které odpovídá délce požadované nastavitelné hadice (Stay Set Hose) za číslo pistole (Soft Grip Safety Air Gun).</w: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0" cy="1181100"/>
                        <wp:effectExtent l="0" t="0" r="0" b="0"/>
                        <wp:docPr id="2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" t="-23" r="-1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Příklad: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Pistole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del 1210 Safety Air Gun s a 12" (305mm) nastavitelnou hadicí (Stay Set Hose) je Model 1210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21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10710"/>
              <w:gridCol w:w="39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10" w:type="dxa"/>
                  <w:tcBorders/>
                  <w:vAlign w:val="center"/>
                </w:tcPr>
                <w:tbl>
                  <w:tblPr>
                    <w:tblW w:w="1057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1324"/>
                    <w:gridCol w:w="1384"/>
                    <w:gridCol w:w="1339"/>
                    <w:gridCol w:w="1504"/>
                    <w:gridCol w:w="1534"/>
                    <w:gridCol w:w="1384"/>
                  </w:tblGrid>
                  <w:tr>
                    <w:trPr/>
                    <w:tc>
                      <w:tcPr>
                        <w:tcW w:w="10575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>Nastavitelné hadice (Stay Set Hose)</w:t>
                        </w:r>
                      </w:p>
                    </w:tc>
                  </w:tr>
                  <w:tr>
                    <w:trPr/>
                    <w:tc>
                      <w:tcPr>
                        <w:tcW w:w="10575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right="75" w:hanging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ll Soft Grip Safety Air Guns with Stay Set Hoses come fully assembled.</w:t>
                        </w:r>
                      </w:p>
                    </w:tc>
                  </w:tr>
                  <w:tr>
                    <w:trPr/>
                    <w:tc>
                      <w:tcPr>
                        <w:tcW w:w="210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odel addition #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9206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9212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9218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9224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9230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9236</w:t>
                        </w:r>
                      </w:p>
                    </w:tc>
                  </w:tr>
                  <w:tr>
                    <w:trPr/>
                    <w:tc>
                      <w:tcPr>
                        <w:tcW w:w="210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Length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" (152mm)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" (305mm)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" (457mm)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" (610mm)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" (762mm)</w:t>
                        </w:r>
                      </w:p>
                    </w:tc>
                    <w:tc>
                      <w:tcPr>
                        <w:tcW w:w="13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6" (914mm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91"/>
              <w:gridCol w:w="109"/>
            </w:tblGrid>
            <w:tr>
              <w:trPr/>
              <w:tc>
                <w:tcPr>
                  <w:tcW w:w="112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</w:rPr>
                    <w:t>Pistole - Soft Grip Safety Air Gun Models and Systems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0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5"/>
                    <w:gridCol w:w="8700"/>
                  </w:tblGrid>
                  <w:tr>
                    <w:trPr/>
                    <w:tc>
                      <w:tcPr>
                        <w:tcW w:w="10065" w:type="dxa"/>
                        <w:gridSpan w:val="2"/>
                        <w:tcBorders/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istole - Soft Grip Safety Air Gun s Model 1100 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0 Super Air Nozzle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6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0 Super Air Nozzle and 6" (152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12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0 Super Air Nozzle and 12" (305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18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0 Super Air Nozzle and 18" (457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24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0 Super Air Nozzle and 24" (610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36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0 Super Air Nozzle and 36" (91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48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0 Super Air Nozzle and 48" (1219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60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0 Super Air Nozzle and 60" (152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72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0 Super Air Nozzle and 72" (1829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9206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6" (152mm) Stay Set Hose and Model 1100 Super Air Nozzle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9212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12" (305mm) Stay Set Hose and Model 1100 Super Air Nozzle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9218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18" (457mm) Stay Set Hose and Model 1100 Super Air Nozzle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9224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24" (610mm) Stay Set Hose and Model 1100 Super Air Nozzle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9230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30" (762mm) Stay Set Hose and Model 1100 Super Air Nozzle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10-9236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36" (914mm) Stay Set Hose and Model 1100 Super Air Nozzl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72200" cy="1270"/>
                                  <wp:effectExtent l="0" t="0" r="0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7220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tbl>
                        <w:tblPr>
                          <w:tblW w:w="100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80"/>
                          <w:gridCol w:w="8685"/>
                        </w:tblGrid>
                        <w:tr>
                          <w:trPr/>
                          <w:tc>
                            <w:tcPr>
                              <w:tcW w:w="10065" w:type="dxa"/>
                              <w:gridSpan w:val="2"/>
                              <w:tcBorders/>
                              <w:shd w:fill="0B5D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Pistole - Soft Grip Safety Air Gun s Model 1100S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0B5D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Model #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0B5DA6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Pop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00SS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6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00SS Super Air Nozzle and 6" (152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12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00SS Super Air Nozzle and 12" (305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18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00SS Super Air Nozzle and 18" (457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24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00SS Super Air Nozzle and 24" (610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36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00SS Super Air Nozzle and 36" (914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48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00SS Super Air Nozzle and 48" (1219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60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00SS Super Air Nozzle and 60" (1524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72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00SS Super Air Nozzle and 72" (1829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9206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6" (152mm) Stay Set Hose and Model 1100SS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9212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12" (305mm) Stay Set Hose and Model 1100SS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9218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18" (457mm) Stay Set Hose and Model 1100SS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9224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24" (610mm) Stay Set Hose and Model 1100SS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9230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30" (762mm) Stay Set Hose and Model 1100SS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10SS-9236</w:t>
                              </w:r>
                            </w:p>
                          </w:tc>
                          <w:tc>
                            <w:tcPr>
                              <w:tcW w:w="868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36" (914mm) Stay Set Hose and Model 1100SS Super Air Nozz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370"/>
                        </w:tblGrid>
                        <w:tr>
                          <w:trPr/>
                          <w:tc>
                            <w:tcPr>
                              <w:tcW w:w="113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172200" cy="1270"/>
                                        <wp:effectExtent l="0" t="0" r="0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1722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3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06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0"/>
                                <w:gridCol w:w="8655"/>
                              </w:tblGrid>
                              <w:tr>
                                <w:trPr/>
                                <w:tc>
                                  <w:tcPr>
                                    <w:tcW w:w="10065" w:type="dxa"/>
                                    <w:gridSpan w:val="2"/>
                                    <w:tcBorders/>
                                    <w:shd w:fill="0B5DA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Pistole - Soft Grip Safety Air Gun s Model 1100-PEE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0B5DA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FFFFFF"/>
                                        <w:sz w:val="15"/>
                                        <w:szCs w:val="15"/>
                                      </w:rPr>
                                      <w:t>Model #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0B5DA6" w:val="clear"/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color w:val="FFFFFF"/>
                                        <w:sz w:val="15"/>
                                        <w:szCs w:val="15"/>
                                      </w:rPr>
                                      <w:t>Popi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Model 1100-PEEK Super Air Nozz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6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Model 1100-PEEK Super Air Nozzle and 6" (152mm) Alum. nást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12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Model 1100-PEEK Super Air Nozzle and 12" (305mm) Alum. nást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18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Model 1100-PEEK Super Air Nozzle and 18" (457mm) Alum. nást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24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Model 1100-PEEK Super Air Nozzle and 24" (610mm) Alum. nást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36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Model 1100-PEEK Super Air Nozzle and 36" (914mm) Alum. nást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48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Model 1100-PEEK Super Air Nozzle and 48" (1219mm) Alum. nást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60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Model 1100-PEEK Super Air Nozzle and 60" (1524mm) Alum. nást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72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Model 1100-PEEK Super Air Nozzle and 72" (1829mm) Alum. nást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9206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6" (152mm) Stay Set Hose and Model 1100-PEEK Super Air Nozz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9212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12" (305mm) Stay Set Hose and Model 1100-PEEK Super Air Nozz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9218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18" (457mm) Stay Set Hose and Model 1100-PEEK Super Air Nozz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9224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24" (610mm) Stay Set Hose and Model 1100-PEEK Super Air Nozz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9230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shd w:fill="D0DFF2" w:val="clear"/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30" (762mm) Stay Set Hose and Model 1100-PEEK Super Air Nozz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-PEEK-9236</w:t>
                                    </w:r>
                                  </w:p>
                                </w:tc>
                                <w:tc>
                                  <w:tcPr>
                                    <w:tcW w:w="865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lnweb"/>
                                      <w:spacing w:before="280" w:after="0"/>
                                      <w:ind w:left="150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Pistole s hubicí - Soft Grip Safety Air Gun with 36" (914mm) Stay Set Hose and Model 1100-PEEK Super Air Nozzl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0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5"/>
                  </w:tblGrid>
                  <w:tr>
                    <w:trPr/>
                    <w:tc>
                      <w:tcPr>
                        <w:tcW w:w="10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B5DA6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istole - </w:t>
                  </w:r>
                  <w:r>
                    <w:rPr>
                      <w:rStyle w:val="StrongEmphasis"/>
                      <w:rFonts w:cs="Arial" w:ascii="Arial" w:hAnsi="Arial"/>
                      <w:color w:val="0B5DA6"/>
                      <w:sz w:val="20"/>
                      <w:szCs w:val="20"/>
                    </w:rPr>
                    <w:t xml:space="preserve">Soft Grip Safety Air Gun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</w:t>
                  </w:r>
                  <w:r>
                    <w:rPr>
                      <w:rStyle w:val="StrongEmphasis"/>
                      <w:rFonts w:cs="Arial" w:ascii="Arial" w:hAnsi="Arial"/>
                      <w:color w:val="0B5DA6"/>
                      <w:sz w:val="20"/>
                      <w:szCs w:val="20"/>
                    </w:rPr>
                    <w:t xml:space="preserve"> Model 1122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0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1"/>
                  </w:tblGrid>
                  <w:tr>
                    <w:trPr/>
                    <w:tc>
                      <w:tcPr>
                        <w:tcW w:w="10081" w:type="dxa"/>
                        <w:tcBorders/>
                        <w:vAlign w:val="center"/>
                      </w:tcPr>
                      <w:tbl>
                        <w:tblPr>
                          <w:tblW w:w="100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0"/>
                          <w:gridCol w:w="8655"/>
                        </w:tblGrid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0B5D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Model #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0B5DA6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Pop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 2" (51mm)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6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 2" (51mm) Super Air Nozzle and 6" (152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12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 2" (51mm) Super Air Nozzle and 12" (305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18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 2" (51mm) Super Air Nozzle and 18" (457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24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 2" (51mm) Super Air Nozzle and 24" (610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36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 2" (51mm) Super Air Nozzle and 36" (914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48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 2" (51mm) Super Air Nozzle and 48" (1219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60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 2" (51mm) Super Air Nozzle and 60" (1524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72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 2" (51mm) Super Air Nozzle and 72" (1829mm) Alum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9206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6" (152mm) Stay Set Hose and Model 1122 2" (51mm)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9212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12" (305mm) Stay Set Hose and Model 1122 2" (51mm)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9218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18" (457mm) Stay Set Hose and Model 1122 2" (51mm)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9224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24" (610mm) Stay Set Hose and Model 1122 2" (51mm)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9230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30" (762mm) Stay Set Hose and Model 1122 2" (51mm)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-9236</w:t>
                              </w:r>
                            </w:p>
                          </w:tc>
                          <w:tc>
                            <w:tcPr>
                              <w:tcW w:w="86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36" (914mm) Stay Set Hose and Model 1122 2" (51mm) Super Air Nozz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B5DA6"/>
                      <w:sz w:val="20"/>
                      <w:szCs w:val="20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istole - </w:t>
                  </w:r>
                  <w:r>
                    <w:rPr>
                      <w:rStyle w:val="StrongEmphasis"/>
                      <w:rFonts w:cs="Arial" w:ascii="Arial" w:hAnsi="Arial"/>
                      <w:color w:val="0B5DA6"/>
                      <w:sz w:val="20"/>
                      <w:szCs w:val="20"/>
                    </w:rPr>
                    <w:t xml:space="preserve">Soft Grip Safety Air Gun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</w:t>
                  </w:r>
                  <w:r>
                    <w:rPr>
                      <w:rStyle w:val="StrongEmphasis"/>
                      <w:rFonts w:cs="Arial" w:ascii="Arial" w:hAnsi="Arial"/>
                      <w:color w:val="0B5DA6"/>
                      <w:sz w:val="20"/>
                      <w:szCs w:val="20"/>
                    </w:rPr>
                    <w:t xml:space="preserve"> Model 1122SS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0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1"/>
                  </w:tblGrid>
                  <w:tr>
                    <w:trPr/>
                    <w:tc>
                      <w:tcPr>
                        <w:tcW w:w="10081" w:type="dxa"/>
                        <w:tcBorders/>
                        <w:vAlign w:val="center"/>
                      </w:tcPr>
                      <w:tbl>
                        <w:tblPr>
                          <w:tblW w:w="1006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95"/>
                          <w:gridCol w:w="8670"/>
                        </w:tblGrid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0B5D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Model #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0B5DA6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Pop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SS 2" (51mm)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6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SS 2" (51mm) Super Air Nozzle and 6" (152mm) Al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12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SS 2" (51mm) Super Air Nozzle and 12" (305mm) Al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18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SS 2" (51mm) Super Air Nozzle and 18" (457mm) Al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24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SS 2" (51mm) Super Air Nozzle and 24" (610mm) Al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36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SS 2" (51mm) Super Air Nozzle and 36" (914mm) Al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48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SS 2" (51mm) Super Air Nozzle and 48" (1219mm) Al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60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SS 2" (51mm) Super Air Nozzle and 60" (1524mm) Al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72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Model 1122SS 2" (51mm) Super Air Nozzle and 72" (1829mm) Al. ná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9206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6" (152mm) Stay Set Hose and Model 1122SS 2" (51mm)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9212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12" (305mm) Stay Set Hose and Model 1122SS 2" (51mm)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9218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18" (457mm) Stay Set Hose and Model 1122SS 2" (51mm)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9224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24" (610mm) Stay Set Hose and Model 1122SS 2" (51mm)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9230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30" (762mm) Stay Set Hose and Model 1122SS 2" (51mm) Super Air Nozz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230SS-9236</w:t>
                              </w:r>
                            </w:p>
                          </w:tc>
                          <w:tc>
                            <w:tcPr>
                              <w:tcW w:w="86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150" w:hanging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Pistole s hubicí - Soft Grip Safety Air Gun with 36" (914mm) Stay Set Hose and Model 1122SS 2" (51mm) Super Air Nozz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0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5"/>
                  </w:tblGrid>
                  <w:tr>
                    <w:trPr/>
                    <w:tc>
                      <w:tcPr>
                        <w:tcW w:w="10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0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"/>
                    <w:gridCol w:w="8745"/>
                  </w:tblGrid>
                  <w:tr>
                    <w:trPr/>
                    <w:tc>
                      <w:tcPr>
                        <w:tcW w:w="10065" w:type="dxa"/>
                        <w:gridSpan w:val="2"/>
                        <w:tcBorders/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istole - Soft Grip Safety Air Gun s Model 1111-4 Super Air Nozzle Cluster 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87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40</w:t>
                        </w:r>
                      </w:p>
                    </w:tc>
                    <w:tc>
                      <w:tcPr>
                        <w:tcW w:w="87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11-4 Super Air Nozzle Cluster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40-6</w:t>
                        </w:r>
                      </w:p>
                    </w:tc>
                    <w:tc>
                      <w:tcPr>
                        <w:tcW w:w="87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11-4 Super Air Nozzle Cluster and 6" (152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40-12</w:t>
                        </w:r>
                      </w:p>
                    </w:tc>
                    <w:tc>
                      <w:tcPr>
                        <w:tcW w:w="87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11-4Super Air Nozzle Cluster and 12" (305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40-18</w:t>
                        </w:r>
                      </w:p>
                    </w:tc>
                    <w:tc>
                      <w:tcPr>
                        <w:tcW w:w="87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11-4 Super Air Nozzle Cluster and 18" (457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40-24</w:t>
                        </w:r>
                      </w:p>
                    </w:tc>
                    <w:tc>
                      <w:tcPr>
                        <w:tcW w:w="87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11-4 Super Air Nozzle Cluster and 24" (610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40-36</w:t>
                        </w:r>
                      </w:p>
                    </w:tc>
                    <w:tc>
                      <w:tcPr>
                        <w:tcW w:w="87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11-4 Super Air Nozzle Cluster and 36" (91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40-48</w:t>
                        </w:r>
                      </w:p>
                    </w:tc>
                    <w:tc>
                      <w:tcPr>
                        <w:tcW w:w="87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11-4 Super Air Nozzle Cluster and 48" (1219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40-60</w:t>
                        </w:r>
                      </w:p>
                    </w:tc>
                    <w:tc>
                      <w:tcPr>
                        <w:tcW w:w="87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11-4 Super Air Nozzle Cluster and 60" (152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40-72</w:t>
                        </w:r>
                      </w:p>
                    </w:tc>
                    <w:tc>
                      <w:tcPr>
                        <w:tcW w:w="87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11-4 Super Air Nozzle Cluster and 72" (1829mm) Alum. nás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0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5"/>
                    <w:gridCol w:w="8700"/>
                  </w:tblGrid>
                  <w:tr>
                    <w:trPr/>
                    <w:tc>
                      <w:tcPr>
                        <w:tcW w:w="10065" w:type="dxa"/>
                        <w:gridSpan w:val="2"/>
                        <w:tcBorders/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istole - Soft Grip Safety Air Gun s Model 1104 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 Super Air Nozzle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-6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 Super Air Nozzle and 6" (152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-12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 Super Air Nozzle and 12" (305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-18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 Super Air Nozzle and 18" (457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-24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 Super Air Nozzle and 24" (610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-36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 Super Air Nozzle and 36" (91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-48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 Super Air Nozzle and 48" (1219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-60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 Super Air Nozzle and 60" (152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-72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 Super Air Nozzle and 72" (1829mm) Alum. nás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0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5"/>
                    <w:gridCol w:w="8700"/>
                  </w:tblGrid>
                  <w:tr>
                    <w:trPr/>
                    <w:tc>
                      <w:tcPr>
                        <w:tcW w:w="10065" w:type="dxa"/>
                        <w:gridSpan w:val="2"/>
                        <w:tcBorders/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Pistole - Soft Grip Safety Air Gun s Model 1104SS 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SS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SS Super Air Nozzle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SS-6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SS Super Air Nozzle and 6" (152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SS-12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SS Super Air Nozzle and 12" (305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SS-18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SS Super Air Nozzle and 18" (457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SS-24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SS Super Air Nozzle and 24" (610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SS-36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SS Super Air Nozzle and 36" (91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SS-48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SS Super Air Nozzle and 48" (1219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SS-60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SS Super Air Nozzle and 60" (152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50SS-72</w:t>
                        </w:r>
                      </w:p>
                    </w:tc>
                    <w:tc>
                      <w:tcPr>
                        <w:tcW w:w="8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4SS Super Air Nozzle and 72" (1829mm) Alum. nás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0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0"/>
                    <w:gridCol w:w="8715"/>
                  </w:tblGrid>
                  <w:tr>
                    <w:trPr/>
                    <w:tc>
                      <w:tcPr>
                        <w:tcW w:w="10065" w:type="dxa"/>
                        <w:gridSpan w:val="2"/>
                        <w:tcBorders/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istole - Soft Grip Safety Air Gun s Model 1106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 Super Air Nozzle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-6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 Super Air Nozzle and 6" (152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-12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 Super Air Nozzle and 12" (305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-18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 Super Air Nozzle and 18" (457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-24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 Super Air Nozzle and 24" (610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-36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 Super Air Nozzle and 36" (91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-48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 Super Air Nozzle and 48" (1219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-60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 Super Air Nozzle and 60" (152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-72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 Super Air Nozzle and 72" (1829mm) Alum. nás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0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0"/>
                    <w:gridCol w:w="8715"/>
                  </w:tblGrid>
                  <w:tr>
                    <w:trPr/>
                    <w:tc>
                      <w:tcPr>
                        <w:tcW w:w="10065" w:type="dxa"/>
                        <w:gridSpan w:val="2"/>
                        <w:tcBorders/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istole - Soft Grip Safety Air Gun s Model 1106SS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0B5DA6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SS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SS Super Air Nozzle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SS-6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SS Super Air Nozzle and 6" (152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SS-12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SS Super Air Nozzle and 12" (305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SS-18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SS Super Air Nozzle and 18" (457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SS-24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SS Super Air Nozzle and 24" (610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SS-36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SS Super Air Nozzle and 36" (91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SS-48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SS Super Air Nozzle and 48" (1219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SS-60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SS Super Air Nozzle and 60" (1524mm) Alum. nást.</w:t>
                        </w:r>
                      </w:p>
                    </w:tc>
                  </w:tr>
                  <w:tr>
                    <w:trPr/>
                    <w:tc>
                      <w:tcPr>
                        <w:tcW w:w="13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260SS-72</w:t>
                        </w:r>
                      </w:p>
                    </w:tc>
                    <w:tc>
                      <w:tcPr>
                        <w:tcW w:w="87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Pistole s hubicí - Soft Grip Safety Air Gun with Model 1106SS Super Air Nozzle and 72" (1829mm) Alum. nás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65"/>
                  </w:tblGrid>
                  <w:tr>
                    <w:trPr/>
                    <w:tc>
                      <w:tcPr>
                        <w:tcW w:w="10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istole - Soft Grip Safety Air Gun s Model 1010SS</w:t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  <w:gridCol w:w="879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snapToGrid w:val="false"/>
                    <w:spacing w:before="280" w:after="0"/>
                    <w:ind w:left="150" w:hanging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10SS Micro Air Nozzle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6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10SS Micro Air Nozzle and 6" (152mm) Alum. nást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12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10SS Micro Air Nozzle and 12" (305mm) Alum. nást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18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10SS Micro Air Nozzle and 18" (457mm) Alum. nást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24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10SS Micro Air Nozzle and 24" (610mm) Alum. nást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36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10SS Micro Air Nozzle and 36" (914mm) Alum. nást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48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10SS Micro Air Nozzle and 48" (1219mm) Alum. nást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60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10SS Micro Air Nozzle and 60" (1524mm) Alum. nást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72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10SS Micro Air Nozzle and 72" (1829mm) Alum. nást.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9256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6" (152mm) Stay Set Hose and Model 1010SS Micro Air Nozzle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9262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12" (305mm) Stay Set Hose and Model 1010SS Micro Air Nozzle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9268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18" (457mm) Stay Set Hose and Model 1010SS Micro Air Nozzle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9274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24" (610mm) Stay Set Hose and Model 1010SS Micro Air Nozzle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9280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30" (762mm) Stay Set Hose and Model 1010SS Micro Air Nozzle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80SS-9286</w:t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36" (914mm) Stay Set Hose and Model 1010SS Micro Air Nozzle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8805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Pistole - Soft Grip Safety Air Gun s Model 1009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 Adjustable Air Nozzle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6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 Adjustable Air Nozzle and 6" (152mm) Alum. nást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12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 Adjustable Air Nozzle and 12" (305mm) Alum. nást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18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 Adjustable Air Nozzle and 18" (457mm) Alum. nást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24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 Adjustable Air Nozzle and 24" (610mm) Alum. nást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36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 Adjustable Air Nozzle and 36" (914mm) Alum. nást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48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 Adjustable Air Nozzle and 48" (1219mm) Alum. nást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60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 Adjustable Air Nozzle and 60" (1524mm) Alum. nást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72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 Adjustable Air Nozzle and 72" (1829mm) Alum. nást.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9256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6" (152mm) Stay Set Hose and Model 1009 Adjustable Air Nozzle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9262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12" (305mm) Stay Set Hose and Model 1009 Adjustable Air Nozzle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9268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18" (457mm) Stay Set Hose and Model 1009 Adjustable Air Nozzle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9274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24" (610mm) Stay Set Hose and Model 1009 Adjustable Air Nozzle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9280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30" (762mm) Stay Set Hose and Model 1009 Adjustable Air Nozzle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-9286</w:t>
                  </w:r>
                </w:p>
              </w:tc>
              <w:tc>
                <w:tcPr>
                  <w:tcW w:w="8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36" (914mm) Stay Set Hose and Model 1009 Adjustable Air Nozzl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0"/>
              <w:gridCol w:w="8835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Pistole - Soft Grip Safety Air Gun s Model 1009SS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SS Adjustable Air Nozzle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6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SS Adjustable Air Nozzle and 6" (152mm) Alum. nás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12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SS Adjustable Air Nozzle and 12" (305mm) Alum. nás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18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SS Adjustable Air Nozzle and 18" (457mm) Alum. nás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24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SS Adjustable Air Nozzle and 24" (610mm) Alum. nás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36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SS Adjustable Air Nozzle and 36" (914mm) Alum. nás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48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SS Adjustable Air Nozzle and 48" (1219mm) Alum. nás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60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SS Adjustable Air Nozzle and 60" (1524mm) Alum. nás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72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009SS Adjustable Air Nozzle and 72" (1829mm) Alum. nás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9256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6" (152mm) Stay Set Hose and Model 1009SS Adjustable Air Nozzle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9262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12" (305mm) Stay Set Hose and Model 1009SS Adjustable Air Nozzle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9268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18" (457mm) Stay Set Hose and Model 1009SS Adjustable Air Nozzle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9274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24" (610mm) Stay Set Hose and Model 1009SS Adjustable Air Nozzle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9280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30" (762mm) Stay Set Hose and Model 1009SS Adjustable Air Nozzle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0SS-9286</w:t>
                  </w:r>
                </w:p>
              </w:tc>
              <w:tc>
                <w:tcPr>
                  <w:tcW w:w="8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36" (914mm) Stay Set Hose and Model 1009SS Adjustable Air Nozzl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5"/>
              <w:gridCol w:w="885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Pistole - Soft Grip Safety Air Gun s Model 1102/1103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/1103 Mini Super Air Nozzle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6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/1103 Mini Super Air Nozzle and 6" (152mm) Alum. nást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12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/1103 Mini Super Air Nozzle and 12" (305mm) Alum. nást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18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/1103 Mini Super Air Nozzle and 18" (457mm) Alum. nást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24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/1103 Mini Super Air Nozzle and 24" (610mm) Alum. nást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36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/1103 Mini Super Air Nozzle and 36" (914mm) Alum. nást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48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/1103 Mini Super Air Nozzle and 48" (1219mm) Alum. nást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60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/1103 Mini Super Air Nozzle and 60" (1524mm) Alum. nást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72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/1103 Mini Super Air Nozzle and 72" (1829mm) Alum. nást.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9256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6" (152mm) Stay Set Hose and Model 1102/1103 Mini Super Air Nozzle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9262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12" (305mm) Stay Set Hose and Model 1102/1103 Mini Super Air Nozzle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9268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18" (457mm) Stay Set Hose and Model 1102/1103 Mini Super Air Nozzle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9274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24" (610mm) Stay Set Hose and Model 1102/1103 Mini Super Air Nozzle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9280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30" (762mm) Stay Set Hose and Model 1102/1103 Mini Super Air Nozzle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-9286</w:t>
                  </w:r>
                </w:p>
              </w:tc>
              <w:tc>
                <w:tcPr>
                  <w:tcW w:w="8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36" (914mm) Stay Set Hose and Model 1102/1103 Mini Super Air Nozzl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888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Pistole - Soft Grip Safety Air Gun s Model 1102SS/1103SS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SS/1103SS Mini Super Air Nozzle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6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SS/1103SS Mini Super Air Nozzle and 6" (152mm) Alum. nást.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12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SS/1103SS Mini Super Air Nozzle and 12" (305mm) Alum. nást.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18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SS/1103SS Mini Super Air Nozzle and 18" (457mm) Alum. nást.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24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SS/1103SS Mini Super Air Nozzle and 24" (610mm) Alum. nást.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36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SS/1103SS Mini Super Air Nozzle and 36" (914mm) Alum. nást.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48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SS/1103SS Mini Super Air Nozzle and 48" (1219mm) Alum. nást.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60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SS/1103SS Mini Super Air Nozzle and 60" (1524mm) Alum. nást.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72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Model 1102SS/1103SS Mini Super Air Nozzle and 72" (1829mm) Alum. nást.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9256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6" (152mm) Stay Set Hose and Model 1102SS/1103SS Mini Super Air Nozzle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9262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12" (305mm) Stay Set Hose and Model 1102SS/1103SS Mini Super Air Nozzle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9268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18" (457mm) Stay Set Hose and Model 1102SS/1103SS Mini Super Air Nozzle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9274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24" (610mm) Stay Set Hose and Model 1102SS/1103SS Mini Super Air Nozzle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9280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30" (762mm) Stay Set Hose and Model 1102SS/1103SS Mini Super Air Nozzle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299SS-9286</w:t>
                  </w:r>
                </w:p>
              </w:tc>
              <w:tc>
                <w:tcPr>
                  <w:tcW w:w="8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s hubicí - Soft Grip Safety Air Gun with 36" (914mm) Stay Set Hose and Model 1102SS/1103SS Mini Super Air Nozzl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260" w:right="1260" w:gutter="0" w:header="720" w:top="1440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4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37:00Z</dcterms:created>
  <dc:creator> </dc:creator>
  <dc:description/>
  <cp:keywords/>
  <dc:language>en-US</dc:language>
  <cp:lastModifiedBy>Pavel</cp:lastModifiedBy>
  <cp:lastPrinted>2008-02-19T15:27:00Z</cp:lastPrinted>
  <dcterms:modified xsi:type="dcterms:W3CDTF">2008-02-19T14:35:00Z</dcterms:modified>
  <cp:revision>20</cp:revision>
  <dc:subject/>
  <dc:title>Soft Grip Safety Air Gun</dc:title>
</cp:coreProperties>
</file>