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6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72995" cy="230632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2995" cy="230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36"/>
                      <w:szCs w:val="3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Style w:val="StrongEmphasis"/>
                      <w:rFonts w:cs="Arial" w:ascii="Arial" w:hAnsi="Arial"/>
                      <w:color w:val="336FBC"/>
                      <w:sz w:val="36"/>
                      <w:szCs w:val="36"/>
                    </w:rPr>
                    <w:t>Standard Air Knife</w:t>
                  </w:r>
                  <w:r>
                    <w:rPr>
                      <w:b/>
                      <w:bCs/>
                      <w:vertAlign w:val="superscript"/>
                    </w:rPr>
                    <w:t>™</w:t>
                  </w:r>
                </w:p>
                <w:p>
                  <w:pPr>
                    <w:pStyle w:val="Normlnweb"/>
                    <w:spacing w:before="280" w:after="0"/>
                    <w:ind w:left="12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Silná vzduchová clona pro ofukování pásů, desek a součástí.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  <w:gridCol w:w="399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color w:val="336FBC"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Co je to standardní vzduchový nůž? (Standard Air Knife)</w:t>
                  </w: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Tichá a účinná cesta k čištění, sušení nebo chlazení produktů, pásů nebo dopravníků. Nože Standard Air Knife využívají tzv. “Coanda” efektu (vytvoření clony vysokorychlostní kapalinou) k vytvoření pohybu vzduchu v jeho okolí. Využitím malého množství tlakového vzduchu jako zdroje energie, standardní vzduchový nůž strhne velký objem okolního vzduchu s velkou rychlostí vzduchové clony směrem k produktu.</w:t>
                  </w:r>
                  <w:r>
                    <w:rPr/>
                    <w:t xml:space="preserve"> 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Proč standardní nůž?  (Standard Air Knife)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Poměr zesílení (stržený vzduch k tlakovému) je 30:1 u standardního nože, v porovnání s 3:1 u trubky s vrtanými dírami nebo drážkou. Znamená to možnost úspory </w:t>
                  </w:r>
                  <w:r>
                    <w:rPr>
                      <w:rStyle w:val="StrongEmphasis"/>
                      <w:rFonts w:cs="Arial" w:ascii="Arial" w:hAnsi="Arial"/>
                      <w:bCs w:val="false"/>
                      <w:sz w:val="20"/>
                      <w:szCs w:val="20"/>
                    </w:rPr>
                    <w:t>od 40% do 90%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 vzduchu, pokud nahradíte “podomácku” vyráběné zařízení. Návratnost v penězích je řádově ne v měsících nebo letech, ale v týdnech.</w:t>
                  </w:r>
                </w:p>
                <w:p>
                  <w:pPr>
                    <w:pStyle w:val="Normlnweb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Standardní nože dramaticky snižují “ostrý náběh” postupným strháváním okolního vzduchu do proudu stlačného vzduchu.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Hladina vzduchu je běžně snížena na polovinu.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Výsledkem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je vysoká rychlost, velký objem vzduchové clony se sníženou hladinou hluku a spotřebou tlakového vzduchu.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ro srovnání, vrtané trubky nebo otevřené trysky minimálně zesilují množství vzduchu. Dále produkují nepřijatelně vysokou hladinu hluku rozpínáním tlakového vzduchu do okolí.</w:t>
                  </w:r>
                </w:p>
              </w:tc>
              <w:tc>
                <w:tcPr>
                  <w:tcW w:w="3990" w:type="dxa"/>
                  <w:tcBorders/>
                  <w:vAlign w:val="center"/>
                </w:tcPr>
                <w:tbl>
                  <w:tblPr>
                    <w:tblW w:w="37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0" cy="30099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009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15"/>
                            <w:szCs w:val="15"/>
                          </w:rPr>
                          <w:t>(3) Model 2012 12" (305mm) Standard Air Knives slouží k sušení součástí v pračce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  <w:gridCol w:w="3150"/>
            </w:tblGrid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"/>
                    <w:gridCol w:w="3443"/>
                    <w:gridCol w:w="23"/>
                    <w:gridCol w:w="278"/>
                    <w:gridCol w:w="4227"/>
                  </w:tblGrid>
                  <w:tr>
                    <w:trPr/>
                    <w:tc>
                      <w:tcPr>
                        <w:tcW w:w="37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Použití</w:t>
                        </w:r>
                        <w:r>
                          <w:rPr>
                            <w:color w:val="336FBC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Výhody</w:t>
                        </w:r>
                        <w:r>
                          <w:rPr>
                            <w:color w:val="336FBC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ušení produků po umytí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nížení hluku až o 10dB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Čištění pásů ve válcovnách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nížení spotřeby vzduchu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Čištění dopravníků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30:1 zesílení vzduchu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Chlazení produktů nebo část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Hliníkové nebo ocelové provedení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ušení a čištění pásů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astavitelná síla a tok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Ekologické tříděn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Běžně dodávané do délky  48" (1219mm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perace otevírání/plnění obalů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ystém neomezené délky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čištění před nátěrem/lakováním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Bez pohyblivých součástí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dstranění zbytků po zpracování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Kompaktní, snadná instal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00250" cy="2122170"/>
                            <wp:effectExtent l="0" t="0" r="0" b="0"/>
                            <wp:wrapSquare wrapText="bothSides"/>
                            <wp:docPr id="2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00250" cy="2122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lnweb"/>
                                                <w:spacing w:before="28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00250" cy="1724660"/>
                                                    <wp:effectExtent l="0" t="0" r="0" b="0"/>
                                                    <wp:docPr id="28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11" t="-13" r="-11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7246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lnweb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336FBC"/>
                                                  <w:sz w:val="15"/>
                                                  <w:szCs w:val="15"/>
                                                </w:rPr>
                                                <w:t>A Model 2012 12" (305mm) Standard Air Knife - otevírání obalů před plněním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7.5pt;height:167.1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0" cy="1724660"/>
                                              <wp:effectExtent l="0" t="0" r="0" b="0"/>
                                              <wp:docPr id="29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724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6FBC"/>
                                            <w:sz w:val="15"/>
                                            <w:szCs w:val="15"/>
                                          </w:rPr>
                                          <w:t>A Model 2012 12" (305mm) Standard Air Knife - otevírání obalů před plnění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5"/>
              <w:gridCol w:w="5505"/>
            </w:tblGrid>
            <w:tr>
              <w:trPr/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Rozměry - Aluminum Standard Air Knife</w:t>
                  </w:r>
                </w:p>
              </w:tc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žnost speciálních délek – kontaktujte prodejce</w:t>
                  </w:r>
                </w:p>
              </w:tc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05500" cy="2476500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52908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150745" cy="444500"/>
                            <wp:effectExtent l="0" t="0" r="0" b="0"/>
                            <wp:wrapNone/>
                            <wp:docPr id="3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0745" cy="44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elková dél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[délka proudění + 1” (25mm)]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9.35pt;height:35pt;mso-wrap-distance-left:9.05pt;mso-wrap-distance-right:9.05pt;mso-wrap-distance-top:0pt;mso-wrap-distance-bottom:0pt;margin-top:6.8pt;mso-position-vertical-relative:text;margin-left:120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ková dé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délka proudění + 1” (25mm)]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842135</wp:posOffset>
                            </wp:positionH>
                            <wp:positionV relativeFrom="paragraph">
                              <wp:posOffset>1746250</wp:posOffset>
                            </wp:positionV>
                            <wp:extent cx="1493520" cy="467360"/>
                            <wp:effectExtent l="0" t="0" r="0" b="0"/>
                            <wp:wrapNone/>
                            <wp:docPr id="3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3520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lka Std. Air Knif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lka proudění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7.6pt;height:36.8pt;mso-wrap-distance-left:9.05pt;mso-wrap-distance-right:9.05pt;mso-wrap-distance-top:0pt;mso-wrap-distance-bottom:0pt;margin-top:137.5pt;mso-position-vertical-relative:text;margin-left:145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ka Std. Air Kni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ka prouděn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Rozměry - Stainless Steel Standard Air Knife </w:t>
                  </w:r>
                </w:p>
              </w:tc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05500" cy="2476500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871980</wp:posOffset>
                            </wp:positionH>
                            <wp:positionV relativeFrom="paragraph">
                              <wp:posOffset>1778000</wp:posOffset>
                            </wp:positionV>
                            <wp:extent cx="1493520" cy="467360"/>
                            <wp:effectExtent l="0" t="0" r="0" b="0"/>
                            <wp:wrapNone/>
                            <wp:docPr id="3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3520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lka Std. Air Knif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lka proudění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7.6pt;height:36.8pt;mso-wrap-distance-left:9.05pt;mso-wrap-distance-right:9.05pt;mso-wrap-distance-top:0pt;mso-wrap-distance-bottom:0pt;margin-top:140pt;mso-position-vertical-relative:text;margin-left:147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ka Std. Air Kni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ka prouděn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50050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2150745" cy="444500"/>
                            <wp:effectExtent l="0" t="0" r="0" b="0"/>
                            <wp:wrapNone/>
                            <wp:docPr id="3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0745" cy="44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elková dél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[délka proudění + 1” (25mm)]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9.35pt;height:35pt;mso-wrap-distance-left:9.05pt;mso-wrap-distance-right:9.05pt;mso-wrap-distance-top:0pt;mso-wrap-distance-bottom:0pt;margin-top:6.6pt;mso-position-vertical-relative:text;margin-left:118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ková dé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délka proudění + 1” (25mm)]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Spotřeba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1"/>
                    <w:gridCol w:w="420"/>
                    <w:gridCol w:w="702"/>
                    <w:gridCol w:w="585"/>
                    <w:gridCol w:w="699"/>
                    <w:gridCol w:w="695"/>
                    <w:gridCol w:w="1012"/>
                    <w:gridCol w:w="886"/>
                    <w:gridCol w:w="1930"/>
                  </w:tblGrid>
                  <w:tr>
                    <w:trPr/>
                    <w:tc>
                      <w:tcPr>
                        <w:tcW w:w="7500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Spotřeby Standard Air Knife s .002" (.05mm) silnou vymezovací podložkou</w:t>
                        </w:r>
                      </w:p>
                    </w:tc>
                  </w:tr>
                  <w:tr>
                    <w:trPr/>
                    <w:tc>
                      <w:tcPr>
                        <w:tcW w:w="99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Tlak vzduchu</w:t>
                        </w:r>
                      </w:p>
                    </w:tc>
                    <w:tc>
                      <w:tcPr>
                        <w:tcW w:w="128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potřeba na palec (25mm)</w:t>
                        </w:r>
                      </w:p>
                    </w:tc>
                    <w:tc>
                      <w:tcPr>
                        <w:tcW w:w="139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Rychlost v 6"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(152mm)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Úroveň hluku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br/>
                          <w:t>v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3' (914mm)</w:t>
                        </w:r>
                      </w:p>
                    </w:tc>
                    <w:tc>
                      <w:tcPr>
                        <w:tcW w:w="281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íla na palec v 6" (152mm)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SI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ar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PM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/S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.4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7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000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0.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5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0.45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.8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.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7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800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9.5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4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.1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.1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6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500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3.2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.0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.5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6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1,000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5.9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.7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7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.9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16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3,000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6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6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.3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3"/>
              <w:gridCol w:w="2147"/>
            </w:tblGrid>
            <w:tr>
              <w:trPr/>
              <w:tc>
                <w:tcPr>
                  <w:tcW w:w="11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 xml:space="preserve">Univerzální systém montáže nožů </w:t>
                  </w:r>
                  <w:r>
                    <w:rPr>
                      <w:rFonts w:cs="Arial" w:ascii="Arial" w:hAnsi="Arial"/>
                      <w:b/>
                    </w:rPr>
                    <w:t>(Universal Air Knife Mounting System)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ý model 9060 držáku nožů je používán pro bezpečné a přesné umístění pro většinu vzduchových nožů firmy ExAir. Může být montován buď na horní nebo spodní stranu většiny vzduchových nožů (Super Air Knife, Standard Air Knife a Full-Flow Air Knife). Univerzální systém montáže má odolnou ocelovou konstrukci, která je použitelná pro různé průmyslové aplikace. Klikněte zde pro více informací o montážním systému (Universal Air Knife Mounting System).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695325"/>
                        <wp:effectExtent l="0" t="0" r="0" b="0"/>
                        <wp:docPr id="4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 xml:space="preserve">Elektronická kontrola průtoku </w:t>
                  </w:r>
                  <w:r>
                    <w:rPr>
                      <w:rFonts w:cs="Arial" w:ascii="Arial" w:hAnsi="Arial"/>
                      <w:b/>
                      <w:bCs/>
                    </w:rPr>
                    <w:t>(Electronic  Flow Control)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ý EFC je elektronická kontrola průtoku, která velmi snižuje cenu za tlakový vzduch vypínáním tlakového vzduchu, pokud není přítomen žádný ofukovaný produkt. Dochází k minimalizaci použitého tlakového vzduchu pro ofukování, sušení, chlazení, dopravování a eliminaci elektrostatiky. EFC je kombinace fotoelektrického snímače s časovačem, který snižuje spotřebu vzduchu vypnutím, pokud není přítomen ofukovaný produkt. Klikněte zde pro více informací.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809625"/>
                        <wp:effectExtent l="0" t="0" r="0" b="0"/>
                        <wp:docPr id="4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3900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8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69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Modely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tbl>
                  <w:tblPr>
                    <w:tblW w:w="75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6"/>
                  </w:tblGrid>
                  <w:tr>
                    <w:trPr/>
                    <w:tc>
                      <w:tcPr>
                        <w:tcW w:w="7516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Nože - Aluminum Air Knife</w:t>
                        </w:r>
                      </w:p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5"/>
                          <w:gridCol w:w="6345"/>
                        </w:tblGrid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Pop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" (76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06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6" (152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" (229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" (305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8" (457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4" (610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30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0" (762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2036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6" (914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42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2" (1067mm) Aluminum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2048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8" (1219mm) Aluminum Air Knif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9040" cy="127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9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95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tbl>
                  <w:tblPr>
                    <w:tblW w:w="75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6"/>
                  </w:tblGrid>
                  <w:tr>
                    <w:trPr/>
                    <w:tc>
                      <w:tcPr>
                        <w:tcW w:w="7516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Sady vymezovacích podložek - Aluminum Air Knife Shim Sets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"/>
                          <w:gridCol w:w="6375"/>
                        </w:tblGrid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Pop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03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" (76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06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6" (152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09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" (229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12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" (305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18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8" (457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24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4" (610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30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0" (762mm) Aluminum Air Knife Shim Set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36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6" (914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42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2" (1067mm) Aluminum Air Knife Shim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2348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8" (1219mm) Aluminum Air Knife Shim S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Sada obsahuje (1) .001" (.03mm), .003" (.08mm) and .004" (.10mm) silnou vymezovací podložku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9040" cy="127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9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95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tbl>
                  <w:tblPr>
                    <w:tblW w:w="75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6"/>
                  </w:tblGrid>
                  <w:tr>
                    <w:trPr/>
                    <w:tc>
                      <w:tcPr>
                        <w:tcW w:w="7516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 xml:space="preserve">Nerezová ocel - Air Knife </w:t>
                        </w:r>
                      </w:p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"/>
                          <w:gridCol w:w="6375"/>
                        </w:tblGrid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Pop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03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" (76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06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6" (152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09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" (229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12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" (305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18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8" (457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24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4" (610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30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0" (762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36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6" (914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42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2" (1067mm) Stainless Steel Air Kn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048SS</w:t>
                              </w:r>
                            </w:p>
                          </w:tc>
                          <w:tc>
                            <w:tcPr>
                              <w:tcW w:w="6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8" (1219mm) Stainless Steel Air Knif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9040" cy="127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9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95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tbl>
                  <w:tblPr>
                    <w:tblW w:w="75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7516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Nerezová ocel - Air Knife Shim Sets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5"/>
                          <w:gridCol w:w="634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Popis 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03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" (76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06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6" (152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09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" (229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12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" (305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18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8" (457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24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4" (610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30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0" (762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36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6" (914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42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2" (1067mm) Stainless Steel Air Knife Shim Set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1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348SS</w:t>
                              </w:r>
                            </w:p>
                          </w:tc>
                          <w:tc>
                            <w:tcPr>
                              <w:tcW w:w="63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8" (1219mm) Stainless Steel Air Knife Shim S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7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Sada obsahuje (3) .002" (.05mm) silnou ocelovou podložku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9040" cy="127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9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95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tbl>
                  <w:tblPr>
                    <w:tblW w:w="7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"/>
                    <w:gridCol w:w="6854"/>
                  </w:tblGrid>
                  <w:tr>
                    <w:trPr/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54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 xml:space="preserve">Příslušenství     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Popis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60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Universal Air Knife Mounting Syste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1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Cyklónový odlučovač, 3/8 NPT, 65 SCFM (1841 SLPM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32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Cyklónový odlučovač, 1/2 NPT, 90 SCFM (2548 SLP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2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Cyklónový odlučovač, 3/4 NPT, 220 SCFM (6230 SLPM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5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Olejový filtr, 3/8 NPT, 15-37 SCFM (425-1048 SLPM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6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Olejový filtr, 3/4 NPT, 50-150 SCFM (1415-4248 SLPM)</w:t>
                        </w: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8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Tlakový regulátor s manometrem, 1/4 NPT, 50 SCFM (1416 SLPM)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33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Tlakový regulátor s manometrem, 1/2 NPT, 100 SCFM (2832 SLP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9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Tlakový regulátor s manometrem, 3/4 NPT, 220 SCFM (6230 SLPM)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20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Solenoidový ventil, 120V, 50/60Hz, 1/4 NPT, 40 SCFM (1133 SLPM)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21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Solenoidový ventil, 200-240V, 50/60Hz, 1/4 NPT, 40 SCFM (1133 SLPM)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34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třední solenoidový ventil, 120V, 50/60Hz, 1/2 NPT, 100 SCFM (2832 SLPM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35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třední solenoidový ventil, 240V, 50/60Hz, 1/2 NPT, 100 SCFM (2832 SLP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36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Velký solenoidový ventil, 120V, 50/60Hz, 3/4 NPT, 200 SCFM (5664 SLP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37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Velký solenoidový ventil, 240V, 50/60Hz, 3/4 NPT, 200 SCFM (5664 SLP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065</w:t>
                        </w:r>
                      </w:p>
                    </w:tc>
                    <w:tc>
                      <w:tcPr>
                        <w:tcW w:w="6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Velký solenoidový ventil, 24VDC, 50/60Hz, 1 NPT, 350 SCFM (9911 SLP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077" w:right="1259" w:gutter="0" w:header="720" w:top="1440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5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9:00Z</dcterms:created>
  <dc:creator> </dc:creator>
  <dc:description/>
  <cp:keywords/>
  <dc:language>en-US</dc:language>
  <cp:lastModifiedBy>Pavel</cp:lastModifiedBy>
  <cp:lastPrinted>2008-02-19T10:51:00Z</cp:lastPrinted>
  <dcterms:modified xsi:type="dcterms:W3CDTF">2008-02-19T10:51:00Z</dcterms:modified>
  <cp:revision>32</cp:revision>
  <dc:subject/>
  <dc:title>Standard Air Knife™</dc:title>
</cp:coreProperties>
</file>