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495"/>
        <w:gridCol w:w="2655"/>
      </w:tblGrid>
      <w:tr>
        <w:trPr/>
        <w:tc>
          <w:tcPr>
            <w:tcW w:w="52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0" cy="25431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50" w:type="dxa"/>
            <w:gridSpan w:val="2"/>
            <w:tcBorders/>
            <w:vAlign w:val="center"/>
          </w:tcPr>
          <w:p>
            <w:pPr>
              <w:pStyle w:val="Normlnweb"/>
              <w:spacing w:before="0" w:after="280"/>
              <w:ind w:left="150" w:hanging="0"/>
              <w:rPr>
                <w:rStyle w:val="StrongEmphasis"/>
                <w:rFonts w:ascii="Arial" w:hAnsi="Arial" w:cs="Arial"/>
                <w:color w:val="336FBC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336FBC"/>
                <w:sz w:val="36"/>
                <w:szCs w:val="36"/>
              </w:rPr>
              <w:t xml:space="preserve">Hubice a trysky </w:t>
            </w:r>
          </w:p>
          <w:p>
            <w:pPr>
              <w:pStyle w:val="Normlnweb"/>
              <w:spacing w:before="280" w:after="0"/>
              <w:ind w:left="150" w:hanging="0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36"/>
                <w:szCs w:val="36"/>
              </w:rPr>
              <w:t xml:space="preserve">Air Nozzles and Jets </w:t>
            </w:r>
          </w:p>
        </w:tc>
      </w:tr>
      <w:tr>
        <w:trPr/>
        <w:tc>
          <w:tcPr>
            <w:tcW w:w="5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lnweb"/>
              <w:spacing w:before="0" w:after="280"/>
              <w:ind w:left="150" w:hanging="0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Snížení hluku a nákladů na ofukování</w:t>
            </w:r>
            <w:r>
              <w:rPr>
                <w:rStyle w:val="StrongEmphasis"/>
                <w:rFonts w:cs="Arial" w:ascii="Arial" w:hAnsi="Arial"/>
              </w:rPr>
              <w:t>.</w:t>
            </w:r>
            <w:r>
              <w:rPr/>
              <w:t xml:space="preserve"> </w:t>
            </w:r>
          </w:p>
          <w:p>
            <w:pPr>
              <w:pStyle w:val="Normlnweb"/>
              <w:spacing w:before="280" w:after="0"/>
              <w:ind w:left="150" w:hanging="0"/>
              <w:rPr/>
            </w:pPr>
            <w:r>
              <w:rPr>
                <w:rStyle w:val="StrongEmphasis"/>
                <w:rFonts w:cs="Arial" w:ascii="Arial" w:hAnsi="Arial"/>
              </w:rPr>
              <w:t>Udělení ceny pro Super Air Nozzles je nejlepším důkazem!</w:t>
            </w: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2655" w:type="dxa"/>
            <w:tcBorders/>
            <w:vAlign w:val="center"/>
          </w:tcPr>
          <w:tbl>
            <w:tblPr>
              <w:tblW w:w="232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5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57275" cy="52451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38" r="-1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04900" cy="138176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8" r="-2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138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06"/>
              <w:gridCol w:w="321"/>
              <w:gridCol w:w="3073"/>
            </w:tblGrid>
            <w:tr>
              <w:trPr/>
              <w:tc>
                <w:tcPr>
                  <w:tcW w:w="8006" w:type="dxa"/>
                  <w:vMerge w:val="restart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ind w:right="16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 xml:space="preserve">Co to jsou vzduchové hubice a trysky?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Jednoduché řešení nadměrné spotřeby vzduchu a vysoké úrovně hluku při ofukování. Hubice a trysky produkují proud až 25x větší než je spotřebovaný tlakový vzduch, použitý jako zdroj síly. </w:t>
                  </w:r>
                </w:p>
                <w:p>
                  <w:pPr>
                    <w:pStyle w:val="Normlnweb"/>
                    <w:ind w:right="16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 xml:space="preserve">Proč vzduchové hubice a trysky?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  <w:t>Úspora vzduchu, v porovnání s otevřenou trubkou používanou pro ofuk, může být až 80%. Méně vzduchu znamená nižší hluk. Typické snížení hluku je o 10 dBA. Všechny hubice a trysky odpovídají US předpisům OSHA.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3095" cy="164909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095" cy="1649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 xml:space="preserve">Flexibilní hadice jsou ideální pro časté změny poloh trysek  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 xml:space="preserve">Použití                                  Výhody 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"/>
                    <w:gridCol w:w="2217"/>
                    <w:gridCol w:w="483"/>
                    <w:gridCol w:w="4614"/>
                    <w:gridCol w:w="392"/>
                    <w:gridCol w:w="313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Čištění výrobků </w:t>
                        </w:r>
                      </w:p>
                    </w:tc>
                    <w:tc>
                      <w:tcPr>
                        <w:tcW w:w="483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Snížení nákladů na tlakový vzduch </w:t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3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0" cy="16478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4" t="-16" r="-14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647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Odstranění částic </w:t>
                        </w:r>
                      </w:p>
                    </w:tc>
                    <w:tc>
                      <w:tcPr>
                        <w:tcW w:w="483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Snížení hluku v průměru o 10 dBA </w:t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3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Sušení výrobků </w:t>
                        </w:r>
                      </w:p>
                    </w:tc>
                    <w:tc>
                      <w:tcPr>
                        <w:tcW w:w="483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Zlepšení účinků ofuku </w:t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3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Ofukování kapalin </w:t>
                        </w:r>
                      </w:p>
                    </w:tc>
                    <w:tc>
                      <w:tcPr>
                        <w:tcW w:w="483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Kompaktní </w:t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3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Chlazení částí </w:t>
                        </w:r>
                      </w:p>
                    </w:tc>
                    <w:tc>
                      <w:tcPr>
                        <w:tcW w:w="483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Odpovídá US protihlukovým předpisům </w:t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3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Doprava materiálu </w:t>
                        </w:r>
                      </w:p>
                    </w:tc>
                    <w:tc>
                      <w:tcPr>
                        <w:tcW w:w="483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Odpovídá US bezpečnostním předpisům </w:t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3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Posun výrobků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Zvyšuje produktivitu </w:t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3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Doprava vláken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3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15"/>
                            <w:szCs w:val="15"/>
                          </w:rPr>
                          <w:t xml:space="preserve">Model 1213-12 Super Blast Safety Air Gun ofukuje papírový prach z potiskovaného pásu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Výpomoc vzduchem </w:t>
                        </w:r>
                      </w:p>
                    </w:tc>
                    <w:tc>
                      <w:tcPr>
                        <w:tcW w:w="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3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315" w:hRule="atLeast"/>
        </w:trPr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859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"/>
                    <w:gridCol w:w="1110"/>
                    <w:gridCol w:w="2249"/>
                    <w:gridCol w:w="855"/>
                    <w:gridCol w:w="765"/>
                    <w:gridCol w:w="720"/>
                    <w:gridCol w:w="585"/>
                    <w:gridCol w:w="630"/>
                    <w:gridCol w:w="825"/>
                  </w:tblGrid>
                  <w:tr>
                    <w:trPr/>
                    <w:tc>
                      <w:tcPr>
                        <w:tcW w:w="8594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336FBC"/>
                            <w:sz w:val="20"/>
                            <w:szCs w:val="20"/>
                          </w:rPr>
                          <w:t xml:space="preserve">Porovnání hubic a trysek (Air Nozzles, trysek) 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</w:t>
                        </w:r>
                      </w:p>
                    </w:tc>
                    <w:tc>
                      <w:tcPr>
                        <w:tcW w:w="111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ateriál</w:t>
                        </w:r>
                      </w:p>
                    </w:tc>
                    <w:tc>
                      <w:tcPr>
                        <w:tcW w:w="2249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  <w:tc>
                      <w:tcPr>
                        <w:tcW w:w="855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Vstup</w:t>
                        </w:r>
                      </w:p>
                    </w:tc>
                    <w:tc>
                      <w:tcPr>
                        <w:tcW w:w="148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potřeb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br/>
                          <w:t xml:space="preserve"> při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(5.5 Bar)</w:t>
                        </w:r>
                      </w:p>
                    </w:tc>
                    <w:tc>
                      <w:tcPr>
                        <w:tcW w:w="121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íla</w:t>
                        </w:r>
                      </w:p>
                    </w:tc>
                    <w:tc>
                      <w:tcPr>
                        <w:tcW w:w="825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Üroveň hluku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1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4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5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Unce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825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Arial" w:hAnsi="Arial" w:cs="Arial"/>
                            <w:color w:val="0000FF"/>
                            <w:sz w:val="15"/>
                            <w:szCs w:val="15"/>
                            <w:u w:val="single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00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osaz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afety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/8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8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55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78 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litina Zn/A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Mini 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8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8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55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71 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2SS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 xml:space="preserve">Nerezová ocel 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Mini 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/8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8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55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71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litina Zn/A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Mini 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8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8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55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71 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3SS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 xml:space="preserve">Nerezová ocel 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Mini 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/8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8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55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71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601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osaz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High Flow Air Jet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8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1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7+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0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78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010SS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Nerezová oce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Micro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/8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6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4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79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009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Hliník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Adjustable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/8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6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2*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4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79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009SS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Nerezová oce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Adjustable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8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68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2*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4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79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litina Zn/A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4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9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3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68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74 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0SS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Nerezová oce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4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9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3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68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74 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litina Zn/A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4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9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3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68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74 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1SS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Nerezová oce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4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9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3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68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74 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0-PEEK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EEK (Plast)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/4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9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3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68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Arial" w:hAnsi="Arial" w:cs="Arial"/>
                            <w:color w:val="0000FF"/>
                            <w:sz w:val="15"/>
                            <w:szCs w:val="15"/>
                            <w:u w:val="single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00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osaz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afety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4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48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6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453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Arial" w:hAnsi="Arial" w:cs="Arial"/>
                            <w:color w:val="0000FF"/>
                            <w:sz w:val="15"/>
                            <w:szCs w:val="15"/>
                            <w:u w:val="single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002SS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Nerezová oce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afety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/4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8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6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453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Arial" w:hAnsi="Arial" w:cs="Arial"/>
                            <w:color w:val="0000FF"/>
                            <w:sz w:val="15"/>
                            <w:szCs w:val="15"/>
                            <w:u w:val="single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00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osaz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afety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/8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50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8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51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83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6019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osaz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Adjustable Air Jet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8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50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6**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453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83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601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osaz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High Velocity Air Jet 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8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62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0++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567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82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2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litina Zn/A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" 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4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62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2++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62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77 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22SS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Nerezová oce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" 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4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622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2++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624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77 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HP100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Mosaz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High Power Safety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/4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0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8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792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87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HP1002SS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Nerezová oce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High Power Safety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4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06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8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792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87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litina Zn/A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/8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9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0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5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2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4SS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Nerezová oce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/8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9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0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5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2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litina Zn/A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/8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9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0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5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2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5SS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Nerezová oce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/8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91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0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50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2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11-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litina Zn/A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 Cluster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/8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56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585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.2 lbs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451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82 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6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litina Zn/A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/2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6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69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.3 lbs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497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7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6SS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Nerezová oce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/2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6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69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.3 lbs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497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7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litina Zn/A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/2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6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69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.3 lbs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497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7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07SS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Nerezová oce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/2 NPTM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6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699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.3 lbs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497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7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11-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litina Zn/A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 Cluster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/2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773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5.7 lbs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2585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 xml:space="preserve">85 </w:t>
                        </w:r>
                      </w:p>
                    </w:tc>
                  </w:tr>
                  <w:tr>
                    <w:trPr/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FF"/>
                            <w:sz w:val="15"/>
                            <w:szCs w:val="15"/>
                            <w:u w:val="single"/>
                          </w:rPr>
                          <w:t>1111-1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litina Zn/Al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4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Super Air Nozzle Cluster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 NPTF</w:t>
                        </w:r>
                      </w:p>
                    </w:tc>
                    <w:tc>
                      <w:tcPr>
                        <w:tcW w:w="7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16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4754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.8 lbs*</w:t>
                        </w:r>
                      </w:p>
                    </w:tc>
                    <w:tc>
                      <w:tcPr>
                        <w:tcW w:w="6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4445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89</w:t>
                        </w:r>
                      </w:p>
                    </w:tc>
                  </w:tr>
                  <w:tr>
                    <w:trPr/>
                    <w:tc>
                      <w:tcPr>
                        <w:tcW w:w="8594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 xml:space="preserve">* Síla měřena ve vzdálenosti 12" (305mm)  od cíle </w:t>
                          <w:br/>
                          <w:t xml:space="preserve">** Síla měřena ve vzdálenosti 12" (305mm)  od cíle s výrobním nastavením 0,20mm </w:t>
                          <w:br/>
                          <w:t xml:space="preserve">*** Síla měřena ve vzdálenosti 12" (305mm)  od cíle s nastavením 0,15mm </w:t>
                          <w:br/>
                          <w:t>Úroveň hluku měřena ve vzdálenosti 3' (914mm)</w:t>
                          <w:br/>
                          <w:t xml:space="preserve">Všechna měření při 5.5 bar </w:t>
                          <w:br/>
                          <w:t xml:space="preserve">+Síla měřena ve vzdálenosti 12" (305mm)  od cíle s .006" (.15mm) vymezovací podložkou </w:t>
                          <w:br/>
                          <w:t xml:space="preserve">++Síla měřena ve vzdálenosti 12" (305mm)  od cíle s .015" (.38mm) vymezovací podložkou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280" w:after="280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260" w:right="1260" w:gutter="0" w:header="720" w:top="125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>
        <w:sz w:val="16"/>
      </w:rPr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21:00Z</dcterms:created>
  <dc:creator> </dc:creator>
  <dc:description/>
  <cp:keywords/>
  <dc:language>en-US</dc:language>
  <cp:lastModifiedBy>Pavel</cp:lastModifiedBy>
  <cp:lastPrinted>2008-02-20T13:14:00Z</cp:lastPrinted>
  <dcterms:modified xsi:type="dcterms:W3CDTF">2008-02-20T12:16:00Z</dcterms:modified>
  <cp:revision>15</cp:revision>
  <dc:subject/>
  <dc:title>Air Jets and Nozzles</dc:title>
</cp:coreProperties>
</file>