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 xml:space="preserve">Hubice a trysky 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(Air Nozzles and Jets)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Snížení hluku a nákladů při ofukování 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33"/>
                    <w:gridCol w:w="1717"/>
                  </w:tblGrid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 xml:space="preserve">Přehled hubic a trysek     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color w:val="336FBC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(Air Nozzles and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Jets Overview)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6548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65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color w:val="336FBC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Hubice (Air Nozzles)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65480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65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color w:val="336FBC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Trysky (Air Jets)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5820" cy="665480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5820" cy="665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 xml:space="preserve">Ofukovací pistole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color w:val="336FBC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(Safety Air Guns)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7725" cy="7143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2" t="-38" r="-32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Hadice (Stay Set Hoses)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47725" cy="65722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2" t="-41" r="-3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2:00Z</dcterms:created>
  <dc:creator> </dc:creator>
  <dc:description/>
  <cp:keywords/>
  <dc:language>en-US</dc:language>
  <cp:lastModifiedBy>Pavel</cp:lastModifiedBy>
  <cp:lastPrinted>2008-03-14T12:25:00Z</cp:lastPrinted>
  <dcterms:modified xsi:type="dcterms:W3CDTF">2008-03-14T11:25:00Z</dcterms:modified>
  <cp:revision>5</cp:revision>
  <dc:subject/>
  <dc:title>Air Nozzles and Jets</dc:title>
</cp:coreProperties>
</file>