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688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drawing>
                <wp:inline distT="0" distB="0" distL="0" distR="0">
                  <wp:extent cx="2847975" cy="18383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67025" cy="4032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B5DA6"/>
                                            <w:sz w:val="15"/>
                                            <w:szCs w:val="15"/>
                                          </w:rPr>
                                          <w:t xml:space="preserve">Flexible Stay Set Hoses drží požadovaný tva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75pt;height:3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B5DA6"/>
                                      <w:sz w:val="15"/>
                                      <w:szCs w:val="15"/>
                                    </w:rPr>
                                    <w:t xml:space="preserve">Flexible Stay Set Hoses drží požadovaný tv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lnweb"/>
              <w:spacing w:before="0" w:after="280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>Flexible Stay Set Hoses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ind w:left="75" w:right="75" w:hanging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 xml:space="preserve">Flexibilní nastavitelné hadice </w:t>
            </w:r>
          </w:p>
          <w:p>
            <w:pPr>
              <w:pStyle w:val="Normlnweb"/>
              <w:spacing w:before="280" w:after="0"/>
              <w:ind w:left="75" w:right="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 aplikace s častým přemísťováním hubic a trysek jsou flexibilní hadice ideálním řešením. Výhodou je jednoduchá montáž v blízkostí místa použití a přizpůsobení do místa potřebného cíle proudu vzduchu. Díky tvarové paměti se nekroutí a neohýbají. Drží tvar, dokud nejsou silou nastaveny na novou pozici nebo tvar.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5"/>
              <w:gridCol w:w="3810"/>
              <w:gridCol w:w="400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4845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8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4845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8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4845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8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22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2" (51mm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uper Air Nozzle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00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uper Air Nozzle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002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afety Air Nozzle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9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9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9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22SS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2" (51mm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Super Air Nozzle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00S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uper Air Nozzle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002S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S Safety Air Nozzle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4857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" t="-74" r="-3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4845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48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9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00-PEEK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PEEK Super Air Nozzle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HP1002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igh Power Air Nozzle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HP1002S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igh Power Air Nozzle</w:t>
                  </w:r>
                </w:p>
              </w:tc>
            </w:tr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uvedené hubice mohou být použity s následujícími hadicemi ( vnější 1/4 NPT šroubení na každém konci)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270" w:hRule="atLeast"/>
        </w:trPr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33975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drawing>
                <wp:inline distT="0" distB="0" distL="0" distR="0">
                  <wp:extent cx="1076325" cy="781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0"/>
              <w:gridCol w:w="3800"/>
              <w:gridCol w:w="3800"/>
            </w:tblGrid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7810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7715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6010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Velký průtok</w:t>
                  </w: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igh Flow Air Jet)</w:t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6013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Vysoká rychlost</w:t>
                  </w: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 xml:space="preserve">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High Velocity Air Jet)</w:t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6019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Nastavitelná (Adjustable Air Jet)</w:t>
                  </w:r>
                </w:p>
              </w:tc>
            </w:tr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38225" cy="59055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5" t="-61" r="-3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19175" cy="59944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0" t="-188" r="-110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917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6000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" t="-60" r="-37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600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03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ni Sup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Air Nozzle</w:t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009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Nastavitelná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djustable Air Nozzle)</w:t>
                  </w:r>
                </w:p>
              </w:tc>
              <w:tc>
                <w:tcPr>
                  <w:tcW w:w="38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010S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S Micro Air Nozzl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3765"/>
              <w:gridCol w:w="3885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59944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7" t="-188" r="-117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025" cy="59944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7" t="-188" r="-117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103SS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S Mini Super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Air Nozzle</w:t>
                  </w:r>
                </w:p>
              </w:tc>
              <w:tc>
                <w:tcPr>
                  <w:tcW w:w="376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del 1009SS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SS Adjustable Air Nozzle</w:t>
                  </w:r>
                </w:p>
              </w:tc>
              <w:tc>
                <w:tcPr>
                  <w:tcW w:w="3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uvedené hubice mohou být použity s následujícími hadicemi ( vnější 1/4 NPT šroubení na jednom konci, 1/8 NPT na druhém):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33975" cy="1257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402"/>
      </w:tblGrid>
      <w:tr>
        <w:trPr>
          <w:trHeight w:val="285" w:hRule="atLeast"/>
        </w:trPr>
        <w:tc>
          <w:tcPr>
            <w:tcW w:w="3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2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5"/>
        <w:gridCol w:w="4335"/>
      </w:tblGrid>
      <w:tr>
        <w:trPr/>
        <w:tc>
          <w:tcPr>
            <w:tcW w:w="70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 xml:space="preserve">Magnetické základ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66CC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>Magnetic Bases</w:t>
            </w:r>
          </w:p>
          <w:p>
            <w:pPr>
              <w:pStyle w:val="Normlnweb"/>
              <w:ind w:left="75" w:right="7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netické základny jsou určeny pro použití s požadavkem na časté přemísťování. Silný magnet umožňuje horizontální i vertikální montáž. Vypínací ventil je určen pro snížení síly a průtoku vzduchu.  Existují s jedním nebo dvěma výstupy. </w:t>
            </w:r>
          </w:p>
          <w:p>
            <w:pPr>
              <w:pStyle w:val="Normlnweb"/>
              <w:spacing w:before="280" w:after="0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52725" cy="2393950"/>
                      <wp:effectExtent l="0" t="0" r="0" b="0"/>
                      <wp:wrapSquare wrapText="bothSides"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2393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4"/>
                                    <w:gridCol w:w="39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76400" cy="1133475"/>
                                              <wp:effectExtent l="0" t="0" r="0" b="0"/>
                                              <wp:docPr id="34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21" t="-32" r="-21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76400" cy="1133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Mo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left="3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Pop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9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left="3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1 výstup, vypínací ventil - One Outlet Magnetic Base with Shutoff Valv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 xml:space="preserve">904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left="3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2 výstupy, vypínací ventil - Two Outlet Magnetic Base with Shutoff Valv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75pt;height:188.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3901"/>
                            </w:tblGrid>
                            <w:tr>
                              <w:trPr/>
                              <w:tc>
                                <w:tcPr>
                                  <w:tcW w:w="43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6400" cy="1133475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32" r="-2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Model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left="3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04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 výstup, vypínací ventil - One Outlet Magnetic Base with Shutoff Val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9043 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 výstupy, vypínací ventil - Two Outlet Magnetic Base with Shutoff Valv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4"/>
        <w:gridCol w:w="8116"/>
      </w:tblGrid>
      <w:tr>
        <w:trPr/>
        <w:tc>
          <w:tcPr>
            <w:tcW w:w="30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428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05000" cy="3145155"/>
                      <wp:effectExtent l="0" t="0" r="0" b="0"/>
                      <wp:wrapSquare wrapText="bothSides"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14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web"/>
                                          <w:spacing w:before="280" w:after="0"/>
                                          <w:ind w:right="15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CC"/>
                                            <w:sz w:val="15"/>
                                            <w:szCs w:val="15"/>
                                          </w:rPr>
                                          <w:t xml:space="preserve">Většina hubic Air Nozzles má standardně šestihran, který usnadňuje montáž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838325" cy="1905000"/>
                                              <wp:effectExtent l="0" t="0" r="0" b="0"/>
                                              <wp:docPr id="39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20" t="-19" r="-20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38325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66CC"/>
                                            <w:sz w:val="15"/>
                                            <w:szCs w:val="15"/>
                                          </w:rPr>
                                          <w:t>Model 1100-9312 hubice Super Air Nozzle s 12" (305mm) hadicí Stay Set Hose a magnetickou základnou s jedním výstup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247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 xml:space="preserve">Většina hubic Air Nozzles má standardně šestihran, který usnadňuje montá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8325" cy="1905000"/>
                                        <wp:effectExtent l="0" t="0" r="0" b="0"/>
                                        <wp:docPr id="4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>Model 1100-9312 hubice Super Air Nozzle s 12" (305mm) hadicí Stay Set Hose a magnetickou základnou s jedním výstup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36"/>
                <w:szCs w:val="36"/>
              </w:rPr>
              <w:t xml:space="preserve">Sestavte si vlastní systém </w:t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yní můžete vytvořit nejlepší kombinaci pro ofukování, chlazení, sušení a čištění. Vyberte si model hubice nebo trysky, který odpovídá požadavkům, délku nastavitelné hadice (Stay Set Hose), a magnetickou základnu s jedním nebo dvěma výstupy. 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běr modelu hubice nebo trysky (Air Nozzle, Jet model).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6" w:type="dxa"/>
            <w:tcBorders/>
          </w:tcPr>
          <w:p>
            <w:pPr>
              <w:pStyle w:val="Normlnweb"/>
              <w:spacing w:before="75" w:after="120"/>
              <w:ind w:left="300" w:right="1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kla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 1100 Super Air Nozzle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116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ůžete si vybrat délku nastavitelné hadice (Stay Set Hose). Jednoduše vytvoříte sestavu hadice a trysky přiřazením čísla hadice za číslo trysky. 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6" w:type="dxa"/>
            <w:tcBorders/>
          </w:tcPr>
          <w:p>
            <w:pPr>
              <w:pStyle w:val="Normlnweb"/>
              <w:spacing w:before="75" w:after="12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kla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del 1100 Super Air Nozzle s hadicí Model 9212 12" (305mm) (Stay Set Hose) je Model 1100-</w:t>
            </w:r>
            <w:r>
              <w:rPr>
                <w:rFonts w:cs="Arial" w:ascii="Arial" w:hAnsi="Arial"/>
                <w:sz w:val="20"/>
                <w:szCs w:val="20"/>
              </w:rPr>
              <w:t>92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8116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áte možnost přidat do sestavy magnetickou základnu. Změňte druhou číslici v přidaném čísle na “3”, pokud chcete základnu s jedním výstupem. Pokud chcete se dvěma výstupy, změňte číslici na “4”. Použitím číslice “4” obdržíte 2 ks hubic nebo trysek a 2 ks hadice (Stay Set Hoses) pro připojení do základny se dvěma výstupy. </w:t>
            </w:r>
          </w:p>
        </w:tc>
      </w:tr>
      <w:tr>
        <w:trPr/>
        <w:tc>
          <w:tcPr>
            <w:tcW w:w="3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6" w:type="dxa"/>
            <w:tcBorders/>
          </w:tcPr>
          <w:p>
            <w:pPr>
              <w:pStyle w:val="Normlnweb"/>
              <w:spacing w:before="280" w:after="0"/>
              <w:ind w:left="300" w:right="3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říkla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el 1100 hubice (Super Air Nozzle) s12" (305mm) hadicí (Stay Set Hose) a magnetickou základnou s jedním výstupem je Model 1100-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20" w:hRule="atLeast"/>
        </w:trPr>
        <w:tc>
          <w:tcPr>
            <w:tcW w:w="11400" w:type="dxa"/>
            <w:gridSpan w:val="3"/>
            <w:tcBorders/>
            <w:vAlign w:val="center"/>
          </w:tcPr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36"/>
                      <w:szCs w:val="36"/>
                    </w:rPr>
                    <w:t xml:space="preserve">Sady pro ofukování 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36"/>
                      <w:szCs w:val="36"/>
                    </w:rPr>
                    <w:t>Blowoff Kit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92"/>
                    <w:gridCol w:w="4508"/>
                    <w:gridCol w:w="1063"/>
                    <w:gridCol w:w="4637"/>
                  </w:tblGrid>
                  <w:tr>
                    <w:trPr/>
                    <w:tc>
                      <w:tcPr>
                        <w:tcW w:w="5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057275"/>
                              <wp:effectExtent l="0" t="0" r="0" b="0"/>
                              <wp:docPr id="4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9" t="-26" r="-1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57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038225"/>
                              <wp:effectExtent l="0" t="0" r="0" b="0"/>
                              <wp:docPr id="4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9" t="-26" r="-1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038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  <w:tc>
                      <w:tcPr>
                        <w:tcW w:w="1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4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09</w:t>
                        </w:r>
                      </w:p>
                    </w:tc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ada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 xml:space="preserve">obsahuje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1) 1102 Mini Super </w:t>
                          <w:br/>
                          <w:t xml:space="preserve">Air Nozzle, (1) 1009 Adjustable Air Nozzle, </w:t>
                          <w:br/>
                          <w:t xml:space="preserve">(1) 1100 1/4 NPT Super Air Nozzle, </w:t>
                          <w:br/>
                          <w:t xml:space="preserve">(1) 1104 3/8 NPT Super Air Nozzle, </w:t>
                          <w:br/>
                          <w:t xml:space="preserve">(1) 1106 1/2 NPT Super Air Nozzle, </w:t>
                          <w:br/>
                          <w:t xml:space="preserve">(1) 1122 2" Super Air Nozzle, </w:t>
                          <w:br/>
                          <w:t xml:space="preserve">(1) 6013 High Velocity Air Jet and </w:t>
                          <w:br/>
                          <w:t>(1) 6019 Adjustable Air Jet</w:t>
                          <w:br/>
                          <w:t> </w:t>
                        </w:r>
                      </w:p>
                    </w:tc>
                    <w:tc>
                      <w:tcPr>
                        <w:tcW w:w="106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09SS</w:t>
                        </w:r>
                      </w:p>
                    </w:tc>
                    <w:tc>
                      <w:tcPr>
                        <w:tcW w:w="46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Sada z nerezové oceli (Stainless Steel Blowoff Kit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sz w:val="20"/>
                            <w:szCs w:val="20"/>
                          </w:rPr>
                          <w:t>obsahuje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  <w:br/>
                          <w:t xml:space="preserve">(1) 1100SS 1/4 NPT Super Air Nozzle, </w:t>
                          <w:br/>
                          <w:t xml:space="preserve">(1) 1104SS 3/8 NPT Super Air Nozzle, </w:t>
                          <w:br/>
                          <w:t xml:space="preserve">(1) 1106SS 1/2 NPT Super Air Nozzle, </w:t>
                          <w:br/>
                          <w:t xml:space="preserve">(1) 1009SS Adjustable Air Nozzle, </w:t>
                          <w:br/>
                          <w:t xml:space="preserve">(1) 1010SS 1/8 NPT Micro Air Nozzle, </w:t>
                          <w:br/>
                          <w:t xml:space="preserve">(1) 1102SS 1/8 NPT Mini Super Air Nozzle </w:t>
                          <w:br/>
                          <w:t>and (1) 1122SS 2" Super Air Nozz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36"/>
                      <w:szCs w:val="36"/>
                    </w:rPr>
                    <w:br/>
                    <w:t xml:space="preserve">Stálá stanice                                    Otočná šroubení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sz w:val="36"/>
                      <w:szCs w:val="36"/>
                    </w:rPr>
                    <w:t>Instant Blowoff Station                   Swivel Fitting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8"/>
                    <w:gridCol w:w="4553"/>
                    <w:gridCol w:w="1074"/>
                    <w:gridCol w:w="4685"/>
                  </w:tblGrid>
                  <w:tr>
                    <w:trPr/>
                    <w:tc>
                      <w:tcPr>
                        <w:tcW w:w="5641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4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428750" cy="1428750"/>
                              <wp:effectExtent l="0" t="0" r="0" b="0"/>
                              <wp:docPr id="44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5" t="-25" r="-2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  <w:tc>
                      <w:tcPr>
                        <w:tcW w:w="1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4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08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10</w:t>
                        </w:r>
                      </w:p>
                    </w:tc>
                    <w:tc>
                      <w:tcPr>
                        <w:tcW w:w="455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tálá pracovní stanice (Instant Blowoff Statio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) obsahuje (1) tryska 1100 </w:t>
                          <w:br/>
                          <w:t xml:space="preserve">(Super Air Nozzle), (1) 9212 12" hadice (Stay Set </w:t>
                          <w:br/>
                          <w:t>Hose), (1) 9042 magnetická základna (Magnetic Base), (1) 9040 nožní pedál (Foot Pedal), a (2) 900061 10' tlaková hadice (Compressed Air Hose)</w:t>
                        </w:r>
                      </w:p>
                    </w:tc>
                    <w:tc>
                      <w:tcPr>
                        <w:tcW w:w="10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52</w:t>
                          <w:br/>
                          <w:t>9053</w:t>
                        </w:r>
                      </w:p>
                    </w:tc>
                    <w:tc>
                      <w:tcPr>
                        <w:tcW w:w="46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/8 NPT Otočné šroubení (Swivel Fitting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/4 NPT Otočné šroubení (Swivel Fitting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Otočná šroubení umožňují snadné nastavení pozice hubice nebo trysky. Otočná šroubení umožňují pohyb 25° od osy a celkový pohyb až 50°. Typ 316 je v provedení z nerezové oceli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5"/>
              <w:gridCol w:w="1905"/>
            </w:tblGrid>
            <w:tr>
              <w:trPr/>
              <w:tc>
                <w:tcPr>
                  <w:tcW w:w="9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36"/>
                      <w:szCs w:val="36"/>
                    </w:rPr>
                    <w:t xml:space="preserve">Elektronická kontrola průtok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36"/>
                      <w:szCs w:val="36"/>
                    </w:rPr>
                    <w:t>Electronic  Flow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336FBC"/>
                      <w:sz w:val="36"/>
                      <w:szCs w:val="36"/>
                    </w:rPr>
                    <w:t>Control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00" cy="809625"/>
                        <wp:effectExtent l="0" t="0" r="0" b="0"/>
                        <wp:docPr id="4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4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vý EFC je elektronická kontrola průtoku, která velmi snižuje cenu za tlakový vzduch vypínáním tlakového vzduchu, pokud není přítomen žádný ofukovaný produkt. Dochází k minimalizaci použitého tlakového vzduchu pro ofukování, sušení, chlazení, dopravování a eliminaci elektrostatiky. EFC je kombinace fotoelektrického snímače s časovačem, který snižuje spotřebu vzduchu vypnutím, pokud není přítomen ofukovaný produkt. Klikněte zde pro více informací.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26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1.jpeg"/><Relationship Id="rId26" Type="http://schemas.openxmlformats.org/officeDocument/2006/relationships/image" Target="media/image2.png"/><Relationship Id="rId27" Type="http://schemas.openxmlformats.org/officeDocument/2006/relationships/image" Target="media/image22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6:00Z</dcterms:created>
  <dc:creator> </dc:creator>
  <dc:description/>
  <cp:keywords/>
  <dc:language>en-US</dc:language>
  <cp:lastModifiedBy>Pavel</cp:lastModifiedBy>
  <cp:lastPrinted>2008-02-20T12:49:00Z</cp:lastPrinted>
  <dcterms:modified xsi:type="dcterms:W3CDTF">2008-02-20T11:51:00Z</dcterms:modified>
  <cp:revision>28</cp:revision>
  <dc:subject/>
  <dc:title>Flexible Stay Set Hoses</dc:title>
</cp:coreProperties>
</file>