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56"/>
              <w:gridCol w:w="6944"/>
            </w:tblGrid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1"/>
                    <w:gridCol w:w="179"/>
                  </w:tblGrid>
                  <w:tr>
                    <w:trPr/>
                    <w:tc>
                      <w:tcPr>
                        <w:tcW w:w="1140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1" distT="0" distB="0" distL="0" distR="0" simplePos="0" locked="0" layoutInCell="1" allowOverlap="1" relativeHeight="18">
                              <wp:simplePos x="0" y="0"/>
                              <wp:positionH relativeFrom="column">
                                <wp:posOffset>6260465</wp:posOffset>
                              </wp:positionH>
                              <wp:positionV relativeFrom="line">
                                <wp:posOffset>-260985</wp:posOffset>
                              </wp:positionV>
                              <wp:extent cx="904875" cy="904875"/>
                              <wp:effectExtent l="0" t="0" r="0" b="0"/>
                              <wp:wrapTight wrapText="bothSides">
                                <wp:wrapPolygon edited="0">
                                  <wp:start x="8733" y="0"/>
                                  <wp:lineTo x="7124" y="224"/>
                                  <wp:lineTo x="2069" y="2923"/>
                                  <wp:lineTo x="1380" y="4723"/>
                                  <wp:lineTo x="2" y="7198"/>
                                  <wp:lineTo x="-227" y="9224"/>
                                  <wp:lineTo x="-227" y="11248"/>
                                  <wp:lineTo x="2" y="14398"/>
                                  <wp:lineTo x="2069" y="17997"/>
                                  <wp:lineTo x="2300" y="18672"/>
                                  <wp:lineTo x="7354" y="21373"/>
                                  <wp:lineTo x="8503" y="21373"/>
                                  <wp:lineTo x="12638" y="21373"/>
                                  <wp:lineTo x="13787" y="21373"/>
                                  <wp:lineTo x="18842" y="18448"/>
                                  <wp:lineTo x="21140" y="14398"/>
                                  <wp:lineTo x="21600" y="11698"/>
                                  <wp:lineTo x="21600" y="8773"/>
                                  <wp:lineTo x="21369" y="7198"/>
                                  <wp:lineTo x="19531" y="3824"/>
                                  <wp:lineTo x="19302" y="2923"/>
                                  <wp:lineTo x="14247" y="224"/>
                                  <wp:lineTo x="12409" y="0"/>
                                  <wp:lineTo x="8733" y="0"/>
                                </wp:wrapPolygon>
                              </wp:wrapTight>
                              <wp:docPr id="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0" t="-40" r="-40" b="-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904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  <w:sz w:val="20"/>
                            <w:szCs w:val="20"/>
                          </w:rPr>
                          <w:t>Model 1001, 1002, 1002SS, a 1003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  <w:sz w:val="36"/>
                            <w:szCs w:val="36"/>
                          </w:rPr>
                          <w:t>Safety Air Nozzles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br/>
                          <w:t xml:space="preserve">Hubice (Safety Air Nozzles) vypouštějí množství tlakového vzduchu v rozsahu 360º stržením vzduchu okolo vnějšího nákružku v kombinaci s tlakovým vzduchem z centrálního otvoru, což vede k produkci velkého množství a vysoké rychlosti vzduchu.  Konec se zářezem zajišťuje bezpečný únik vzduchu při uzavření výtokového otvoru. K dostání jsou ve velkém množství provedení pro použití na stávajících jednotkách ofuku. Model 1002SS Stainless Steel Safety Air Nozzle z nerezové oceli je vhodný pro vysoké teploty, potravinářství a korozivní prostředí. </w:t>
                        </w:r>
                      </w:p>
                    </w:tc>
                  </w:tr>
                  <w:tr>
                    <w:trPr/>
                    <w:tc>
                      <w:tcPr>
                        <w:tcW w:w="11221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napToGrid w:val="false"/>
                          <w:spacing w:before="0" w:after="280"/>
                          <w:rPr>
                            <w:rStyle w:val="StrongEmphasis"/>
                            <w:rFonts w:ascii="Arial" w:hAnsi="Arial" w:cs="Arial"/>
                            <w:color w:val="336FBC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336FBC"/>
                            <w:sz w:val="20"/>
                            <w:szCs w:val="20"/>
                          </w:rPr>
                          <w:t>Bezpečnostní hubice (Safety Air Nozzles (Pipe))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60"/>
                    <w:gridCol w:w="6840"/>
                  </w:tblGrid>
                  <w:tr>
                    <w:trPr/>
                    <w:tc>
                      <w:tcPr>
                        <w:tcW w:w="4560" w:type="dxa"/>
                        <w:tcBorders/>
                        <w:vAlign w:val="center"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40"/>
                          <w:gridCol w:w="60"/>
                        </w:tblGrid>
                        <w:tr>
                          <w:trPr/>
                          <w:tc>
                            <w:tcPr>
                              <w:tcW w:w="2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14450" cy="581025"/>
                                    <wp:effectExtent l="0" t="0" r="0" b="0"/>
                                    <wp:docPr id="6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1" t="-46" r="-21" b="-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4450" cy="5810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Model 1001 - 1/8 NPT vnitřní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Materiál: Mosaz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40" w:type="dxa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857500" cy="1438275"/>
                              <wp:effectExtent l="0" t="0" r="0" b="0"/>
                              <wp:docPr id="7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25" r="-1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438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  <w:vAlign w:val="center"/>
                </w:tcPr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78"/>
                    <w:gridCol w:w="61"/>
                    <w:gridCol w:w="61"/>
                  </w:tblGrid>
                  <w:tr>
                    <w:trPr/>
                    <w:tc>
                      <w:tcPr>
                        <w:tcW w:w="2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90700" cy="8858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0" t="-41" r="-20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907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odel 1002 - 1/4 NPT vnitřní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ateriál: Mosaz</w:t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800225" cy="7143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0" t="-50" r="-20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0225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93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odel 1002SS - 1/4 NPT vnitřní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ateriál: Ocel</w:t>
                        </w:r>
                      </w:p>
                    </w:tc>
                    <w:tc>
                      <w:tcPr>
                        <w:tcW w:w="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44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67025" cy="14097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26" r="-1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67025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4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56" w:type="dxa"/>
                  <w:tcBorders/>
                  <w:vAlign w:val="center"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0"/>
                    <w:gridCol w:w="60"/>
                  </w:tblGrid>
                  <w:tr>
                    <w:trPr/>
                    <w:tc>
                      <w:tcPr>
                        <w:tcW w:w="3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38350" cy="962025"/>
                              <wp:effectExtent l="0" t="0" r="0" b="0"/>
                              <wp:docPr id="13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8" t="-37" r="-18" b="-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38350" cy="962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27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odel 1003 - 3/8 vnitřní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br/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15"/>
                            <w:szCs w:val="15"/>
                          </w:rPr>
                          <w:t>Materiál: Mosa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44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57500" cy="13716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26" r="-13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20"/>
                      <w:szCs w:val="20"/>
                    </w:rPr>
                    <w:t xml:space="preserve">Výkon 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tbl>
                        <w:tblPr>
                          <w:tblW w:w="4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96"/>
                          <w:gridCol w:w="639"/>
                          <w:gridCol w:w="627"/>
                          <w:gridCol w:w="555"/>
                          <w:gridCol w:w="713"/>
                          <w:gridCol w:w="1170"/>
                        </w:tblGrid>
                        <w:tr>
                          <w:trPr/>
                          <w:tc>
                            <w:tcPr>
                              <w:tcW w:w="2062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Spotřeba vzduchu</w:t>
                              </w:r>
                            </w:p>
                          </w:tc>
                          <w:tc>
                            <w:tcPr>
                              <w:tcW w:w="1268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Síla*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336FBC" w:val="clear"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15"/>
                                  <w:szCs w:val="15"/>
                                </w:rPr>
                                <w:t>Hladina  hluku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Model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SCFM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SLPM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Unce</w:t>
                              </w:r>
                            </w:p>
                          </w:tc>
                          <w:tc>
                            <w:tcPr>
                              <w:tcW w:w="7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Gramy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d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001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283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7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257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002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481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453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002SS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481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7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453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0DFF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003</w:t>
                              </w:r>
                            </w:p>
                          </w:tc>
                          <w:tc>
                            <w:tcPr>
                              <w:tcW w:w="63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509</w:t>
                              </w:r>
                            </w:p>
                          </w:tc>
                          <w:tc>
                            <w:tcPr>
                              <w:tcW w:w="5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7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510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lnweb"/>
                                <w:spacing w:before="280" w:after="0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5"/>
                                  <w:szCs w:val="15"/>
                                </w:rPr>
                                <w:t>*Síla měřena ve vzdálenosti 12" (305mm) . Hladina hluku měřena ve vzdálenosti 3'(914mm).  Všechna měření při 5.5 b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3470" cy="127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364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6.0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0"/>
              <w:gridCol w:w="5700"/>
            </w:tblGrid>
            <w:tr>
              <w:trPr/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20"/>
                      <w:szCs w:val="20"/>
                    </w:rPr>
                    <w:t>Tvar proudu (Airflow Pattern)</w:t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7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2"/>
                    <w:gridCol w:w="913"/>
                    <w:gridCol w:w="968"/>
                    <w:gridCol w:w="969"/>
                    <w:gridCol w:w="969"/>
                    <w:gridCol w:w="969"/>
                  </w:tblGrid>
                  <w:tr>
                    <w:trPr>
                      <w:trHeight w:val="105" w:hRule="atLeast"/>
                    </w:trPr>
                    <w:tc>
                      <w:tcPr>
                        <w:tcW w:w="182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A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B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C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0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D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12" w:type="dxa"/>
                        <w:vMerge w:val="restart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001</w:t>
                        </w:r>
                      </w:p>
                    </w:tc>
                    <w:tc>
                      <w:tcPr>
                        <w:tcW w:w="913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in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.13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.1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4.06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.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12" w:type="dxa"/>
                        <w:vMerge w:val="continue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m</w:t>
                        </w:r>
                      </w:p>
                    </w:tc>
                    <w:tc>
                      <w:tcPr>
                        <w:tcW w:w="968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9</w:t>
                        </w:r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53</w:t>
                        </w:r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03</w:t>
                        </w:r>
                      </w:p>
                    </w:tc>
                    <w:tc>
                      <w:tcPr>
                        <w:tcW w:w="969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52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002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in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.2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.3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4.4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.5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m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2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58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12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65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002SS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in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.2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.3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4.4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.5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m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2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58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12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65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12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003</w:t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in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.25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.4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4.7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.0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912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1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mm</w:t>
                        </w:r>
                      </w:p>
                    </w:tc>
                    <w:tc>
                      <w:tcPr>
                        <w:tcW w:w="9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2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1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19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95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7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ind w:left="225" w:hanging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43175" cy="1285875"/>
                        <wp:effectExtent l="0" t="0" r="0" b="0"/>
                        <wp:docPr id="17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28" r="-1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175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28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259" w:right="1259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28:00Z</dcterms:created>
  <dc:creator> </dc:creator>
  <dc:description/>
  <cp:keywords/>
  <dc:language>en-US</dc:language>
  <cp:lastModifiedBy>Pavel</cp:lastModifiedBy>
  <cp:lastPrinted>2008-02-20T14:35:00Z</cp:lastPrinted>
  <dcterms:modified xsi:type="dcterms:W3CDTF">2008-02-20T13:36:00Z</dcterms:modified>
  <cp:revision>9</cp:revision>
  <dc:subject/>
  <dc:title>Model 1001 Nozzle</dc:title>
</cp:coreProperties>
</file>