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1700" cy="139065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5"/>
              <w:gridCol w:w="4005"/>
              <w:gridCol w:w="1635"/>
              <w:gridCol w:w="2295"/>
            </w:tblGrid>
            <w:tr>
              <w:trPr/>
              <w:tc>
                <w:tcPr>
                  <w:tcW w:w="34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36"/>
                      <w:szCs w:val="36"/>
                    </w:rPr>
                    <w:t>Chip Vac</w:t>
                  </w:r>
                  <w:r>
                    <w:rPr>
                      <w:b/>
                      <w:bCs/>
                      <w:vertAlign w:val="superscript"/>
                    </w:rPr>
                    <w:t>™</w:t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14375" cy="285750"/>
                        <wp:effectExtent l="0" t="0" r="0" b="0"/>
                        <wp:docPr id="6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95" r="-3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42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114425" cy="762000"/>
                        <wp:effectExtent l="0" t="0" r="0" b="0"/>
                        <wp:wrapSquare wrapText="bothSides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2" t="-47" r="-32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93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cs-CZ" w:eastAsia="cs-CZ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cs-CZ" w:eastAsia="cs-CZ"/>
                    </w:rPr>
                    <w:t xml:space="preserve">Vysavač bez pohyblivých částí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cs-CZ" w:eastAsia="cs-CZ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sz w:val="28"/>
                      <w:szCs w:val="28"/>
                      <w:lang w:val="cs-CZ" w:eastAsia="cs-CZ"/>
                    </w:rPr>
                    <w:t>okamžitě naplní 200 litrový su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45"/>
              <w:gridCol w:w="480"/>
              <w:gridCol w:w="3075"/>
            </w:tblGrid>
            <w:tr>
              <w:trPr/>
              <w:tc>
                <w:tcPr>
                  <w:tcW w:w="784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Arial" w:hAnsi="Arial" w:cs="Arial"/>
                      <w:color w:val="336FBC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drawing>
                      <wp:anchor behindDoc="0" distT="0" distB="0" distL="0" distR="0" simplePos="0" locked="0" layoutInCell="1" allowOverlap="1" relativeHeight="43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428750" cy="1971675"/>
                        <wp:effectExtent l="0" t="0" r="0" b="0"/>
                        <wp:wrapSquare wrapText="bothSides"/>
                        <wp:docPr id="9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15" r="-2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971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Co je Chip Vac?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/>
                    </w:rPr>
                    <w:t>Exair Chip Vac sbírá suché nebo mokré zbytky materiálu (obrobky, špony s chladící kapalinou, piliny apod.) a podtlakem je přímo dopravuje do 200 litrového sudu. Chip Vac je používaný pro čištění strojů a zařízení, podlah a hrubých povrchů u obráběcích center, soustruhů, pil, mlýnů a dalšího průmyslového vybavení. Silné sání je ideální pro rychlé a účinné čištění.</w:t>
                  </w:r>
                </w:p>
                <w:p>
                  <w:pPr>
                    <w:pStyle w:val="Normlnweb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Proč právě Chip Vac?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/>
                    </w:rPr>
                    <w:t>Stlačeným vzduchem napájený Chip Vac vytvoří vakuum. Chip Vac je výslovně určen pro průmyslové vysávání špon, pilin a úlomků. Následně tyto částice dopraví do 55 galonového sudu. Prachové částice materiálu expandující ze sběrné nádoby jsou pohlceny 0,1 mikronovým filtračním vakem.</w:t>
                  </w:r>
                </w:p>
                <w:p>
                  <w:pPr>
                    <w:pStyle w:val="Normlnweb"/>
                    <w:rPr>
                      <w:rFonts w:ascii="Arial" w:hAnsi="Arial" w:eastAsia="Times New Roman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/>
                    </w:rPr>
                    <w:t>Všechny „běžné“ elektricky poháněné vysavače nejsou navrženy pro použití v těžkých průmyslových prostředích. Výsledkem toho jsou rychle se zadírající motory a ucpané vodní pumpy. Chip Vac nemá žádné mechanicky opotřebitelné pohyblivé díly, což zabezpečuje dlouhou životnost stroje. Hladina hluku je o 50% nižší, než je tomu u elektrických vysavačů.</w:t>
                  </w:r>
                </w:p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/>
                    </w:rPr>
                    <w:t>Chip Vac pákový, zámkový uzávěr se namontuje na běžné hrdlo víka 55 galonového sudu. Za méně než minutu mohou být nečistoty odsáty a umístěny do sudu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0" cy="19050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75" w:type="dxa"/>
                  <w:vMerge w:val="restart"/>
                  <w:tcBorders/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6FF"/>
                      <w:sz w:val="15"/>
                      <w:szCs w:val="15"/>
                      <w:lang w:val="cs-CZ" w:eastAsia="cs-CZ"/>
                    </w:rPr>
                    <w:t>Chip Vac odstraní ocelové piliny z CNC obráběcího stroje.</w:t>
                  </w:r>
                </w:p>
              </w:tc>
            </w:tr>
            <w:tr>
              <w:trPr/>
              <w:tc>
                <w:tcPr>
                  <w:tcW w:w="78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66FF"/>
                      <w:sz w:val="20"/>
                      <w:szCs w:val="20"/>
                    </w:rPr>
                  </w:pPr>
                  <w:r>
                    <w:rPr>
                      <w:color w:val="3366FF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7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8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95475" cy="15430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154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75" w:type="dxa"/>
                  <w:vMerge w:val="restart"/>
                  <w:tcBorders/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6FF"/>
                      <w:sz w:val="15"/>
                      <w:szCs w:val="15"/>
                      <w:lang w:val="cs-CZ" w:eastAsia="cs-CZ"/>
                    </w:rPr>
                    <w:t>Chip Vac odstraní prašné látky přes  filrační systém, okolní vzduch zůstane čistý.</w:t>
                  </w:r>
                </w:p>
              </w:tc>
            </w:tr>
            <w:tr>
              <w:trPr/>
              <w:tc>
                <w:tcPr>
                  <w:tcW w:w="78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66FF"/>
                      <w:sz w:val="20"/>
                      <w:szCs w:val="20"/>
                    </w:rPr>
                  </w:pPr>
                  <w:r>
                    <w:rPr>
                      <w:color w:val="3366FF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7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673"/>
        <w:gridCol w:w="264"/>
        <w:gridCol w:w="5034"/>
        <w:gridCol w:w="3075"/>
      </w:tblGrid>
      <w:tr>
        <w:trPr/>
        <w:tc>
          <w:tcPr>
            <w:tcW w:w="30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6FBC"/>
              </w:rPr>
              <w:t>Aplikace</w:t>
            </w:r>
          </w:p>
        </w:tc>
        <w:tc>
          <w:tcPr>
            <w:tcW w:w="52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6FBC"/>
              </w:rPr>
              <w:t>Výhody</w:t>
            </w:r>
          </w:p>
        </w:tc>
        <w:tc>
          <w:tcPr>
            <w:tcW w:w="3075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05000" cy="1767205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76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0" cy="1533525"/>
                                              <wp:effectExtent l="0" t="0" r="0" b="0"/>
                                              <wp:docPr id="14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4" t="-18" r="-14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533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66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366FF"/>
                                            <w:sz w:val="16"/>
                                            <w:szCs w:val="16"/>
                                            <w:lang w:val="cs-CZ" w:eastAsia="cs-CZ"/>
                                          </w:rPr>
                                          <w:t>Piliny a špony mohou být vysáty přímo do samostatného sud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139.15pt;mso-wrap-distance-left:2.25pt;mso-wrap-distance-right:0pt;mso-wrap-distance-top:0pt;mso-wrap-distance-bottom:0pt;margin-top:0pt;mso-position-vertical:center;mso-position-vertical-relative:text;margin-left:3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1533525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533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66FF"/>
                                      <w:sz w:val="16"/>
                                      <w:szCs w:val="16"/>
                                      <w:lang w:val="cs-CZ" w:eastAsia="cs-CZ"/>
                                    </w:rPr>
                                    <w:t>Piliny a špony mohou být vysáty přímo do samostatného sud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NC obráběcí stroje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ez pohyblivých součástí</w:t>
            </w:r>
          </w:p>
        </w:tc>
        <w:tc>
          <w:tcPr>
            <w:tcW w:w="3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oustruhy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ízké náklady</w:t>
            </w:r>
          </w:p>
        </w:tc>
        <w:tc>
          <w:tcPr>
            <w:tcW w:w="3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ily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Žádné zadřené motory a ucpané pumpy</w:t>
            </w:r>
          </w:p>
        </w:tc>
        <w:tc>
          <w:tcPr>
            <w:tcW w:w="3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lýny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Žádná el. energie</w:t>
            </w:r>
          </w:p>
        </w:tc>
        <w:tc>
          <w:tcPr>
            <w:tcW w:w="3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rtací stroje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/>
          </w:tcPr>
          <w:p>
            <w:pPr>
              <w:pStyle w:val="Normal"/>
              <w:rPr/>
            </w:pPr>
            <w:bookmarkStart w:id="0" w:name="OLE_LINK15"/>
            <w:bookmarkStart w:id="1" w:name="OLE_LINK14"/>
            <w:bookmarkStart w:id="2" w:name="OLE_LINK13"/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ezprašná činnost</w:t>
            </w:r>
            <w:bookmarkEnd w:id="0"/>
            <w:bookmarkEnd w:id="1"/>
            <w:bookmarkEnd w:id="2"/>
          </w:p>
        </w:tc>
        <w:tc>
          <w:tcPr>
            <w:tcW w:w="3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rousící stroje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ečistoty jdou přímo do sudu</w:t>
            </w:r>
          </w:p>
        </w:tc>
        <w:tc>
          <w:tcPr>
            <w:tcW w:w="3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rézy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Účinný cyklónový jev-odstředivost</w:t>
            </w:r>
          </w:p>
        </w:tc>
        <w:tc>
          <w:tcPr>
            <w:tcW w:w="3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delářské stroje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ahrnuje všestranné doplňky</w:t>
            </w:r>
          </w:p>
        </w:tc>
        <w:tc>
          <w:tcPr>
            <w:tcW w:w="3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běrné jímky</w:t>
            </w:r>
          </w:p>
        </w:tc>
        <w:tc>
          <w:tcPr>
            <w:tcW w:w="2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 50% menší hlučnost než u elektrických vysavačů</w:t>
            </w:r>
          </w:p>
        </w:tc>
        <w:tc>
          <w:tcPr>
            <w:tcW w:w="30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5700"/>
      </w:tblGrid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2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5"/>
              <w:gridCol w:w="825"/>
              <w:gridCol w:w="5250"/>
            </w:tblGrid>
            <w:tr>
              <w:trPr/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Excaption"/>
                    <w:spacing w:before="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Jak Chip Vac pracuje</w:t>
                  </w:r>
                </w:p>
                <w:p>
                  <w:pPr>
                    <w:pStyle w:val="Excaption"/>
                    <w:rPr>
                      <w:rFonts w:ascii="Arial" w:hAnsi="Arial" w:eastAsia="Times New Roman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/>
                    </w:rPr>
                    <w:t>Stlačený vzduch při běžném tlaku  5,5-6,9 bar (80 - 100</w:t>
                  </w:r>
                  <w:r>
                    <w:rPr>
                      <w:rFonts w:eastAsia="Times New Roman" w:cs="Arial" w:ascii="Arial" w:hAnsi="Arial"/>
                      <w:color w:val="FF0000"/>
                      <w:sz w:val="20"/>
                      <w:szCs w:val="20"/>
                      <w:lang w:val="cs-CZ"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 w:eastAsia="cs-CZ"/>
                    </w:rPr>
                    <w:t>PSlG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/>
                    </w:rPr>
                    <w:t>) vstupuje přívodním hrdlem (1) do prstencového sběrného potrubí (2). Ten potom proudí do hrdla skrz řízené trysky (3). Tento proud vzduchu vytvoří ve vtoku (4) vakuum, které nasává částice a urychluje je přes jednotku (5). Ohyb ve výfuku (6) nasměruje cyklický pohyb uvnitř stěny sudu – cyklónový efekt.. Piliny a další rozkouskované částice klesají ke spodní části sudu. Přetlak vzduchu vyexpanduje skrz víčko (7). Drobné mechanické částečky jsou zachyceny 0,1 mikronovým filtračním vakem.</w:t>
                  </w:r>
                </w:p>
                <w:p>
                  <w:pPr>
                    <w:pStyle w:val="Excaption"/>
                    <w:spacing w:before="28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/>
                    </w:rPr>
                    <w:t>Chip Vac systém může být používán s ocelovými, nebo plastovými,  standardně vyráběnými sudy.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238500" cy="2800350"/>
                        <wp:effectExtent l="0" t="0" r="0" b="0"/>
                        <wp:docPr id="3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0" cy="2800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Specifikace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bottom"/>
          </w:tcPr>
          <w:tbl>
            <w:tblPr>
              <w:tblW w:w="46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"/>
              <w:gridCol w:w="1104"/>
              <w:gridCol w:w="713"/>
              <w:gridCol w:w="866"/>
              <w:gridCol w:w="916"/>
            </w:tblGrid>
            <w:tr>
              <w:trPr>
                <w:trHeight w:val="342" w:hRule="atLeast"/>
              </w:trPr>
              <w:tc>
                <w:tcPr>
                  <w:tcW w:w="21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3" w:name="OLE_LINK39"/>
                  <w:bookmarkStart w:id="4" w:name="OLE_LINK38"/>
                  <w:bookmarkStart w:id="5" w:name="OLE_LINK37"/>
                  <w:bookmarkStart w:id="6" w:name="OLE_LINK36"/>
                  <w:bookmarkStart w:id="7" w:name="OLE_LINK35"/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Tlak</w:t>
                  </w:r>
                  <w:bookmarkEnd w:id="3"/>
                  <w:bookmarkEnd w:id="4"/>
                  <w:bookmarkEnd w:id="5"/>
                  <w:bookmarkEnd w:id="6"/>
                  <w:bookmarkEnd w:id="7"/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 stl. vzduchu</w:t>
                  </w:r>
                </w:p>
              </w:tc>
              <w:tc>
                <w:tcPr>
                  <w:tcW w:w="15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Spotřeba vzduchu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  <w:sz w:val="20"/>
                      <w:szCs w:val="20"/>
                    </w:rPr>
                  </w:pPr>
                  <w:r>
                    <w:rPr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PSIG</w:t>
                  </w:r>
                </w:p>
              </w:tc>
              <w:tc>
                <w:tcPr>
                  <w:tcW w:w="110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BAR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SCFM</w:t>
                  </w:r>
                </w:p>
              </w:tc>
              <w:tc>
                <w:tcPr>
                  <w:tcW w:w="86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SLPM</w:t>
                  </w:r>
                </w:p>
              </w:tc>
              <w:tc>
                <w:tcPr>
                  <w:tcW w:w="9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Přívod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132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3/8 NPT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bottom"/>
          </w:tcPr>
          <w:p>
            <w:pPr>
              <w:pStyle w:val="Normlnweb"/>
              <w:snapToGrid w:val="false"/>
              <w:spacing w:before="0" w:after="28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</w:r>
          </w:p>
          <w:p>
            <w:pPr>
              <w:pStyle w:val="Normlnweb"/>
              <w:spacing w:before="28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/>
            <w:vAlign w:val="bottom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336FBC"/>
              </w:rPr>
              <w:t>Modely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gridSpan w:val="2"/>
            <w:tcBorders/>
            <w:vAlign w:val="bottom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75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6"/>
            </w:tblGrid>
            <w:tr>
              <w:trPr/>
              <w:tc>
                <w:tcPr>
                  <w:tcW w:w="7516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"/>
                    <w:gridCol w:w="6570"/>
                  </w:tblGrid>
                  <w:tr>
                    <w:trPr/>
                    <w:tc>
                      <w:tcPr>
                        <w:tcW w:w="9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Model #</w:t>
                        </w:r>
                      </w:p>
                    </w:tc>
                    <w:tc>
                      <w:tcPr>
                        <w:tcW w:w="65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Popis</w:t>
                        </w:r>
                      </w:p>
                    </w:tc>
                  </w:tr>
                  <w:tr>
                    <w:trPr/>
                    <w:tc>
                      <w:tcPr>
                        <w:tcW w:w="9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lnweb"/>
                          <w:spacing w:before="280" w:after="0"/>
                          <w:ind w:left="75" w:right="75" w:hanging="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6193</w:t>
                        </w:r>
                      </w:p>
                    </w:tc>
                    <w:tc>
                      <w:tcPr>
                        <w:tcW w:w="65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val="cs-CZ" w:eastAsia="cs-CZ"/>
                          </w:rPr>
                          <w:t xml:space="preserve">Chip Vac systém  zahrnuje: Chip Vac, pákové víčko, vypínací ventil, 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filtrační vak,10' (3m) chemická odolná hadice (1.5"/38mm I.D.), nástavec, redukci, trhlinový nástroj, kartáč, sběrač a nástroj na podlahu (sud není zahrnutý).</w:t>
                        </w:r>
                      </w:p>
                    </w:tc>
                  </w:tr>
                  <w:tr>
                    <w:trPr/>
                    <w:tc>
                      <w:tcPr>
                        <w:tcW w:w="9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lnweb"/>
                          <w:spacing w:before="280" w:after="0"/>
                          <w:ind w:left="75" w:right="75" w:hanging="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293</w:t>
                        </w:r>
                      </w:p>
                    </w:tc>
                    <w:tc>
                      <w:tcPr>
                        <w:tcW w:w="65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right="75" w:hanging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Deluxe Chip Vac System</w:t>
                        </w: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 xml:space="preserve"> -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>výše uvedený popis s přidáním vozíku na sud (sud není zahrnutý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FBC"/>
              </w:rPr>
            </w:pPr>
            <w:r>
              <w:rPr>
                <w:rFonts w:cs="Arial" w:ascii="Arial" w:hAnsi="Arial"/>
                <w:b/>
                <w:bCs/>
                <w:color w:val="336FBC"/>
              </w:rPr>
              <w:t>Doplňky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  <w:gridCol w:w="6585"/>
            </w:tblGrid>
            <w:tr>
              <w:trPr/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Model #</w:t>
                  </w:r>
                </w:p>
              </w:tc>
              <w:tc>
                <w:tcPr>
                  <w:tcW w:w="6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Popis</w:t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8" w:name="OLE_LINK7"/>
                  <w:bookmarkStart w:id="9" w:name="OLE_LINK6"/>
                  <w:bookmarkStart w:id="10" w:name="_Hlk168188726"/>
                  <w:bookmarkStart w:id="11" w:name="OLE_LINK5"/>
                  <w:bookmarkStart w:id="12" w:name="OLE_LINK4"/>
                  <w:bookmarkEnd w:id="8"/>
                  <w:bookmarkEnd w:id="9"/>
                  <w:bookmarkEnd w:id="10"/>
                  <w:bookmarkEnd w:id="11"/>
                  <w:bookmarkEnd w:id="12"/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804</w:t>
                  </w:r>
                </w:p>
              </w:tc>
              <w:tc>
                <w:tcPr>
                  <w:tcW w:w="6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val="cs-CZ" w:eastAsia="cs-CZ"/>
                    </w:rPr>
                    <w:t>Náhradní filtrační vak, 0.1 mikron, 95% účinný</w:t>
                    <w:tab/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9001</w:t>
                  </w:r>
                </w:p>
              </w:tc>
              <w:tc>
                <w:tcPr>
                  <w:tcW w:w="6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Cyklónový odlučovač kondenzátu 3/8 NPT, 65 SCFM (1841 SLPM)</w:t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9005</w:t>
                  </w:r>
                </w:p>
              </w:tc>
              <w:tc>
                <w:tcPr>
                  <w:tcW w:w="6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Olejový filtr, 3/8 NPT, 15- 37 SCFM (425-1048 SLPM)</w:t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9041</w:t>
                  </w:r>
                </w:p>
              </w:tc>
              <w:tc>
                <w:tcPr>
                  <w:tcW w:w="6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Vozík sudu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00" w:type="dxa"/>
            <w:tcBorders/>
            <w:vAlign w:val="center"/>
          </w:tcPr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71725" cy="1885950"/>
                        <wp:effectExtent l="0" t="0" r="0" b="0"/>
                        <wp:docPr id="39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1725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FBC"/>
                      <w:sz w:val="15"/>
                      <w:szCs w:val="15"/>
                      <w:lang w:val="cs-CZ" w:eastAsia="cs-CZ"/>
                    </w:rPr>
                    <w:t>Model 6193Chip Vac System  zahrnuje vakuovou hadici, nástavec a nástroj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00" w:type="dxa"/>
            <w:tcBorders/>
            <w:vAlign w:val="center"/>
          </w:tcPr>
          <w:tbl>
            <w:tblPr>
              <w:tblW w:w="39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0"/>
            </w:tblGrid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71725" cy="1885950"/>
                        <wp:effectExtent l="0" t="0" r="0" b="0"/>
                        <wp:docPr id="40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1725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FBC"/>
                      <w:sz w:val="15"/>
                      <w:szCs w:val="15"/>
                      <w:lang w:val="cs-CZ" w:eastAsia="cs-CZ"/>
                    </w:rPr>
                    <w:t>Model 6293 Deluxe Chip Vac System zahrnuje všechny výše uvedené položky a navíc vozík na sud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2240" w:h="15840"/>
      <w:pgMar w:left="1260" w:right="126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>
        <w:sz w:val="16"/>
      </w:rPr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4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43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caption">
    <w:name w:val="excap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58:00Z</dcterms:created>
  <dc:creator> </dc:creator>
  <dc:description/>
  <cp:keywords/>
  <dc:language>en-US</dc:language>
  <cp:lastModifiedBy>Pavel</cp:lastModifiedBy>
  <cp:lastPrinted>2008-03-03T11:43:00Z</cp:lastPrinted>
  <dcterms:modified xsi:type="dcterms:W3CDTF">2008-03-03T10:44:00Z</dcterms:modified>
  <cp:revision>15</cp:revision>
  <dc:subject/>
  <dc:title>Chip Vac™</dc:title>
</cp:coreProperties>
</file>