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1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85"/>
                  </w:tblGrid>
                  <w:tr>
                    <w:trPr/>
                    <w:tc>
                      <w:tcPr>
                        <w:tcW w:w="113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0"/>
              <w:gridCol w:w="5700"/>
            </w:tblGrid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47975" cy="2171700"/>
                        <wp:effectExtent l="0" t="0" r="0" b="0"/>
                        <wp:docPr id="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47975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07"/>
                    <w:gridCol w:w="6693"/>
                  </w:tblGrid>
                  <w:tr>
                    <w:trPr/>
                    <w:tc>
                      <w:tcPr>
                        <w:tcW w:w="470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anchor behindDoc="0" distT="0" distB="0" distL="0" distR="0" simplePos="0" locked="0" layoutInCell="1" allowOverlap="1" relativeHeight="35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714375" cy="285750"/>
                              <wp:effectExtent l="0" t="0" r="0" b="0"/>
                              <wp:wrapSquare wrapText="bothSides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95" r="-38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73470" cy="127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7364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0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left="150" w:hanging="0"/>
                          <w:rPr>
                            <w:rFonts w:eastAsia="Times New Roman"/>
                            <w:b/>
                            <w:b/>
                            <w:bCs/>
                            <w:position w:val="12"/>
                            <w:sz w:val="16"/>
                            <w:szCs w:val="16"/>
                            <w:lang w:val="cs-CZ" w:eastAsia="cs-CZ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336FBC"/>
                            <w:sz w:val="36"/>
                            <w:szCs w:val="36"/>
                            <w:lang w:val="cs-CZ"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sz w:val="36"/>
                            <w:szCs w:val="36"/>
                            <w:lang w:val="cs-CZ" w:eastAsia="cs-CZ"/>
                          </w:rPr>
                          <w:t>Deep Hole Vac-u-Gun</w:t>
                        </w:r>
                        <w:r>
                          <w:rPr>
                            <w:b/>
                            <w:bCs/>
                            <w:vertAlign w:val="superscript"/>
                          </w:rPr>
                          <w:t>™</w:t>
                        </w:r>
                      </w:p>
                      <w:p>
                        <w:pPr>
                          <w:pStyle w:val="Normal"/>
                          <w:autoSpaceDE w:val="false"/>
                          <w:ind w:left="150" w:hanging="0"/>
                          <w:rPr>
                            <w:rFonts w:eastAsia="Times New Roman"/>
                            <w:b/>
                            <w:b/>
                            <w:bCs/>
                            <w:position w:val="12"/>
                            <w:sz w:val="16"/>
                            <w:szCs w:val="16"/>
                            <w:lang w:val="cs-CZ"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position w:val="12"/>
                            <w:sz w:val="16"/>
                            <w:szCs w:val="16"/>
                            <w:lang w:val="cs-CZ" w:eastAsia="cs-CZ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left="150" w:hanging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7"/>
                            <w:szCs w:val="27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  <w:lang w:val="cs-CZ" w:eastAsia="cs-CZ"/>
                          </w:rPr>
                          <w:t>Vysaje a současně přemístí nečistoty!</w:t>
                        </w:r>
                      </w:p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7"/>
                            <w:szCs w:val="27"/>
                            <w:lang w:val="cs-CZ" w:eastAsia="cs-CZ"/>
                          </w:rPr>
                          <w:t>Ideální pro vyčištění vrtaných hlubokých otvorů!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65"/>
                    <w:gridCol w:w="285"/>
                    <w:gridCol w:w="3750"/>
                  </w:tblGrid>
                  <w:tr>
                    <w:trPr/>
                    <w:tc>
                      <w:tcPr>
                        <w:tcW w:w="736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6FBC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lang w:val="cs-CZ" w:eastAsia="cs-CZ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6FBC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lang w:val="cs-CZ" w:eastAsia="cs-CZ"/>
                          </w:rPr>
                          <w:t>Co je Deep Hole Vac-u-gun?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Ekonomicky a technicky výhodné řešení rychle odstraňující hlavně mechanické nečistoty z hlubokých rýh, drážek a  vyvrtaných otvorů. Deep Hole Vac-u-Gun nahradí nebezpečné oprašovače, které mohou způsobit zranění od špon nebo úlomků letících vzduchem. Jednoduše umístěte Deep Hole Vac-u-Gun přes vyvrtanou díru a stiskněte spoušť. Malá hadička s tlakovým vzduchem vyzvedne nečistoty z děr, zatímco ve velkém sacím potrubí dochází k nasávání částic a jejich odstranění. Obsluha je tak chráněná před letícími úlomky, které jsou vedeny uvnitř sacího potrubí. Toto je ideální pro čištění děr o průměru 32 mm (1  1/4") až do hloubky 457 mm (18").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FBC"/>
                            <w:lang w:val="cs-CZ" w:eastAsia="cs-CZ"/>
                          </w:rPr>
                          <w:t>Proč Deep Hole Vac-u-Gun?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Deep Hole Vac-u-Gun spotřebuje méně stlačeného vzduchu než obyčejné pistole.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Průtokem malého množství stlačeného vzduchu skrz speciální trysky dojde k nadzvednutí částic přetlakem a současnému nasátí a odvodu nečistot. Zesílený výstupní průtok je 12x objemnější než při normálním ofuku. Nízká hmotnost zařízení usnadňuje manipulaci. Deep Hole Vac-u-Gun má trvanlivou litou konstrukci. Věšák pistole slouží k snadnému použití a připevnění na konstrukci.</w:t>
                        </w:r>
                      </w:p>
                    </w:tc>
                    <w:tc>
                      <w:tcPr>
                        <w:tcW w:w="2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50" w:type="dxa"/>
                        <w:tcBorders/>
                        <w:vAlign w:val="center"/>
                      </w:tcPr>
                      <w:tbl>
                        <w:tblPr>
                          <w:tblW w:w="375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71725" cy="1952625"/>
                                    <wp:effectExtent l="0" t="0" r="0" b="0"/>
                                    <wp:docPr id="6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5" t="-18" r="-15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1725" cy="1952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66FF"/>
                                  <w:sz w:val="20"/>
                                  <w:szCs w:val="20"/>
                                  <w:lang w:val="cs-CZ" w:eastAsia="cs-CZ"/>
                                </w:rPr>
                                <w:t>Model 6394 Deep Hole Vac-u-Gun systém odstraní částice z vyvrtaného plastového materiálu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336FBC"/>
                                  <w:sz w:val="15"/>
                                  <w:szCs w:val="15"/>
                                  <w:lang w:val="cs-CZ" w:eastAsia="cs-CZ"/>
                                </w:rPr>
                                <w:t xml:space="preserve">.   </w:t>
                                <w:tab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"/>
                    <w:gridCol w:w="318"/>
                    <w:gridCol w:w="2789"/>
                    <w:gridCol w:w="264"/>
                    <w:gridCol w:w="440"/>
                    <w:gridCol w:w="3779"/>
                    <w:gridCol w:w="264"/>
                    <w:gridCol w:w="3148"/>
                  </w:tblGrid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Aplikace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21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Výhody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28800" cy="150876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4" t="-17" r="-14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800" cy="15087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0" w:name="OLE_LINK60"/>
                        <w:bookmarkStart w:id="1" w:name="OLE_LINK59"/>
                        <w:bookmarkStart w:id="2" w:name="_Hlk167685095"/>
                        <w:bookmarkStart w:id="3" w:name="OLE_LINK58"/>
                        <w:bookmarkStart w:id="4" w:name="OLE_LINK57"/>
                        <w:bookmarkEnd w:id="0"/>
                        <w:bookmarkEnd w:id="1"/>
                        <w:bookmarkEnd w:id="2"/>
                        <w:bookmarkEnd w:id="3"/>
                        <w:bookmarkEnd w:id="4"/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Otvory v předmětech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Nízká cena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Vrtání do plastů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Bez pohyblivých součástí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5" w:name="OLE_LINK66"/>
                        <w:bookmarkStart w:id="6" w:name="OLE_LINK65"/>
                        <w:bookmarkStart w:id="7" w:name="_Hlk167686059"/>
                        <w:bookmarkStart w:id="8" w:name="OLE_LINK64"/>
                        <w:bookmarkStart w:id="9" w:name="OLE_LINK63"/>
                        <w:bookmarkEnd w:id="5"/>
                        <w:bookmarkEnd w:id="6"/>
                        <w:bookmarkEnd w:id="7"/>
                        <w:bookmarkEnd w:id="8"/>
                        <w:bookmarkEnd w:id="9"/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“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 xml:space="preserve">T“ štěrbinové čištění 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Odolná konstrukce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Zpracování dřeva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Tichý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Čištění lahví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Nízká spotřeba stl. vzduchu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Čištění zásobníků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Bezpečný provoz - žádné letící úlomky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Otvory se závitem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Lehký a snadno přenosný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color w:val="3366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66FF"/>
                            <w:sz w:val="20"/>
                            <w:szCs w:val="20"/>
                            <w:lang w:val="cs-CZ" w:eastAsia="cs-CZ"/>
                          </w:rPr>
                          <w:t>Model 6194 Deep Hole Vac-u-Gun čistí štěrbiny tvaru „T“ u frézky.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Odsávání z rotujících částí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10" w:name="OLE_LINK11"/>
                        <w:bookmarkStart w:id="11" w:name="OLE_LINK10"/>
                        <w:bookmarkStart w:id="12" w:name="OLE_LINK94"/>
                        <w:bookmarkStart w:id="13" w:name="OLE_LINK93"/>
                        <w:bookmarkStart w:id="14" w:name="OLE_LINK92"/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OSHA.tlak</w:t>
                        </w:r>
                        <w:bookmarkEnd w:id="10"/>
                        <w:bookmarkEnd w:id="11"/>
                        <w:bookmarkEnd w:id="12"/>
                        <w:bookmarkEnd w:id="13"/>
                        <w:bookmarkEnd w:id="14"/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Vyrtávací a lisovací stolice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191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Nehrozí nebezpečí zasažení elektrickým proudem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  <w:t>Dutinové odsávání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szCs w:val="20"/>
                            <w:lang w:val="cs-CZ" w:eastAsia="cs-CZ"/>
                          </w:rPr>
                        </w:r>
                      </w:p>
                    </w:tc>
                    <w:tc>
                      <w:tcPr>
                        <w:tcW w:w="3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04140</wp:posOffset>
                            </wp:positionV>
                            <wp:extent cx="7239000" cy="2352675"/>
                            <wp:effectExtent l="0" t="0" r="0" b="0"/>
                            <wp:wrapSquare wrapText="bothSides"/>
                            <wp:docPr id="2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39000" cy="23526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879"/>
                                          <w:gridCol w:w="585"/>
                                          <w:gridCol w:w="493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8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>
                                                  <w:rFonts w:ascii="Arial" w:hAnsi="Arial" w:eastAsia="Times New Roman" w:cs="Arial"/>
                                                  <w:b/>
                                                  <w:b/>
                                                  <w:bCs/>
                                                  <w:color w:val="336FBC"/>
                                                  <w:lang w:val="cs-CZ"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336FBC"/>
                                                  <w:lang w:val="cs-CZ" w:eastAsia="cs-CZ"/>
                                                </w:rPr>
                                                <w:t xml:space="preserve">Jak Deep Hole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3366FF"/>
                                                  <w:lang w:val="cs-CZ" w:eastAsia="cs-CZ"/>
                                                </w:rPr>
                                                <w:t>Vac-u-Gun pracuj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val="cs-CZ" w:eastAsia="cs-CZ"/>
                                                </w:rPr>
                                                <w:t>Stlačený vzduch, při běžném tlaku 5,5-6,9 bar (80 - 100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FF0000"/>
                                                  <w:sz w:val="20"/>
                                                  <w:szCs w:val="20"/>
                                                  <w:lang w:val="cs-CZ" w:eastAsia="cs-CZ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cs-CZ" w:eastAsia="cs-CZ"/>
                                                </w:rPr>
                                                <w:t>PSlG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val="cs-CZ" w:eastAsia="cs-CZ"/>
                                                </w:rPr>
                                                <w:t>), vstupuje přívodem (1) do prstencového sběrného potrubí (2) kde je umístěna spoušť. Malé množství vzduchu je vpuštěno do hadice (3) , čímž dojde ke vznosu částic. Větší množství stl. vzduchu proudí do hrdla pistole skrz řízené trysky (4)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0"/>
                                                  <w:szCs w:val="20"/>
                                                  <w:lang w:val="cs-CZ" w:eastAsia="cs-CZ"/>
                                                </w:rPr>
                                                <w:t xml:space="preserve">Tento proud vzduchu vytvoří vakuum v hrdle (5), které nasaje materiál. Piliny, úlomky, špony a další rozkouskovaný materiál pak mohou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cs-CZ" w:eastAsia="cs-CZ"/>
                                                </w:rPr>
                                                <w:t>být vedeny do filtračního vaku nebo hadice napojené na Deep Hole Vac-u-Gun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6" w:type="dxa"/>
                                              <w:vMerge w:val="restart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62275" cy="2333625"/>
                                                    <wp:effectExtent l="0" t="0" r="0" b="0"/>
                                                    <wp:docPr id="30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9" t="-12" r="-9" b="-1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62275" cy="2333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87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cs-CZ" w:eastAsia="cs-CZ"/>
                                                </w:rPr>
                                                <w:t>Deep Hole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cs-CZ" w:eastAsia="cs-CZ"/>
                                                </w:rPr>
                                                <w:t xml:space="preserve"> Vac-u-Gun by neměl být požíván bez filtračního vaku nebo vakuové hadice napojené na výfuk. Vakuové nástroje nemohou být užívané společně s tímto produktem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36" w:type="dxa"/>
                                              <w:vMerge w:val="continue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70pt;height:185.25pt;mso-wrap-distance-left:0pt;mso-wrap-distance-right:7.05pt;mso-wrap-distance-top:0pt;mso-wrap-distance-bottom:0pt;margin-top:-8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79"/>
                                    <w:gridCol w:w="585"/>
                                    <w:gridCol w:w="4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336FBC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336FBC"/>
                                            <w:lang w:val="cs-CZ" w:eastAsia="cs-CZ"/>
                                          </w:rPr>
                                          <w:t xml:space="preserve">Jak Deep Hole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3366FF"/>
                                            <w:lang w:val="cs-CZ" w:eastAsia="cs-CZ"/>
                                          </w:rPr>
                                          <w:t>Vac-u-Gun pracu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cs-CZ" w:eastAsia="cs-CZ"/>
                                          </w:rPr>
                                          <w:t>Stlačený vzduch, při běžném tlaku 5,5-6,9 bar (80 - 100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  <w:lang w:val="cs-CZ" w:eastAsia="cs-C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cs-CZ" w:eastAsia="cs-CZ"/>
                                          </w:rPr>
                                          <w:t>PSlG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cs-CZ" w:eastAsia="cs-CZ"/>
                                          </w:rPr>
                                          <w:t>), vstupuje přívodem (1) do prstencového sběrného potrubí (2) kde je umístěna spoušť. Malé množství vzduchu je vpuštěno do hadice (3) , čímž dojde ke vznosu částic. Větší množství stl. vzduchu proudí do hrdla pistole skrz řízené trysky (4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val="cs-CZ" w:eastAsia="cs-CZ"/>
                                          </w:rPr>
                                          <w:t xml:space="preserve">Tento proud vzduchu vytvoří vakuum v hrdle (5), které nasaje materiál. Piliny, úlomky, špony a další rozkouskovaný materiál pak mohou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cs-CZ" w:eastAsia="cs-CZ"/>
                                          </w:rPr>
                                          <w:t>být vedeny do filtračního vaku nebo hadice napojené na Deep Hole Vac-u-Gu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962275" cy="2333625"/>
                                              <wp:effectExtent l="0" t="0" r="0" b="0"/>
                                              <wp:docPr id="31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62275" cy="2333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cs-CZ" w:eastAsia="cs-CZ"/>
                                          </w:rPr>
                                          <w:t>Deep Hole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cs-CZ" w:eastAsia="cs-CZ"/>
                                          </w:rPr>
                                          <w:t xml:space="preserve"> Vac-u-Gun by neměl být požíván bez filtračního vaku nebo vakuové hadice napojené na výfuk. Vakuové nástroje nemohou být užívané společně s tímto produkte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3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Specifikace</w: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tbl>
                        <w:tblPr>
                          <w:tblW w:w="625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6"/>
                          <w:gridCol w:w="971"/>
                          <w:gridCol w:w="1015"/>
                          <w:gridCol w:w="1051"/>
                          <w:gridCol w:w="691"/>
                          <w:gridCol w:w="795"/>
                          <w:gridCol w:w="746"/>
                        </w:tblGrid>
                        <w:tr>
                          <w:trPr/>
                          <w:tc>
                            <w:tcPr>
                              <w:tcW w:w="195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Tlak stl. vzduchu</w:t>
                              </w:r>
                            </w:p>
                          </w:tc>
                          <w:tc>
                            <w:tcPr>
                              <w:tcW w:w="206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Spotřeba vzduchu</w:t>
                              </w:r>
                            </w:p>
                          </w:tc>
                          <w:tc>
                            <w:tcPr>
                              <w:tcW w:w="148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20"/>
                                  <w:szCs w:val="20"/>
                                </w:rPr>
                                <w:t>Vakuum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SIG</w:t>
                              </w:r>
                            </w:p>
                          </w:tc>
                          <w:tc>
                            <w:tcPr>
                              <w:tcW w:w="9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AR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CFM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LPM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"H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Pa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Vst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.5</w:t>
                              </w:r>
                            </w:p>
                          </w:tc>
                          <w:tc>
                            <w:tcPr>
                              <w:tcW w:w="10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25</w:t>
                              </w:r>
                            </w:p>
                          </w:tc>
                          <w:tc>
                            <w:tcPr>
                              <w:tcW w:w="6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-32</w:t>
                              </w:r>
                            </w:p>
                          </w:tc>
                          <w:tc>
                            <w:tcPr>
                              <w:tcW w:w="7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-8</w:t>
                              </w:r>
                            </w:p>
                          </w:tc>
                          <w:tc>
                            <w:tcPr>
                              <w:tcW w:w="7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/4 NP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Modely</w:t>
                  </w:r>
                </w:p>
              </w:tc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9"/>
                    <w:gridCol w:w="663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6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3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8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bookmarkStart w:id="15" w:name="OLE_LINK82"/>
                        <w:bookmarkStart w:id="16" w:name="OLE_LINK81"/>
                        <w:bookmarkStart w:id="17" w:name="_Hlk167687945"/>
                        <w:bookmarkStart w:id="18" w:name="OLE_LINK80"/>
                        <w:bookmarkStart w:id="19" w:name="OLE_LINK79"/>
                        <w:bookmarkEnd w:id="15"/>
                        <w:bookmarkEnd w:id="16"/>
                        <w:bookmarkEnd w:id="17"/>
                        <w:bookmarkEnd w:id="18"/>
                        <w:bookmarkEnd w:id="19"/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094</w:t>
                        </w:r>
                      </w:p>
                    </w:tc>
                    <w:tc>
                      <w:tcPr>
                        <w:tcW w:w="6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ind w:left="3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Deep Hole Vac-u-Gun (pouze)</w:t>
                        </w:r>
                      </w:p>
                    </w:tc>
                  </w:tr>
                  <w:tr>
                    <w:trPr/>
                    <w:tc>
                      <w:tcPr>
                        <w:tcW w:w="8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194</w:t>
                        </w:r>
                      </w:p>
                    </w:tc>
                    <w:tc>
                      <w:tcPr>
                        <w:tcW w:w="6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3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Deep Hole Vac-u-Gun s filtračním vakem</w:t>
                        </w:r>
                      </w:p>
                    </w:tc>
                  </w:tr>
                  <w:tr>
                    <w:trPr/>
                    <w:tc>
                      <w:tcPr>
                        <w:tcW w:w="8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6394</w:t>
                        </w:r>
                      </w:p>
                    </w:tc>
                    <w:tc>
                      <w:tcPr>
                        <w:tcW w:w="66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ind w:left="3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Deep Hole Vac-u-Gun víceúčelový systém-zahrnující filtr. vak a 10' (3m) dlouhou vakuovou hadici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Doplňky</w:t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75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9"/>
                    <w:gridCol w:w="674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67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bookmarkStart w:id="20" w:name="OLE_LINK78"/>
                        <w:bookmarkStart w:id="21" w:name="OLE_LINK77"/>
                        <w:bookmarkStart w:id="22" w:name="_Hlk167687904"/>
                        <w:bookmarkStart w:id="23" w:name="OLE_LINK76"/>
                        <w:bookmarkStart w:id="24" w:name="OLE_LINK75"/>
                        <w:bookmarkEnd w:id="20"/>
                        <w:bookmarkEnd w:id="21"/>
                        <w:bookmarkEnd w:id="22"/>
                        <w:bookmarkEnd w:id="23"/>
                        <w:bookmarkEnd w:id="24"/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9001</w:t>
                        </w:r>
                      </w:p>
                    </w:tc>
                    <w:tc>
                      <w:tcPr>
                        <w:tcW w:w="67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Cyklónový odlučovač, 3/8 NPT, 65 SCFM (1841 SLPM)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8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9005</w:t>
                        </w:r>
                      </w:p>
                    </w:tc>
                    <w:tc>
                      <w:tcPr>
                        <w:tcW w:w="67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Olejový filtr, 3/8 NPT, 15 - 37 SCFM (425 - 1048 SLPM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15840"/>
      <w:pgMar w:left="1259" w:right="1259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3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3:00Z</dcterms:created>
  <dc:creator> </dc:creator>
  <dc:description/>
  <cp:keywords/>
  <dc:language>en-US</dc:language>
  <cp:lastModifiedBy>Pavel</cp:lastModifiedBy>
  <cp:lastPrinted>2008-03-03T12:40:00Z</cp:lastPrinted>
  <dcterms:modified xsi:type="dcterms:W3CDTF">2008-03-03T11:41:00Z</dcterms:modified>
  <cp:revision>15</cp:revision>
  <dc:subject/>
  <dc:title>Deep Hole Vac-u-Gun™</dc:title>
</cp:coreProperties>
</file>