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7"/>
              <w:gridCol w:w="5283"/>
            </w:tblGrid>
            <w:tr>
              <w:trPr/>
              <w:tc>
                <w:tcPr>
                  <w:tcW w:w="61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33725" cy="1924050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725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3" w:type="dxa"/>
                  <w:tcBorders/>
                  <w:vAlign w:val="center"/>
                </w:tcPr>
                <w:tbl>
                  <w:tblPr>
                    <w:tblW w:w="4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14375" cy="28575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36"/>
                      <w:szCs w:val="36"/>
                    </w:rPr>
                    <w:t>Reversible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36"/>
                      <w:szCs w:val="36"/>
                      <w:lang w:val="cs-CZ" w:eastAsia="cs-CZ"/>
                    </w:rPr>
                    <w:t xml:space="preserve"> Drum Vac</w:t>
                  </w:r>
                  <w:r>
                    <w:rPr>
                      <w:rFonts w:eastAsia="Times New Roman"/>
                      <w:b/>
                      <w:bCs/>
                      <w:position w:val="12"/>
                      <w:sz w:val="16"/>
                      <w:szCs w:val="16"/>
                      <w:lang w:val="cs-CZ" w:eastAsia="cs-CZ"/>
                    </w:rPr>
                    <w:t>™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bCs/>
                      <w:position w:val="12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eastAsia="Times New Roman"/>
                      <w:b/>
                      <w:bCs/>
                      <w:position w:val="12"/>
                      <w:sz w:val="16"/>
                      <w:szCs w:val="16"/>
                      <w:lang w:val="cs-CZ" w:eastAsia="cs-CZ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cs-CZ" w:eastAsia="cs-CZ"/>
                    </w:rPr>
                    <w:t>Načerpejte 205litrů za 90 sekund!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cs-CZ" w:eastAsia="cs-CZ"/>
                    </w:rPr>
                    <w:t>Oboustranné čerpání.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K čemu slouží </w:t>
                  </w: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eversible</w:t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 Drum Vac?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"/>
                    <w:gridCol w:w="372"/>
                    <w:gridCol w:w="2413"/>
                    <w:gridCol w:w="372"/>
                    <w:gridCol w:w="483"/>
                    <w:gridCol w:w="2187"/>
                    <w:gridCol w:w="373"/>
                    <w:gridCol w:w="4813"/>
                  </w:tblGrid>
                  <w:tr>
                    <w:trPr/>
                    <w:tc>
                      <w:tcPr>
                        <w:tcW w:w="6214" w:type="dxa"/>
                        <w:gridSpan w:val="6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0" w:name="OLE_LINK7"/>
                        <w:bookmarkStart w:id="1" w:name="OLE_LINK6"/>
                        <w:bookmarkStart w:id="2" w:name="_Hlk167756652"/>
                        <w:bookmarkStart w:id="3" w:name="OLE_LINK5"/>
                        <w:bookmarkStart w:id="4" w:name="OLE_LINK4"/>
                        <w:bookmarkEnd w:id="0"/>
                        <w:bookmarkEnd w:id="1"/>
                        <w:bookmarkEnd w:id="2"/>
                        <w:bookmarkEnd w:id="3"/>
                        <w:bookmarkEnd w:id="4"/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Spolehlivý způsob jak odsát:</w:t>
                        </w:r>
                      </w:p>
                    </w:tc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chladící kapaliny</w:t>
                        </w:r>
                      </w:p>
                    </w:tc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rozlité kapaliny</w:t>
                        </w:r>
                      </w:p>
                    </w:tc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naftu</w:t>
                        </w:r>
                      </w:p>
                    </w:tc>
                  </w:tr>
                  <w:tr>
                    <w:trPr/>
                    <w:tc>
                      <w:tcPr>
                        <w:tcW w:w="3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hydraulické oleje</w:t>
                        </w:r>
                      </w:p>
                    </w:tc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bláto</w:t>
                        </w:r>
                      </w:p>
                    </w:tc>
                    <w:tc>
                      <w:tcPr>
                        <w:tcW w:w="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splaškovou vodu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0"/>
              <w:gridCol w:w="2250"/>
            </w:tblGrid>
            <w:tr>
              <w:trPr/>
              <w:tc>
                <w:tcPr>
                  <w:tcW w:w="9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lang w:val="cs-CZ"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Proč </w:t>
                  </w: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eversible</w:t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 Drum Vac?</w:t>
                  </w:r>
                  <w:r>
                    <w:rPr/>
                    <w:br/>
                  </w:r>
                  <w:bookmarkStart w:id="5" w:name="OLE_LINK13"/>
                  <w:bookmarkStart w:id="6" w:name="OLE_LINK12"/>
                  <w:bookmarkStart w:id="7" w:name="OLE_LINK11"/>
                  <w:r>
                    <w:rPr/>
                    <w:t>EXAIR Reversible Drum Vac System rychle odčerpá poměrně značný objem kapaliny do barelu. Doba naplnění barelu (205litrů) je cca do dvou minut. Jednoduchým přepnutím stejně rychle kapalinu odčerpáte</w:t>
                  </w:r>
                  <w:bookmarkStart w:id="8" w:name="OLE_LINK16"/>
                  <w:bookmarkStart w:id="9" w:name="OLE_LINK15"/>
                  <w:bookmarkStart w:id="10" w:name="OLE_LINK14"/>
                  <w:r>
                    <w:rPr/>
                    <w:t xml:space="preserve">. Stejně tak jednoduše a rychle vysajeme rozlité kapaliny a nečistoty z kontaminovaných ploch do barelu. </w:t>
                  </w:r>
                  <w:r>
                    <w:rPr>
                      <w:rFonts w:eastAsia="Times New Roman"/>
                      <w:lang w:val="cs-CZ" w:eastAsia="cs-CZ"/>
                    </w:rPr>
                    <w:t>Rychlost proudění kapaliny je nastavitelná</w:t>
                  </w:r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r>
                    <w:rPr>
                      <w:rFonts w:eastAsia="Times New Roman"/>
                      <w:lang w:val="cs-CZ" w:eastAsia="cs-CZ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color w:val="292526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292526"/>
                      <w:sz w:val="20"/>
                      <w:szCs w:val="20"/>
                      <w:lang w:val="cs-CZ" w:eastAsia="cs-CZ"/>
                    </w:rPr>
                    <w:t xml:space="preserve">Automatický bezpečnostní ventil předejde přeplnění nebo rozlití barelu.  </w:t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19225" cy="1943100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19225" cy="1943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 xml:space="preserve">Model 6296 Deluxe reverzibilní Drum Vac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6FF"/>
                            <w:sz w:val="15"/>
                            <w:szCs w:val="15"/>
                            <w:lang w:val="cs-CZ" w:eastAsia="cs-CZ"/>
                          </w:rPr>
                          <w:t>zahrnuje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15"/>
                            <w:szCs w:val="15"/>
                            <w:lang w:val="cs-CZ"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model 6901 soupravu a pojízdný držák na su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2"/>
              <w:gridCol w:w="3998"/>
            </w:tblGrid>
            <w:tr>
              <w:trPr/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3998" w:type="dxa"/>
                  <w:tcBorders/>
                  <w:vAlign w:val="center"/>
                </w:tcPr>
                <w:tbl>
                  <w:tblPr>
                    <w:tblW w:w="6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2381"/>
                    <w:gridCol w:w="255"/>
                    <w:gridCol w:w="3646"/>
                  </w:tblGrid>
                  <w:tr>
                    <w:trPr/>
                    <w:tc>
                      <w:tcPr>
                        <w:tcW w:w="263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Výhody</w:t>
                        </w:r>
                      </w:p>
                    </w:tc>
                    <w:tc>
                      <w:tcPr>
                        <w:tcW w:w="390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bookmarkStart w:id="11" w:name="OLE_LINK29"/>
                        <w:bookmarkStart w:id="12" w:name="OLE_LINK28"/>
                        <w:bookmarkStart w:id="13" w:name="_Hlk167780324"/>
                        <w:bookmarkStart w:id="14" w:name="OLE_LINK27"/>
                        <w:bookmarkStart w:id="15" w:name="OLE_LINK26"/>
                        <w:bookmarkEnd w:id="11"/>
                        <w:bookmarkEnd w:id="12"/>
                        <w:bookmarkEnd w:id="13"/>
                        <w:bookmarkEnd w:id="14"/>
                        <w:bookmarkEnd w:id="15"/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Chladící jímky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epohlyblivé části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Potravinářský průmysl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ezúdržbový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oustružnické dílny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erezová ocelová konstrukce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Čištění podlah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chrana před el. proudem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EDM stroje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Zabudovatelný přepínač tlak/vakuum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Jámy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Kompaktní a přenosný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dstředivé stroje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Rychle montovatelný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bráběcí stroje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ezpečnostní ventil před rozlitím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81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ind w:left="90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ádrže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6" w:type="dxa"/>
                        <w:tcBorders/>
                      </w:tcPr>
                      <w:p>
                        <w:pPr>
                          <w:pStyle w:val="Normlnweb"/>
                          <w:spacing w:before="0" w:after="28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Klasické zavření víka barelu</w:t>
                        </w:r>
                      </w:p>
                    </w:tc>
                  </w:tr>
                </w:tbl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369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1270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/>
                          <w:drawing>
                            <wp:inline distT="0" distB="0" distL="0" distR="0">
                              <wp:extent cx="2343150" cy="193357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" t="-19" r="-1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43150" cy="1933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</w:rPr>
                          <w:t>Model 6196-30 30Gallon Reversible Drum Vac System vyprázdní odpadní jímku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23"/>
                    <w:gridCol w:w="593"/>
                    <w:gridCol w:w="4484"/>
                  </w:tblGrid>
                  <w:tr>
                    <w:trPr/>
                    <w:tc>
                      <w:tcPr>
                        <w:tcW w:w="6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pecifikace</w:t>
                        </w:r>
                      </w:p>
                    </w:tc>
                    <w:tc>
                      <w:tcPr>
                        <w:tcW w:w="5077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oporučován je ocelový barel s přibližnou tloušťkou stěny 1.5mm(16 gauge).</w:t>
                        </w:r>
                      </w:p>
                    </w:tc>
                  </w:tr>
                  <w:tr>
                    <w:trPr/>
                    <w:tc>
                      <w:tcPr>
                        <w:tcW w:w="6323" w:type="dxa"/>
                        <w:tcBorders/>
                        <w:vAlign w:val="center"/>
                      </w:tcPr>
                      <w:tbl>
                        <w:tblPr>
                          <w:tblW w:w="53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1"/>
                          <w:gridCol w:w="969"/>
                          <w:gridCol w:w="809"/>
                          <w:gridCol w:w="780"/>
                          <w:gridCol w:w="900"/>
                          <w:gridCol w:w="996"/>
                        </w:tblGrid>
                        <w:tr>
                          <w:trPr/>
                          <w:tc>
                            <w:tcPr>
                              <w:tcW w:w="187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bookmarkStart w:id="16" w:name="OLE_LINK20"/>
                              <w:bookmarkStart w:id="17" w:name="OLE_LINK10"/>
                              <w:bookmarkStart w:id="18" w:name="OLE_LINK9"/>
                              <w:bookmarkStart w:id="19" w:name="OLE_LINK8"/>
                              <w:bookmarkStart w:id="20" w:name="OLE_LINK3"/>
                              <w:bookmarkStart w:id="21" w:name="OLE_LINK2"/>
                              <w:bookmarkStart w:id="22" w:name="OLE_LINK1"/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 xml:space="preserve">Tlaková zásoba </w:t>
                              </w:r>
                              <w:bookmarkEnd w:id="16"/>
                              <w:bookmarkEnd w:id="17"/>
                              <w:bookmarkEnd w:id="18"/>
                              <w:bookmarkEnd w:id="19"/>
                              <w:bookmarkEnd w:id="20"/>
                              <w:bookmarkEnd w:id="21"/>
                              <w:bookmarkEnd w:id="22"/>
                            </w:p>
                          </w:tc>
                          <w:tc>
                            <w:tcPr>
                              <w:tcW w:w="158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Spotřeba vzduchu</w:t>
                              </w:r>
                            </w:p>
                          </w:tc>
                          <w:tc>
                            <w:tcPr>
                              <w:tcW w:w="189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val="cs-CZ" w:eastAsia="cs-CZ"/>
                                </w:rPr>
                                <w:t>Rychlost toku kapali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G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AR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GPM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P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5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38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77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32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28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3333750" cy="2343150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2343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8">
                                  <wp:simplePos x="0" y="0"/>
                                  <wp:positionH relativeFrom="column">
                                    <wp:posOffset>443230</wp:posOffset>
                                  </wp:positionH>
                                  <wp:positionV relativeFrom="paragraph">
                                    <wp:posOffset>373380</wp:posOffset>
                                  </wp:positionV>
                                  <wp:extent cx="1009015" cy="264795"/>
                                  <wp:effectExtent l="0" t="0" r="0" b="0"/>
                                  <wp:wrapNone/>
                                  <wp:docPr id="29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09015" cy="2647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  <w:t>Ohebná hadice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9.45pt;height:20.85pt;mso-wrap-distance-left:9.05pt;mso-wrap-distance-right:9.05pt;mso-wrap-distance-top:0pt;mso-wrap-distance-bottom:0pt;margin-top:29.4pt;mso-position-vertical-relative:text;margin-left:34.9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Ohebná hadice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9">
                                  <wp:simplePos x="0" y="0"/>
                                  <wp:positionH relativeFrom="column">
                                    <wp:posOffset>2329180</wp:posOffset>
                                  </wp:positionH>
                                  <wp:positionV relativeFrom="paragraph">
                                    <wp:posOffset>6985</wp:posOffset>
                                  </wp:positionV>
                                  <wp:extent cx="1184910" cy="237490"/>
                                  <wp:effectExtent l="0" t="0" r="0" b="0"/>
                                  <wp:wrapNone/>
                                  <wp:docPr id="3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84910" cy="2374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Reversibilní Drum Va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3.3pt;height:18.7pt;mso-wrap-distance-left:9.05pt;mso-wrap-distance-right:9.05pt;mso-wrap-distance-top:0pt;mso-wrap-distance-bottom:0pt;margin-top:0.55pt;mso-position-vertical-relative:text;margin-left:183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versibilní Drum V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0">
                                  <wp:simplePos x="0" y="0"/>
                                  <wp:positionH relativeFrom="column">
                                    <wp:posOffset>1734185</wp:posOffset>
                                  </wp:positionH>
                                  <wp:positionV relativeFrom="paragraph">
                                    <wp:posOffset>296545</wp:posOffset>
                                  </wp:positionV>
                                  <wp:extent cx="870585" cy="227330"/>
                                  <wp:effectExtent l="0" t="0" r="0" b="0"/>
                                  <wp:wrapNone/>
                                  <wp:docPr id="31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70585" cy="2273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  <w:t>Odvod vzduch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68.55pt;height:17.9pt;mso-wrap-distance-left:9.05pt;mso-wrap-distance-right:9.05pt;mso-wrap-distance-top:0pt;mso-wrap-distance-bottom:0pt;margin-top:23.35pt;mso-position-vertical-relative:text;margin-left:136.5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Odvod vzduch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1">
                                  <wp:simplePos x="0" y="0"/>
                                  <wp:positionH relativeFrom="column">
                                    <wp:posOffset>3014980</wp:posOffset>
                                  </wp:positionH>
                                  <wp:positionV relativeFrom="paragraph">
                                    <wp:posOffset>777240</wp:posOffset>
                                  </wp:positionV>
                                  <wp:extent cx="994410" cy="360045"/>
                                  <wp:effectExtent l="0" t="0" r="0" b="0"/>
                                  <wp:wrapNone/>
                                  <wp:docPr id="3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94410" cy="3600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řívod stlačeného vzduch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8.3pt;height:28.35pt;mso-wrap-distance-left:9.05pt;mso-wrap-distance-right:9.05pt;mso-wrap-distance-top:0pt;mso-wrap-distance-bottom:0pt;margin-top:61.2pt;mso-position-vertical-relative:text;margin-left:237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řívod stlačeného vzduch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3014980</wp:posOffset>
                                  </wp:positionH>
                                  <wp:positionV relativeFrom="paragraph">
                                    <wp:posOffset>1337310</wp:posOffset>
                                  </wp:positionV>
                                  <wp:extent cx="794385" cy="365125"/>
                                  <wp:effectExtent l="0" t="0" r="0" b="0"/>
                                  <wp:wrapNone/>
                                  <wp:docPr id="3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94385" cy="3651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Bezpečnostní venti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62.55pt;height:28.75pt;mso-wrap-distance-left:9.05pt;mso-wrap-distance-right:9.05pt;mso-wrap-distance-top:0pt;mso-wrap-distance-bottom:0pt;margin-top:105.3pt;mso-position-vertical-relative:text;margin-left:237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zpečnostní vent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2181860</wp:posOffset>
                                  </wp:positionH>
                                  <wp:positionV relativeFrom="paragraph">
                                    <wp:posOffset>1614805</wp:posOffset>
                                  </wp:positionV>
                                  <wp:extent cx="622935" cy="213360"/>
                                  <wp:effectExtent l="0" t="0" r="0" b="0"/>
                                  <wp:wrapNone/>
                                  <wp:docPr id="34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2935" cy="2133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  <w:t>kapalina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49.05pt;height:16.8pt;mso-wrap-distance-left:9.05pt;mso-wrap-distance-right:9.05pt;mso-wrap-distance-top:0pt;mso-wrap-distance-bottom:0pt;margin-top:127.15pt;mso-position-vertical-relative:text;margin-left:171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kapalina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2181860</wp:posOffset>
                                  </wp:positionH>
                                  <wp:positionV relativeFrom="paragraph">
                                    <wp:posOffset>1115695</wp:posOffset>
                                  </wp:positionV>
                                  <wp:extent cx="565785" cy="298450"/>
                                  <wp:effectExtent l="0" t="0" r="0" b="0"/>
                                  <wp:wrapNone/>
                                  <wp:docPr id="35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5785" cy="2984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akuum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44.55pt;height:23.5pt;mso-wrap-distance-left:9.05pt;mso-wrap-distance-right:9.05pt;mso-wrap-distance-top:0pt;mso-wrap-distance-bottom:0pt;margin-top:87.85pt;mso-position-vertical-relative:text;margin-left:171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akuum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905510</wp:posOffset>
                                  </wp:positionH>
                                  <wp:positionV relativeFrom="paragraph">
                                    <wp:posOffset>1634490</wp:posOffset>
                                  </wp:positionV>
                                  <wp:extent cx="937260" cy="332740"/>
                                  <wp:effectExtent l="0" t="0" r="0" b="0"/>
                                  <wp:wrapNone/>
                                  <wp:docPr id="36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7260" cy="3327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tandarní 200litrový sud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3.8pt;height:26.2pt;mso-wrap-distance-left:9.05pt;mso-wrap-distance-right:9.05pt;mso-wrap-distance-top:0pt;mso-wrap-distance-bottom:0pt;margin-top:128.7pt;mso-position-vertical-relative:text;margin-left:71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tandarní 200litrový sud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6">
                                  <wp:simplePos x="0" y="0"/>
                                  <wp:positionH relativeFrom="column">
                                    <wp:posOffset>-66040</wp:posOffset>
                                  </wp:positionH>
                                  <wp:positionV relativeFrom="paragraph">
                                    <wp:posOffset>2082165</wp:posOffset>
                                  </wp:positionV>
                                  <wp:extent cx="1051560" cy="247015"/>
                                  <wp:effectExtent l="0" t="0" r="0" b="0"/>
                                  <wp:wrapNone/>
                                  <wp:docPr id="37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51560" cy="2470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  <w:lang w:val="cs-CZ"/>
                                                </w:rPr>
                                                <w:t>Vstup pro kapalinu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82.8pt;height:19.45pt;mso-wrap-distance-left:9.05pt;mso-wrap-distance-right:9.05pt;mso-wrap-distance-top:0pt;mso-wrap-distance-bottom:0pt;margin-top:163.95pt;mso-position-vertical-relative:text;margin-left:-5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Vstup pro kapalinu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9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37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895475" cy="1524000"/>
                              <wp:effectExtent l="0" t="0" r="0" b="0"/>
                              <wp:wrapSquare wrapText="bothSides"/>
                              <wp:docPr id="3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4" t="-18" r="-14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3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Model 6296 Reversible Drum Vac snadno a rychle vyprázdní i naplní.</w:t>
                        </w:r>
                      </w:p>
                    </w:tc>
                  </w:tr>
                  <w:tr>
                    <w:trPr/>
                    <w:tc>
                      <w:tcPr>
                        <w:tcW w:w="632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  <w:lang w:val="cs-CZ" w:eastAsia="cs-CZ"/>
                          </w:rPr>
                          <w:t xml:space="preserve">Varování: </w:t>
                        </w: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cs-CZ" w:eastAsia="cs-CZ"/>
                          </w:rPr>
                          <w:t>Neupoužívejte pro materiály s nízkým bodem vznícením nebo pro hořlavé kapaliny jako je palivový olej, alkohol, benzin, nebo petrolej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bookmarkStart w:id="23" w:name="OLE_LINK40"/>
                  <w:bookmarkStart w:id="24" w:name="OLE_LINK39"/>
                  <w:bookmarkStart w:id="25" w:name="OLE_LINK38"/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eversible</w:t>
                  </w:r>
                  <w:bookmarkEnd w:id="23"/>
                  <w:bookmarkEnd w:id="24"/>
                  <w:bookmarkEnd w:id="25"/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 xml:space="preserve"> Drum Vac Systém</w:t>
                  </w:r>
                  <w:r>
                    <w:rPr>
                      <w:color w:val="336FBC"/>
                    </w:rPr>
                    <w:br/>
                    <w:t> </w:t>
                  </w:r>
                </w:p>
              </w:tc>
              <w:tc>
                <w:tcPr>
                  <w:tcW w:w="3998" w:type="dxa"/>
                  <w:vMerge w:val="restart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75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1"/>
                    <w:gridCol w:w="6731"/>
                  </w:tblGrid>
                  <w:tr>
                    <w:trPr>
                      <w:trHeight w:val="203" w:hRule="atLeast"/>
                    </w:trPr>
                    <w:tc>
                      <w:tcPr>
                        <w:tcW w:w="8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8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96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5Gallon Reversible Drum Vac System - dvoucestná pumpa, montá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(1/4 NPT), přepínací ventil, 10' (3m) flexibilní vakuová hadice (1.5"/38mm I.D.) s 90° rychlým spouštěcím úhlovým konektorem,  1 hliníkový nástavec (sud nezahrnut).</w:t>
                        </w:r>
                      </w:p>
                    </w:tc>
                  </w:tr>
                  <w:tr>
                    <w:trPr>
                      <w:trHeight w:val="609" w:hRule="atLeast"/>
                    </w:trPr>
                    <w:tc>
                      <w:tcPr>
                        <w:tcW w:w="8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196-30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30Gallon Reversible Drum Vac System - dvoucestná pumpa montá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(1/4 NPT), vypnutí ventilu, 10' (3m) flexibilní vakuová hadice (1.5"/38mm I.D.) s 90° rychlým spouštěcím úhlovým konektorem, 1 hliníkový nástavec (sud nezahrnut).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296</w:t>
                        </w:r>
                      </w:p>
                    </w:tc>
                    <w:tc>
                      <w:tcPr>
                        <w:tcW w:w="67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Deluxe Reversible Drum Vac System </w:t>
                        </w:r>
                        <w:r>
                          <w:rPr>
                            <w:rFonts w:eastAsia="Times New Roman" w:cs="Arial" w:ascii="Arial" w:hAnsi="Arial"/>
                            <w:sz w:val="22"/>
                            <w:szCs w:val="22"/>
                            <w:lang w:val="cs-CZ" w:eastAsia="cs-CZ"/>
                          </w:rPr>
                          <w:t xml:space="preserve">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val="cs-CZ" w:eastAsia="cs-CZ"/>
                          </w:rPr>
                          <w:t>stejný jako je výše uvedeno s přidáním pojízdného vozíku na sud, náhradní souprava, 2 hliníkové nástavce, nástroj na trhliny a sběrač (sud není zahrnut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Doplňky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75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"/>
                    <w:gridCol w:w="6715"/>
                  </w:tblGrid>
                  <w:tr>
                    <w:trPr/>
                    <w:tc>
                      <w:tcPr>
                        <w:tcW w:w="8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01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Cyklónový odlučovač, 3/8 NPT, 65 SCFM (1841 SLPM)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005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Olejový filtr, 3/8 NPT, 15 - 37 SCFM (425 - 1048 SLPM)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9041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ozík sudu</w:t>
                        </w:r>
                      </w:p>
                    </w:tc>
                  </w:tr>
                  <w:tr>
                    <w:trPr/>
                    <w:tc>
                      <w:tcPr>
                        <w:tcW w:w="8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01</w:t>
                        </w:r>
                      </w:p>
                    </w:tc>
                    <w:tc>
                      <w:tcPr>
                        <w:tcW w:w="6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bookmarkStart w:id="26" w:name="OLE_LINK65"/>
                        <w:bookmarkStart w:id="27" w:name="OLE_LINK64"/>
                        <w:bookmarkStart w:id="28" w:name="OLE_LINK63"/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pill Recovery Kit zahrnuj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0"/>
                            <w:lang w:val="cs-CZ" w:eastAsia="cs-CZ"/>
                          </w:rPr>
                          <w:t>jednotný díl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54" (1372mm) ABS nástavec a 14" (356mm)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dvojitý stěrač s hranou.</w:t>
                        </w:r>
                        <w:bookmarkEnd w:id="26"/>
                        <w:bookmarkEnd w:id="27"/>
                        <w:bookmarkEnd w:id="28"/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5475" cy="1524000"/>
                              <wp:effectExtent l="0" t="0" r="0" b="0"/>
                              <wp:docPr id="41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 xml:space="preserve">Model 6196 a model 6196 - 30 Reversible Drum Vac Systems zahrnuje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vakuovou hadici a hliníkový nástavec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30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95475" cy="1524000"/>
                              <wp:effectExtent l="0" t="0" r="0" b="0"/>
                              <wp:docPr id="42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9" t="-24" r="-1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5475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  <w:lang w:val="cs-CZ" w:eastAsia="cs-CZ"/>
                          </w:rPr>
                          <w:t>Model 6296 Deluxe Reversible Drum Vac System s přidáním vozíku na sud, spill recovery kit, vakuová hadice a všechny nástroje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15"/>
                            <w:szCs w:val="15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26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9:00Z</dcterms:created>
  <dc:creator> </dc:creator>
  <dc:description/>
  <cp:keywords/>
  <dc:language>en-US</dc:language>
  <cp:lastModifiedBy>Pavel</cp:lastModifiedBy>
  <cp:lastPrinted>2008-03-03T11:58:00Z</cp:lastPrinted>
  <dcterms:modified xsi:type="dcterms:W3CDTF">2008-03-03T11:01:00Z</dcterms:modified>
  <cp:revision>13</cp:revision>
  <dc:subject/>
  <dc:title>Drum Vac™ </dc:title>
</cp:coreProperties>
</file>