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Průmyslové vysávání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Vakuové vysávání mechanických částic a kapalin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5"/>
                    <w:gridCol w:w="1595"/>
                  </w:tblGrid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Chip Vac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5820" cy="675005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5820" cy="675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Drum Vac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5820" cy="67500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5820" cy="675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Vac-u-Gun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55345" cy="655955"/>
                              <wp:effectExtent l="0" t="0" r="0" b="0"/>
                              <wp:docPr id="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5345" cy="655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Deep Hole Vac-u-Gun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5820" cy="665480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5820" cy="665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Window Blowoff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7725" cy="666750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2" t="-41" r="-32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51:00Z</dcterms:created>
  <dc:creator> </dc:creator>
  <dc:description/>
  <cp:keywords/>
  <dc:language>en-US</dc:language>
  <cp:lastModifiedBy>Pavel</cp:lastModifiedBy>
  <dcterms:modified xsi:type="dcterms:W3CDTF">2008-03-03T10:20:00Z</dcterms:modified>
  <cp:revision>4</cp:revision>
  <dc:subject/>
  <dc:title>Industrial Housekeeping Products</dc:title>
</cp:coreProperties>
</file>