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5"/>
      </w:tblGrid>
      <w:tr>
        <w:trPr/>
        <w:tc>
          <w:tcPr>
            <w:tcW w:w="11415" w:type="dxa"/>
            <w:tcBorders/>
            <w:vAlign w:val="center"/>
          </w:tcPr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62"/>
              <w:gridCol w:w="8138"/>
            </w:tblGrid>
            <w:tr>
              <w:trPr/>
              <w:tc>
                <w:tcPr>
                  <w:tcW w:w="3262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rPr/>
                  </w:pPr>
                  <w:bookmarkStart w:id="0" w:name="OLE_LINK4"/>
                  <w:bookmarkStart w:id="1" w:name="OLE_LINK3"/>
                  <w:bookmarkStart w:id="2" w:name="_Hlk168119502"/>
                  <w:bookmarkStart w:id="3" w:name="OLE_LINK2"/>
                  <w:bookmarkStart w:id="4" w:name="OLE_LINK1"/>
                  <w:bookmarkEnd w:id="0"/>
                  <w:bookmarkEnd w:id="1"/>
                  <w:bookmarkEnd w:id="2"/>
                  <w:bookmarkEnd w:id="3"/>
                  <w:bookmarkEnd w:id="4"/>
                  <w:r>
                    <w:rPr>
                      <w:rFonts w:cs="Arial" w:ascii="Arial" w:hAnsi="Arial"/>
                      <w:b/>
                      <w:bCs/>
                      <w:color w:val="336FBC"/>
                      <w:sz w:val="36"/>
                      <w:szCs w:val="36"/>
                    </w:rPr>
                    <w:t>Zamlžená okna</w:t>
                  </w:r>
                  <w:r>
                    <w:rPr>
                      <w:color w:val="336FBC"/>
                    </w:rPr>
                    <w:t xml:space="preserve"> </w:t>
                  </w:r>
                </w:p>
              </w:tc>
              <w:tc>
                <w:tcPr>
                  <w:tcW w:w="81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7"/>
                      <w:szCs w:val="27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  <w:lang w:val="cs-CZ" w:eastAsia="cs-CZ"/>
                    </w:rPr>
                    <w:t xml:space="preserve">Mějte čistá okna Vašeho stroje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  <w:lang w:val="cs-CZ" w:eastAsia="cs-CZ"/>
                    </w:rPr>
                    <w:t>Nedívejte se na část děje, ale vždy na celý proces!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3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1"/>
            </w:tblGrid>
            <w:tr>
              <w:trPr/>
              <w:tc>
                <w:tcPr>
                  <w:tcW w:w="113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2200" cy="127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2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14"/>
            </w:tblGrid>
            <w:tr>
              <w:trPr/>
              <w:tc>
                <w:tcPr>
                  <w:tcW w:w="11414" w:type="dxa"/>
                  <w:tcBorders/>
                  <w:vAlign w:val="center"/>
                </w:tcPr>
                <w:p>
                  <w:pPr>
                    <w:pStyle w:val="Normlnweb"/>
                    <w:snapToGrid w:val="false"/>
                    <w:spacing w:before="0" w:after="2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8"/>
              <w:gridCol w:w="3565"/>
              <w:gridCol w:w="3566"/>
            </w:tblGrid>
            <w:tr>
              <w:trPr/>
              <w:tc>
                <w:tcPr>
                  <w:tcW w:w="4168" w:type="dxa"/>
                  <w:tcBorders/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 xml:space="preserve">The Air Stik™ Window Blowoff  </w:t>
                  </w:r>
                </w:p>
              </w:tc>
              <w:tc>
                <w:tcPr>
                  <w:tcW w:w="7131" w:type="dxa"/>
                  <w:gridSpan w:val="2"/>
                  <w:tcBorders/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 xml:space="preserve">The Air Disk™ Window Blowoff </w:t>
                  </w:r>
                </w:p>
              </w:tc>
            </w:tr>
            <w:tr>
              <w:trPr/>
              <w:tc>
                <w:tcPr>
                  <w:tcW w:w="4168" w:type="dxa"/>
                  <w:tcBorders/>
                  <w:vAlign w:val="center"/>
                </w:tcPr>
                <w:tbl>
                  <w:tblPr>
                    <w:tblW w:w="30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5"/>
                  </w:tblGrid>
                  <w:tr>
                    <w:trPr/>
                    <w:tc>
                      <w:tcPr>
                        <w:tcW w:w="3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885950" cy="14192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4" t="-19" r="-14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85950" cy="1419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336FBC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6FBC"/>
                            <w:sz w:val="15"/>
                            <w:szCs w:val="15"/>
                          </w:rPr>
                          <w:t xml:space="preserve">Model 6202J Air Stik™  Window Blowoff vysokou rychlostí proudění čistí vnitřní stranu skla stroje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65" w:type="dxa"/>
                  <w:tcBorders/>
                </w:tcPr>
                <w:tbl>
                  <w:tblPr>
                    <w:tblW w:w="3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0"/>
                  </w:tblGrid>
                  <w:tr>
                    <w:trPr/>
                    <w:tc>
                      <w:tcPr>
                        <w:tcW w:w="30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876425" cy="14192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4" t="-19" r="-14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76425" cy="1419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right="150" w:hanging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336FBC"/>
                            <w:sz w:val="15"/>
                            <w:szCs w:val="15"/>
                            <w:lang w:val="cs-CZ"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6FBC"/>
                            <w:sz w:val="15"/>
                            <w:szCs w:val="15"/>
                            <w:lang w:val="cs-CZ" w:eastAsia="cs-CZ"/>
                          </w:rPr>
                          <w:t>Když je model 6200J Air Disk Window Blowoff  vypnutý, pohled je prakticky nemožný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66" w:type="dxa"/>
                  <w:tcBorders/>
                </w:tcPr>
                <w:tbl>
                  <w:tblPr>
                    <w:tblW w:w="3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0"/>
                  </w:tblGrid>
                  <w:tr>
                    <w:trPr/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876425" cy="14097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4" t="-19" r="-14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76425" cy="1409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48" w:hRule="atLeast"/>
                    </w:trPr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60" w:hanging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336FBC"/>
                            <w:sz w:val="15"/>
                            <w:szCs w:val="15"/>
                            <w:lang w:val="cs-CZ"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6FBC"/>
                            <w:sz w:val="15"/>
                            <w:szCs w:val="15"/>
                            <w:lang w:val="cs-CZ" w:eastAsia="cs-CZ"/>
                          </w:rPr>
                          <w:t>Když je stlačený vzduch zapnutý, proces je možné sledovat a kontrolovat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14"/>
            </w:tblGrid>
            <w:tr>
              <w:trPr/>
              <w:tc>
                <w:tcPr>
                  <w:tcW w:w="11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2200" cy="127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2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5"/>
              <w:gridCol w:w="2820"/>
              <w:gridCol w:w="2340"/>
            </w:tblGrid>
            <w:tr>
              <w:trPr/>
              <w:tc>
                <w:tcPr>
                  <w:tcW w:w="1141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 New Roman" w:cs="Arial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 w:eastAsia="cs-CZ"/>
                    </w:rPr>
                    <w:t xml:space="preserve">EXAIR Window Blowoff Systemy umožní obsluze stroje sledovat a kontrolovat strojní proces a operace tam, kde jsou používány chladicí kapaliny. Obsluha stroje může udělat rychlé rozhodnutí a ovlivnit tak část procesu, což má za následek zvýšení produktivity práce. </w:t>
                  </w:r>
                </w:p>
                <w:p>
                  <w:pPr>
                    <w:pStyle w:val="Normal"/>
                    <w:spacing w:before="0" w:after="0"/>
                    <w:ind w:right="75" w:hanging="0"/>
                    <w:rPr>
                      <w:rFonts w:ascii="Arial" w:hAnsi="Arial" w:eastAsia="Times New Roman" w:cs="Arial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625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66FF"/>
                      <w:lang w:val="cs-CZ" w:eastAsia="cs-CZ"/>
                    </w:rPr>
                    <w:t>Air Stik nebo Air Disk</w:t>
                  </w:r>
                </w:p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 w:eastAsia="cs-CZ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 w:eastAsia="cs-CZ"/>
                    </w:rPr>
                    <w:t>Air Stik je ideální pro ofuky v otevřených nebo uzavřených prostorách. Vzduchový Air disk pracuje nejlépe v uzavřené části stroje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 w:eastAsia="cs-CZ"/>
                    </w:rPr>
                    <w:t>Používání patentovaného EXAIR Air Disk Window Blowoff zabezpečí 360° proud vzduchu, který fouká vně z centra okna.</w:t>
                  </w:r>
                </w:p>
                <w:p>
                  <w:pPr>
                    <w:pStyle w:val="Normlnweb"/>
                    <w:spacing w:before="28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  <w:lang w:val="cs-CZ" w:eastAsia="cs-CZ"/>
                    </w:rPr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85900" cy="65722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" t="-41" r="-18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0" cy="82867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8" t="-33" r="-28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14"/>
            </w:tblGrid>
            <w:tr>
              <w:trPr/>
              <w:tc>
                <w:tcPr>
                  <w:tcW w:w="11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2200" cy="127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2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"/>
              <w:gridCol w:w="4758"/>
              <w:gridCol w:w="255"/>
              <w:gridCol w:w="6147"/>
            </w:tblGrid>
            <w:tr>
              <w:trPr/>
              <w:tc>
                <w:tcPr>
                  <w:tcW w:w="5012" w:type="dxa"/>
                  <w:gridSpan w:val="2"/>
                  <w:tcBorders/>
                </w:tcPr>
                <w:p>
                  <w:pPr>
                    <w:pStyle w:val="Normlnweb"/>
                    <w:spacing w:before="0" w:after="280"/>
                    <w:rPr>
                      <w:rFonts w:ascii="Arial" w:hAnsi="Arial" w:cs="Arial"/>
                      <w:b/>
                      <w:b/>
                      <w:bCs/>
                      <w:color w:val="336FBC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Výhody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lnweb"/>
                    <w:spacing w:before="0" w:after="280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7" w:type="dxa"/>
                  <w:tcBorders/>
                  <w:vAlign w:val="bottom"/>
                </w:tcPr>
                <w:p>
                  <w:pPr>
                    <w:pStyle w:val="Normlnweb"/>
                    <w:spacing w:before="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"On/off" kontrolka připojení stlačení vzduchu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</w:tcPr>
                <w:p>
                  <w:pPr>
                    <w:pStyle w:val="Normlnweb"/>
                    <w:spacing w:before="0" w:after="280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bookmarkStart w:id="5" w:name="OLE_LINK13"/>
                  <w:bookmarkStart w:id="6" w:name="OLE_LINK12"/>
                  <w:bookmarkStart w:id="7" w:name="OLE_LINK11"/>
                  <w:bookmarkEnd w:id="5"/>
                  <w:bookmarkEnd w:id="6"/>
                  <w:bookmarkEnd w:id="7"/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Normlnweb"/>
                    <w:spacing w:before="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ízká cena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lnweb"/>
                    <w:spacing w:before="0" w:after="28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7" w:type="dxa"/>
                  <w:tcBorders/>
                </w:tcPr>
                <w:p>
                  <w:pPr>
                    <w:pStyle w:val="Normlnweb"/>
                    <w:spacing w:before="0" w:after="28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ez nutnosti připojení k el. energii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</w:tcPr>
                <w:p>
                  <w:pPr>
                    <w:pStyle w:val="Normlnweb"/>
                    <w:spacing w:before="0" w:after="280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Normlnweb"/>
                    <w:spacing w:before="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ychlá montáž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lnweb"/>
                    <w:spacing w:before="0" w:after="28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7" w:type="dxa"/>
                  <w:tcBorders/>
                </w:tcPr>
                <w:p>
                  <w:pPr>
                    <w:pStyle w:val="Normlnweb"/>
                    <w:spacing w:before="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ez pohyblivých částic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</w:tcPr>
                <w:p>
                  <w:pPr>
                    <w:pStyle w:val="Normlnweb"/>
                    <w:spacing w:before="0" w:after="280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Normlnweb"/>
                    <w:spacing w:before="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inimalizuje poškození stroje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lnweb"/>
                    <w:spacing w:before="0" w:after="28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7" w:type="dxa"/>
                  <w:tcBorders/>
                </w:tcPr>
                <w:p>
                  <w:pPr>
                    <w:pStyle w:val="Normlnweb"/>
                    <w:spacing w:before="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ich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</w:tcPr>
                <w:p>
                  <w:pPr>
                    <w:pStyle w:val="Normlnweb"/>
                    <w:spacing w:before="0" w:after="280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Normlnweb"/>
                    <w:spacing w:before="0" w:after="28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 w:eastAsia="cs-CZ"/>
                    </w:rPr>
                    <w:t>Vyvarování nákladných chyb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lnweb"/>
                    <w:spacing w:before="0" w:after="28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 w:eastAsia="cs-CZ"/>
                    </w:rPr>
                    <w:t>Zah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cs-CZ" w:eastAsia="cs-CZ"/>
                    </w:rPr>
                    <w:t>rnuje připojovací šroubení a ventil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</w:tcPr>
                <w:p>
                  <w:pPr>
                    <w:pStyle w:val="Normlnweb"/>
                    <w:spacing w:before="0" w:after="280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Normlnweb"/>
                    <w:spacing w:before="0" w:after="28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Zvýšená produktivita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lnweb"/>
                    <w:spacing w:before="0" w:after="28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7" w:type="dxa"/>
                  <w:tcBorders/>
                </w:tcPr>
                <w:p>
                  <w:pPr>
                    <w:pStyle w:val="Normlnweb"/>
                    <w:spacing w:before="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nadná instalace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</w:tcPr>
                <w:p>
                  <w:pPr>
                    <w:pStyle w:val="Normlnweb"/>
                    <w:spacing w:before="0" w:after="280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20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Normlnweb"/>
                    <w:spacing w:before="0" w:after="28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 w:eastAsia="cs-CZ"/>
                    </w:rPr>
                    <w:t>Cenově dostupný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lnweb"/>
                    <w:spacing w:before="0" w:after="28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21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7" w:type="dxa"/>
                  <w:tcBorders/>
                </w:tcPr>
                <w:p>
                  <w:pPr>
                    <w:pStyle w:val="Normlnweb"/>
                    <w:spacing w:before="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Lehký, úzký profil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</w:tcPr>
                <w:p>
                  <w:pPr>
                    <w:pStyle w:val="Normlnweb"/>
                    <w:spacing w:before="0" w:after="280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bookmarkStart w:id="8" w:name="OLE_LINK20"/>
                  <w:bookmarkStart w:id="9" w:name="OLE_LINK19"/>
                  <w:bookmarkStart w:id="10" w:name="_Hlk168120703"/>
                  <w:bookmarkStart w:id="11" w:name="OLE_LINK18"/>
                  <w:bookmarkStart w:id="12" w:name="OLE_LINK17"/>
                  <w:bookmarkEnd w:id="8"/>
                  <w:bookmarkEnd w:id="9"/>
                  <w:bookmarkEnd w:id="10"/>
                  <w:bookmarkEnd w:id="11"/>
                  <w:bookmarkEnd w:id="12"/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22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Normlnweb"/>
                    <w:spacing w:before="0" w:after="28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Kontrola stavu nástroje před výměnou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lnweb"/>
                    <w:spacing w:before="0" w:after="28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23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7" w:type="dxa"/>
                  <w:tcBorders/>
                </w:tcPr>
                <w:p>
                  <w:pPr>
                    <w:pStyle w:val="Normlnweb"/>
                    <w:spacing w:before="0" w:after="28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 w:eastAsia="cs-CZ"/>
                    </w:rPr>
                    <w:t>Zajišťuje těsnost okna- žádné otvory v oknech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</w:tcPr>
                <w:p>
                  <w:pPr>
                    <w:pStyle w:val="Normlnweb"/>
                    <w:spacing w:before="0" w:after="280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24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Normlnweb"/>
                    <w:spacing w:before="0" w:after="28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 w:eastAsia="cs-CZ"/>
                    </w:rPr>
                    <w:t>Úbytek mechanické práce- eliminace stírání okna  hadrem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lnweb"/>
                    <w:spacing w:before="0" w:after="28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25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7" w:type="dxa"/>
                  <w:tcBorders/>
                </w:tcPr>
                <w:p>
                  <w:pPr>
                    <w:pStyle w:val="Normlnweb"/>
                    <w:spacing w:before="0" w:after="28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 w:eastAsia="cs-CZ"/>
                    </w:rPr>
                    <w:t>Zesílení proudu vzduchu vede k minimalizaci spotřeby stlačeného vzduch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46"/>
              <w:gridCol w:w="768"/>
            </w:tblGrid>
            <w:tr>
              <w:trPr>
                <w:trHeight w:val="438" w:hRule="atLeast"/>
              </w:trPr>
              <w:tc>
                <w:tcPr>
                  <w:tcW w:w="114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2200" cy="127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2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4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6FBC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Rozměry</w:t>
                  </w:r>
                </w:p>
              </w:tc>
            </w:tr>
            <w:tr>
              <w:trPr/>
              <w:tc>
                <w:tcPr>
                  <w:tcW w:w="11414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4"/>
                    <w:gridCol w:w="3840"/>
                    <w:gridCol w:w="795"/>
                    <w:gridCol w:w="4590"/>
                    <w:gridCol w:w="1095"/>
                  </w:tblGrid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336FBC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6FBC"/>
                          </w:rPr>
                          <w:t>Air Disk</w:t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336FBC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6FBC"/>
                          </w:rPr>
                          <w:t>Air Stik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221" w:hRule="atLeast"/>
                    </w:trPr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1">
                                  <wp:simplePos x="0" y="0"/>
                                  <wp:positionH relativeFrom="column">
                                    <wp:posOffset>848360</wp:posOffset>
                                  </wp:positionH>
                                  <wp:positionV relativeFrom="paragraph">
                                    <wp:posOffset>1407160</wp:posOffset>
                                  </wp:positionV>
                                  <wp:extent cx="1809115" cy="368935"/>
                                  <wp:effectExtent l="0" t="0" r="0" b="0"/>
                                  <wp:wrapNone/>
                                  <wp:docPr id="27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809115" cy="36893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#8-32 hrdlo.hlavičky šroubu 0.50” (13mm) dlouhý (3) otvory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42.45pt;height:29.05pt;mso-wrap-distance-left:9.05pt;mso-wrap-distance-right:9.05pt;mso-wrap-distance-top:0pt;mso-wrap-distance-bottom:0pt;margin-top:110.8pt;mso-position-vertical-relative:text;margin-left:66.8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#8-32 hrdlo.hlavičky šroubu 0.50” (13mm) dlouhý (3) otvory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3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anchor behindDoc="1" distT="0" distB="0" distL="114935" distR="114935" simplePos="0" locked="0" layoutInCell="1" allowOverlap="1" relativeHeight="40">
                              <wp:simplePos x="0" y="0"/>
                              <wp:positionH relativeFrom="column">
                                <wp:posOffset>0</wp:posOffset>
                              </wp:positionH>
                              <wp:positionV relativeFrom="paragraph">
                                <wp:posOffset>635</wp:posOffset>
                              </wp:positionV>
                              <wp:extent cx="1905000" cy="1390650"/>
                              <wp:effectExtent l="0" t="0" r="0" b="0"/>
                              <wp:wrapTight wrapText="bothSides">
                                <wp:wrapPolygon edited="0">
                                  <wp:start x="-105" y="0"/>
                                  <wp:lineTo x="-105" y="21447"/>
                                  <wp:lineTo x="21600" y="21447"/>
                                  <wp:lineTo x="21600" y="0"/>
                                  <wp:lineTo x="-105" y="0"/>
                                </wp:wrapPolygon>
                              </wp:wrapTight>
                              <wp:docPr id="28" name="air-disc-dim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air-disc-dim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14" t="-19" r="-14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390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305050" cy="838200"/>
                              <wp:effectExtent l="0" t="0" r="0" b="0"/>
                              <wp:docPr id="29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2" t="-32" r="-12" b="-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05050" cy="838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lang w:val="en-US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5">
                                  <wp:simplePos x="0" y="0"/>
                                  <wp:positionH relativeFrom="column">
                                    <wp:posOffset>424180</wp:posOffset>
                                  </wp:positionH>
                                  <wp:positionV relativeFrom="paragraph">
                                    <wp:posOffset>53975</wp:posOffset>
                                  </wp:positionV>
                                  <wp:extent cx="1261745" cy="368935"/>
                                  <wp:effectExtent l="0" t="0" r="0" b="0"/>
                                  <wp:wrapNone/>
                                  <wp:docPr id="30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261745" cy="36893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(4) ¼-20 Hlavní šrouby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99.35pt;height:29.05pt;mso-wrap-distance-left:9.05pt;mso-wrap-distance-right:9.05pt;mso-wrap-distance-top:0pt;mso-wrap-distance-bottom:0pt;margin-top:4.25pt;mso-position-vertical-relative:text;margin-left:33.4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4) ¼-20 Hlavní šrouby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4020" w:hRule="atLeast"/>
                    </w:trPr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562100" cy="1333500"/>
                              <wp:effectExtent l="0" t="0" r="0" b="0"/>
                              <wp:docPr id="31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7" t="-20" r="-17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62100" cy="1333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3">
                                  <wp:simplePos x="0" y="0"/>
                                  <wp:positionH relativeFrom="column">
                                    <wp:posOffset>48260</wp:posOffset>
                                  </wp:positionH>
                                  <wp:positionV relativeFrom="paragraph">
                                    <wp:posOffset>1495425</wp:posOffset>
                                  </wp:positionV>
                                  <wp:extent cx="1376045" cy="631825"/>
                                  <wp:effectExtent l="0" t="0" r="0" b="0"/>
                                  <wp:wrapNone/>
                                  <wp:docPr id="32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376045" cy="6318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(3) Šrouby spojující Air Disk mohou být odstraněny pro snadné čištění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08.35pt;height:49.75pt;mso-wrap-distance-left:9.05pt;mso-wrap-distance-right:9.05pt;mso-wrap-distance-top:0pt;mso-wrap-distance-bottom:0pt;margin-top:117.75pt;mso-position-vertical-relative:text;margin-left:3.8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3) Šrouby spojující Air Disk mohou být odstraněny pro snadné čištění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3675" cy="1047750"/>
                              <wp:effectExtent l="0" t="0" r="0" b="0"/>
                              <wp:docPr id="33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0" t="-26" r="-10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3675" cy="1047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4">
                                  <wp:simplePos x="0" y="0"/>
                                  <wp:positionH relativeFrom="column">
                                    <wp:posOffset>191135</wp:posOffset>
                                  </wp:positionH>
                                  <wp:positionV relativeFrom="paragraph">
                                    <wp:posOffset>1266825</wp:posOffset>
                                  </wp:positionV>
                                  <wp:extent cx="1951990" cy="401320"/>
                                  <wp:effectExtent l="0" t="0" r="0" b="0"/>
                                  <wp:wrapNone/>
                                  <wp:docPr id="34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951990" cy="40132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18"/>
                                                  <w:szCs w:val="18"/>
                                                  <w:lang w:eastAsia="cs-CZ"/>
                                                </w:rPr>
                                                <w:t>(4) Šrouby spojující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cs-CZ"/>
                                                </w:rPr>
                                                <w:t xml:space="preserve"> Air Stik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sz w:val="18"/>
                                                  <w:szCs w:val="18"/>
                                                  <w:lang w:eastAsia="cs-CZ"/>
                                                </w:rPr>
                                                <w:t xml:space="preserve"> mohou být odstraněny pro snadné čištění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53.7pt;height:31.6pt;mso-wrap-distance-left:9.05pt;mso-wrap-distance-right:9.05pt;mso-wrap-distance-top:0pt;mso-wrap-distance-bottom:0pt;margin-top:99.75pt;mso-position-vertical-relative:text;margin-left:15.0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  <w:t>(4) Šrouby spojující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  <w:t xml:space="preserve"> Air Stik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  <w:t xml:space="preserve"> mohou být odstraněny pro snadné čištění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75" w:hanging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ilně přilnavé ke sklu.</w:t>
                  </w:r>
                </w:p>
              </w:tc>
            </w:tr>
            <w:tr>
              <w:trPr/>
              <w:tc>
                <w:tcPr>
                  <w:tcW w:w="114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Air disk a Air stik představují technické řešení ofuků a čištění skel strojů na základě velké rychlosti proudění vzduchu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 w:eastAsia="cs-CZ"/>
                    </w:rPr>
                    <w:t>. Kompaktní konstrukce umožňuje připevnění ve strojích, které jsou vybaveny tyčemi nebo mřížkami sloužícími jako ochrana oken. Zařízení je silně přilnavé ke sklu nebo polykarbonátu. Zařízení je možné obsluhou pomocí"on/off" v případě potřeby zapínat a vypínat. K systému může být připojen i elektromagnetický ventil pro dálkové ovládání provozu dle provozního programu.</w:t>
                  </w:r>
                </w:p>
              </w:tc>
            </w:tr>
            <w:tr>
              <w:trPr/>
              <w:tc>
                <w:tcPr>
                  <w:tcW w:w="114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2200" cy="127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2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4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6FBC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Specifikace</w:t>
                  </w:r>
                </w:p>
              </w:tc>
            </w:tr>
            <w:tr>
              <w:trPr/>
              <w:tc>
                <w:tcPr>
                  <w:tcW w:w="11414" w:type="dxa"/>
                  <w:gridSpan w:val="2"/>
                  <w:tcBorders/>
                  <w:vAlign w:val="center"/>
                </w:tcPr>
                <w:tbl>
                  <w:tblPr>
                    <w:tblW w:w="56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3"/>
                    <w:gridCol w:w="2306"/>
                    <w:gridCol w:w="1015"/>
                    <w:gridCol w:w="1112"/>
                  </w:tblGrid>
                  <w:tr>
                    <w:trPr/>
                    <w:tc>
                      <w:tcPr>
                        <w:tcW w:w="3479" w:type="dxa"/>
                        <w:gridSpan w:val="2"/>
                        <w:tcBorders>
                          <w:top w:val="single" w:sz="6" w:space="0" w:color="111111"/>
                          <w:left w:val="single" w:sz="6" w:space="0" w:color="111111"/>
                          <w:bottom w:val="single" w:sz="6" w:space="0" w:color="111111"/>
                          <w:right w:val="single" w:sz="6" w:space="0" w:color="111111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  <w:t>Tlak stl. vzduchu 80 PSIG (5.5 BAR)</w:t>
                        </w:r>
                      </w:p>
                    </w:tc>
                    <w:tc>
                      <w:tcPr>
                        <w:tcW w:w="2127" w:type="dxa"/>
                        <w:gridSpan w:val="2"/>
                        <w:tcBorders>
                          <w:top w:val="single" w:sz="6" w:space="0" w:color="111111"/>
                          <w:left w:val="single" w:sz="6" w:space="0" w:color="111111"/>
                          <w:bottom w:val="single" w:sz="6" w:space="0" w:color="111111"/>
                          <w:right w:val="single" w:sz="6" w:space="0" w:color="111111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  <w:t>Spotřeba vzduchu</w:t>
                        </w:r>
                      </w:p>
                    </w:tc>
                  </w:tr>
                  <w:tr>
                    <w:trPr/>
                    <w:tc>
                      <w:tcPr>
                        <w:tcW w:w="1173" w:type="dxa"/>
                        <w:tcBorders>
                          <w:top w:val="single" w:sz="6" w:space="0" w:color="111111"/>
                          <w:left w:val="single" w:sz="6" w:space="0" w:color="111111"/>
                          <w:bottom w:val="single" w:sz="6" w:space="0" w:color="111111"/>
                          <w:right w:val="single" w:sz="6" w:space="0" w:color="111111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Model</w:t>
                        </w:r>
                      </w:p>
                    </w:tc>
                    <w:tc>
                      <w:tcPr>
                        <w:tcW w:w="2306" w:type="dxa"/>
                        <w:tcBorders>
                          <w:left w:val="single" w:sz="6" w:space="0" w:color="111111"/>
                          <w:bottom w:val="single" w:sz="6" w:space="0" w:color="111111"/>
                          <w:right w:val="single" w:sz="6" w:space="0" w:color="111111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Popis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6" w:space="0" w:color="111111"/>
                          <w:left w:val="single" w:sz="6" w:space="0" w:color="111111"/>
                          <w:bottom w:val="single" w:sz="6" w:space="0" w:color="111111"/>
                          <w:right w:val="single" w:sz="6" w:space="0" w:color="111111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CFM</w:t>
                        </w:r>
                      </w:p>
                    </w:tc>
                    <w:tc>
                      <w:tcPr>
                        <w:tcW w:w="1112" w:type="dxa"/>
                        <w:tcBorders>
                          <w:left w:val="single" w:sz="6" w:space="0" w:color="111111"/>
                          <w:bottom w:val="single" w:sz="6" w:space="0" w:color="111111"/>
                          <w:right w:val="single" w:sz="6" w:space="0" w:color="111111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LPM</w:t>
                        </w:r>
                      </w:p>
                    </w:tc>
                  </w:tr>
                  <w:tr>
                    <w:trPr/>
                    <w:tc>
                      <w:tcPr>
                        <w:tcW w:w="1173" w:type="dxa"/>
                        <w:tcBorders>
                          <w:top w:val="single" w:sz="6" w:space="0" w:color="111111"/>
                          <w:left w:val="single" w:sz="6" w:space="0" w:color="111111"/>
                          <w:bottom w:val="single" w:sz="6" w:space="0" w:color="111111"/>
                          <w:right w:val="single" w:sz="6" w:space="0" w:color="111111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6200</w:t>
                        </w:r>
                      </w:p>
                    </w:tc>
                    <w:tc>
                      <w:tcPr>
                        <w:tcW w:w="2306" w:type="dxa"/>
                        <w:tcBorders>
                          <w:top w:val="single" w:sz="6" w:space="0" w:color="111111"/>
                          <w:left w:val="single" w:sz="6" w:space="0" w:color="111111"/>
                          <w:bottom w:val="single" w:sz="6" w:space="0" w:color="111111"/>
                          <w:right w:val="single" w:sz="6" w:space="0" w:color="111111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Air Disk (CT)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6" w:space="0" w:color="111111"/>
                          <w:left w:val="single" w:sz="6" w:space="0" w:color="111111"/>
                          <w:bottom w:val="single" w:sz="6" w:space="0" w:color="111111"/>
                          <w:right w:val="single" w:sz="6" w:space="0" w:color="111111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6" w:space="0" w:color="111111"/>
                          <w:left w:val="single" w:sz="6" w:space="0" w:color="111111"/>
                          <w:bottom w:val="single" w:sz="6" w:space="0" w:color="111111"/>
                          <w:right w:val="single" w:sz="6" w:space="0" w:color="111111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481</w:t>
                        </w:r>
                      </w:p>
                    </w:tc>
                  </w:tr>
                  <w:tr>
                    <w:trPr/>
                    <w:tc>
                      <w:tcPr>
                        <w:tcW w:w="1173" w:type="dxa"/>
                        <w:tcBorders>
                          <w:top w:val="single" w:sz="6" w:space="0" w:color="111111"/>
                          <w:left w:val="single" w:sz="6" w:space="0" w:color="111111"/>
                          <w:bottom w:val="single" w:sz="6" w:space="0" w:color="111111"/>
                          <w:right w:val="single" w:sz="6" w:space="0" w:color="111111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6201</w:t>
                        </w:r>
                      </w:p>
                    </w:tc>
                    <w:tc>
                      <w:tcPr>
                        <w:tcW w:w="2306" w:type="dxa"/>
                        <w:tcBorders>
                          <w:top w:val="single" w:sz="6" w:space="0" w:color="111111"/>
                          <w:left w:val="single" w:sz="6" w:space="0" w:color="111111"/>
                          <w:bottom w:val="single" w:sz="6" w:space="0" w:color="111111"/>
                          <w:right w:val="single" w:sz="6" w:space="0" w:color="111111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Air Stik (CT)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6" w:space="0" w:color="111111"/>
                          <w:left w:val="single" w:sz="6" w:space="0" w:color="111111"/>
                          <w:bottom w:val="single" w:sz="6" w:space="0" w:color="111111"/>
                          <w:right w:val="single" w:sz="6" w:space="0" w:color="111111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6" w:space="0" w:color="111111"/>
                          <w:left w:val="single" w:sz="6" w:space="0" w:color="111111"/>
                          <w:bottom w:val="single" w:sz="6" w:space="0" w:color="111111"/>
                          <w:right w:val="single" w:sz="6" w:space="0" w:color="111111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577</w:t>
                        </w:r>
                      </w:p>
                    </w:tc>
                  </w:tr>
                  <w:tr>
                    <w:trPr/>
                    <w:tc>
                      <w:tcPr>
                        <w:tcW w:w="1173" w:type="dxa"/>
                        <w:tcBorders>
                          <w:top w:val="single" w:sz="6" w:space="0" w:color="111111"/>
                          <w:left w:val="single" w:sz="6" w:space="0" w:color="111111"/>
                          <w:bottom w:val="single" w:sz="6" w:space="0" w:color="111111"/>
                          <w:right w:val="single" w:sz="6" w:space="0" w:color="111111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6202</w:t>
                        </w:r>
                      </w:p>
                    </w:tc>
                    <w:tc>
                      <w:tcPr>
                        <w:tcW w:w="2306" w:type="dxa"/>
                        <w:tcBorders>
                          <w:top w:val="single" w:sz="6" w:space="0" w:color="111111"/>
                          <w:left w:val="single" w:sz="6" w:space="0" w:color="111111"/>
                          <w:bottom w:val="single" w:sz="6" w:space="0" w:color="111111"/>
                          <w:right w:val="single" w:sz="6" w:space="0" w:color="111111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Air Stik (OT)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6" w:space="0" w:color="111111"/>
                          <w:left w:val="single" w:sz="6" w:space="0" w:color="111111"/>
                          <w:bottom w:val="single" w:sz="6" w:space="0" w:color="111111"/>
                          <w:right w:val="single" w:sz="6" w:space="0" w:color="111111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6" w:space="0" w:color="111111"/>
                          <w:left w:val="single" w:sz="6" w:space="0" w:color="111111"/>
                          <w:bottom w:val="single" w:sz="6" w:space="0" w:color="111111"/>
                          <w:right w:val="single" w:sz="6" w:space="0" w:color="111111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57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75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 w:eastAsia="cs-CZ"/>
                    </w:rPr>
                    <w:t>Zkontrolujte rozměry Air Stiku nebo Air disku pro určení řádné vzdálenosti mezi posuvnými dveřmi a rámem Vašeho stroje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114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75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  <w:t xml:space="preserve">Varování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 w:eastAsia="cs-CZ"/>
                    </w:rPr>
                    <w:t>Přívod stlačeného vzduchu musí být zastaven před otevřením dveří stroje, tím se předejde kontaktu operátora zařízení se stlačeným vzduchem.</w:t>
                  </w:r>
                </w:p>
              </w:tc>
            </w:tr>
            <w:tr>
              <w:trPr/>
              <w:tc>
                <w:tcPr>
                  <w:tcW w:w="114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2200" cy="127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2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6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6FB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6FBC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6FBC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Modely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46" w:type="dxa"/>
                  <w:tcBorders/>
                  <w:vAlign w:val="bottom"/>
                </w:tcPr>
                <w:p>
                  <w:pPr>
                    <w:pStyle w:val="Normln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64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14"/>
            </w:tblGrid>
            <w:tr>
              <w:trPr/>
              <w:tc>
                <w:tcPr>
                  <w:tcW w:w="11414" w:type="dxa"/>
                  <w:tcBorders/>
                  <w:vAlign w:val="center"/>
                </w:tcPr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00"/>
                  </w:tblGrid>
                  <w:tr>
                    <w:trPr/>
                    <w:tc>
                      <w:tcPr>
                        <w:tcW w:w="7500" w:type="dxa"/>
                        <w:tcBorders/>
                        <w:vAlign w:val="center"/>
                      </w:tcPr>
                      <w:tbl>
                        <w:tblPr>
                          <w:tblW w:w="75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40"/>
                          <w:gridCol w:w="6360"/>
                        </w:tblGrid>
                        <w:tr>
                          <w:trPr/>
                          <w:tc>
                            <w:tcPr>
                              <w:tcW w:w="75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336FBC"/>
                                  <w:sz w:val="20"/>
                                  <w:szCs w:val="20"/>
                                </w:rPr>
                                <w:t>Air Disk Window Blowoff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336FBC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15"/>
                                  <w:szCs w:val="15"/>
                                </w:rPr>
                                <w:t>Model #</w:t>
                              </w:r>
                            </w:p>
                          </w:tc>
                          <w:tc>
                            <w:tcPr>
                              <w:tcW w:w="6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336FB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15"/>
                                  <w:szCs w:val="15"/>
                                </w:rPr>
                                <w:t>Popi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bookmarkStart w:id="13" w:name="OLE_LINK23"/>
                              <w:bookmarkStart w:id="14" w:name="OLE_LINK22"/>
                              <w:bookmarkStart w:id="15" w:name="_Hlk168301363"/>
                              <w:bookmarkStart w:id="16" w:name="OLE_LINK21"/>
                              <w:bookmarkStart w:id="17" w:name="OLE_LINK16"/>
                              <w:bookmarkEnd w:id="13"/>
                              <w:bookmarkEnd w:id="14"/>
                              <w:bookmarkEnd w:id="15"/>
                              <w:bookmarkEnd w:id="16"/>
                              <w:bookmarkEnd w:id="17"/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100</w:t>
                              </w:r>
                            </w:p>
                          </w:tc>
                          <w:tc>
                            <w:tcPr>
                              <w:tcW w:w="6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Air Disk Window Blowoff pouz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200J</w:t>
                              </w:r>
                            </w:p>
                          </w:tc>
                          <w:tc>
                            <w:tcPr>
                              <w:tcW w:w="6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cs-CZ" w:eastAsia="cs-CZ"/>
                                </w:rPr>
                                <w:t>Air Disk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val="cs-CZ" w:eastAsia="cs-CZ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cs-CZ" w:eastAsia="cs-CZ"/>
                                </w:rPr>
                                <w:t>Window Blowoff Kit zahrnuje Air disk s lepenkou, polyetylonové hadice a šroubení,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val="cs-CZ" w:eastAsia="cs-CZ"/>
                                </w:rPr>
                                <w:t>1/4" NPT fitinky, ručně ovládaný  ventil, stanovenou vložku, čistící prostředek na alkoholové bázi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14"/>
            </w:tblGrid>
            <w:tr>
              <w:trPr/>
              <w:tc>
                <w:tcPr>
                  <w:tcW w:w="11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3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414" w:type="dxa"/>
                  <w:tcBorders/>
                  <w:vAlign w:val="center"/>
                </w:tcPr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00"/>
                  </w:tblGrid>
                  <w:tr>
                    <w:trPr/>
                    <w:tc>
                      <w:tcPr>
                        <w:tcW w:w="7500" w:type="dxa"/>
                        <w:tcBorders/>
                        <w:vAlign w:val="center"/>
                      </w:tcPr>
                      <w:tbl>
                        <w:tblPr>
                          <w:tblW w:w="75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40"/>
                          <w:gridCol w:w="6360"/>
                        </w:tblGrid>
                        <w:tr>
                          <w:trPr/>
                          <w:tc>
                            <w:tcPr>
                              <w:tcW w:w="75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336FBC"/>
                                  <w:sz w:val="20"/>
                                  <w:szCs w:val="20"/>
                                </w:rPr>
                                <w:t>Air Stik Window Blowoff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336FBC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15"/>
                                  <w:szCs w:val="15"/>
                                </w:rPr>
                                <w:t>Model #</w:t>
                              </w:r>
                            </w:p>
                          </w:tc>
                          <w:tc>
                            <w:tcPr>
                              <w:tcW w:w="6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336FB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eastAsia="Arial" w:cs="Arial" w:ascii="Arial" w:hAnsi="Arial"/>
                                  <w:color w:val="FFFFFF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15"/>
                                  <w:szCs w:val="15"/>
                                </w:rPr>
                                <w:t>Popi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101</w:t>
                              </w:r>
                            </w:p>
                          </w:tc>
                          <w:tc>
                            <w:tcPr>
                              <w:tcW w:w="6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Air Stik Window Blowoff pouz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6201J</w:t>
                              </w:r>
                            </w:p>
                          </w:tc>
                          <w:tc>
                            <w:tcPr>
                              <w:tcW w:w="6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ir Stik Window Blowoff Kit for Closed Top Machines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val="cs-CZ" w:eastAsia="cs-CZ"/>
                                </w:rPr>
                                <w:t xml:space="preserve"> zahrnuje Air disk s lepenkou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, 12' (3.7m)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val="cs-CZ" w:eastAsia="cs-CZ"/>
                                </w:rPr>
                                <w:t>spirálovou vzduchovou hadici, 1/4" NPT fitinky, ručně ovládaný ventil, stanovenou vložku, čistící prostředek na alkoholové bázi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202J</w:t>
                              </w:r>
                            </w:p>
                          </w:tc>
                          <w:tc>
                            <w:tcPr>
                              <w:tcW w:w="6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Air Stik Window Blowoff Kit for Open Top Machines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cs-CZ" w:eastAsia="cs-CZ"/>
                                </w:rPr>
                                <w:t>zahrnuje Air disk s lepenkou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, 12' (3.7m)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val="cs-CZ" w:eastAsia="cs-CZ"/>
                                </w:rPr>
                                <w:t>spirálovou vzduchovou hadici, 1/4" NPT fitinky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 ,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val="cs-CZ" w:eastAsia="cs-CZ"/>
                                </w:rPr>
                                <w:t xml:space="preserve"> magnetickou základnu s ručně ovládaným ventilem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,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val="cs-CZ" w:eastAsia="cs-CZ"/>
                                </w:rPr>
                                <w:t>stanovenou vložku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, čistící prostředek  na alkoholové bázi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val="cs-CZ" w:eastAsia="cs-CZ"/>
                                </w:rPr>
                                <w:t>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0"/>
              <w:gridCol w:w="3767"/>
              <w:gridCol w:w="3767"/>
            </w:tblGrid>
            <w:tr>
              <w:trPr/>
              <w:tc>
                <w:tcPr>
                  <w:tcW w:w="1141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2200" cy="1270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2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414" w:type="dxa"/>
                  <w:gridSpan w:val="3"/>
                  <w:tcBorders/>
                  <w:vAlign w:val="center"/>
                </w:tcPr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5"/>
                    <w:gridCol w:w="6585"/>
                  </w:tblGrid>
                  <w:tr>
                    <w:trPr/>
                    <w:tc>
                      <w:tcPr>
                        <w:tcW w:w="9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Model #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2">
                                  <wp:simplePos x="0" y="0"/>
                                  <wp:positionH relativeFrom="page">
                                    <wp:posOffset>155575</wp:posOffset>
                                  </wp:positionH>
                                  <wp:positionV relativeFrom="page">
                                    <wp:posOffset>749935</wp:posOffset>
                                  </wp:positionV>
                                  <wp:extent cx="2866390" cy="466090"/>
                                  <wp:effectExtent l="0" t="0" r="0" b="0"/>
                                  <wp:wrapNone/>
                                  <wp:docPr id="39" name="Frame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866390" cy="4660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(3) screws hold the Air Disk together and can be removed for easy cleaning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225.7pt;height:36.7pt;mso-wrap-distance-left:9.05pt;mso-wrap-distance-right:9.05pt;mso-wrap-distance-top:0pt;mso-wrap-distance-bottom:0pt;margin-top:59.05pt;mso-position-vertical-relative:page;margin-left:12.25pt;mso-position-horizontal-relative:page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3) screws hold the Air Disk together and can be removed for easy cleaning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6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Popis</w:t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001</w:t>
                        </w:r>
                      </w:p>
                    </w:tc>
                    <w:tc>
                      <w:tcPr>
                        <w:tcW w:w="6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>Cyklónový odlučovač kondenzátu3/8 NPT, 65 SCFM (1841 SLPM)</w:t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005</w:t>
                        </w:r>
                      </w:p>
                    </w:tc>
                    <w:tc>
                      <w:tcPr>
                        <w:tcW w:w="6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Olejový filtr, 3/8 NPT, 15- 37 SCFM (425-1048 SLPM)</w:t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008</w:t>
                        </w:r>
                      </w:p>
                    </w:tc>
                    <w:tc>
                      <w:tcPr>
                        <w:tcW w:w="6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cs-CZ"/>
                          </w:rPr>
                          <w:t>Regulátor tlaku, 1/4 NPT, 50 SCFM (1416 SLPM)</w:t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020</w:t>
                        </w:r>
                      </w:p>
                    </w:tc>
                    <w:tc>
                      <w:tcPr>
                        <w:tcW w:w="6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olenoidový ventil (120V, 50/60 Hz), 1/4 NPT, 40 SCFM (1133 SLPM)</w:t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9040</w:t>
                        </w:r>
                      </w:p>
                    </w:tc>
                    <w:tc>
                      <w:tcPr>
                        <w:tcW w:w="6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cs-CZ"/>
                          </w:rPr>
                          <w:t>Ventil, 1/4 NPT, 60 SCFM (1698 SLPM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Doplňky</w:t>
                  </w:r>
                </w:p>
              </w:tc>
            </w:tr>
            <w:tr>
              <w:trPr/>
              <w:tc>
                <w:tcPr>
                  <w:tcW w:w="1141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414" w:type="dxa"/>
                  <w:gridSpan w:val="3"/>
                  <w:tcBorders/>
                  <w:vAlign w:val="center"/>
                </w:tcPr>
                <w:tbl>
                  <w:tblPr>
                    <w:tblW w:w="3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0"/>
                  </w:tblGrid>
                  <w:tr>
                    <w:trPr/>
                    <w:tc>
                      <w:tcPr>
                        <w:tcW w:w="3000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Model 6200J Air Disk™ </w:t>
                          <w:br/>
                          <w:t xml:space="preserve">Window Blowoff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>pro zavřený stroj.</w:t>
                        </w:r>
                      </w:p>
                    </w:tc>
                  </w:tr>
                  <w:tr>
                    <w:trPr/>
                    <w:tc>
                      <w:tcPr>
                        <w:tcW w:w="3000" w:type="dxa"/>
                        <w:tcBorders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800225" cy="1266825"/>
                              <wp:effectExtent l="0" t="0" r="0" b="0"/>
                              <wp:docPr id="40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20" t="-28" r="-20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0225" cy="1266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00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3366FF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66FF"/>
                            <w:sz w:val="20"/>
                            <w:szCs w:val="20"/>
                            <w:lang w:val="cs-CZ" w:eastAsia="cs-CZ"/>
                          </w:rPr>
                          <w:t>Systém zahrnuje Air Disk s lepenkou, polyetylenové hadice, 1/4" NPT fitinky, ručně ovládaný ventil, stanovenou vložkou a čistící prostředek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80" w:type="dxa"/>
                  <w:tcBorders/>
                  <w:vAlign w:val="center"/>
                </w:tcPr>
                <w:tbl>
                  <w:tblPr>
                    <w:tblW w:w="3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0"/>
                  </w:tblGrid>
                  <w:tr>
                    <w:trPr/>
                    <w:tc>
                      <w:tcPr>
                        <w:tcW w:w="3000" w:type="dxa"/>
                        <w:tcBorders/>
                        <w:vAlign w:val="center"/>
                      </w:tcPr>
                      <w:tbl>
                        <w:tblPr>
                          <w:tblW w:w="300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Model 6202J Air Stik™ </w:t>
                                <w:br/>
                                <w:t>Window Blowoff pro otevřené stroje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0" w:type="dxa"/>
                              <w:tcBorders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00225" cy="1266825"/>
                                    <wp:effectExtent l="0" t="0" r="0" b="0"/>
                                    <wp:docPr id="41" name="Image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1" name="Image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15" t="-21" r="-15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00225" cy="1266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6FBC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6FBC"/>
                                  <w:sz w:val="16"/>
                                  <w:szCs w:val="16"/>
                                </w:rPr>
                                <w:t xml:space="preserve">Systém zahrnuje Air Stik s lepenkou, 12' (3.7m) spirálovou hadici,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3366FF"/>
                                  <w:sz w:val="16"/>
                                  <w:szCs w:val="16"/>
                                  <w:lang w:val="cs-CZ" w:eastAsia="cs-CZ"/>
                                </w:rPr>
                                <w:t>1/4" NPT fitinky, ručně ovládaný ventil, stanovenou vložku a čistící prostředek</w:t>
                              </w:r>
                              <w:r>
                                <w:rPr>
                                  <w:rFonts w:cs="Arial" w:ascii="Arial" w:hAnsi="Arial"/>
                                  <w:color w:val="3366FF"/>
                                  <w:sz w:val="16"/>
                                  <w:szCs w:val="16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6FBC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6FBC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Model 6201J Air Stik™</w:t>
                          <w:br/>
                          <w:t xml:space="preserve">Window Blowoff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>pro zavřený stroj.</w:t>
                        </w:r>
                      </w:p>
                    </w:tc>
                  </w:tr>
                  <w:tr>
                    <w:trPr/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800225" cy="1266825"/>
                              <wp:effectExtent l="0" t="0" r="0" b="0"/>
                              <wp:docPr id="42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15" t="-21" r="-15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0225" cy="1266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FF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66FF"/>
                            <w:sz w:val="15"/>
                            <w:szCs w:val="15"/>
                            <w:lang w:val="cs-CZ" w:eastAsia="cs-CZ"/>
                          </w:rPr>
                          <w:t>Systém zahrnuje vzdušný Air Stik s lepenkou, 12' (3.7m) spirálovou hadici, 1/4" NPT fitinky, ručně ovládaný ventil, stanovenou vložku a čistící prostředek</w:t>
                        </w:r>
                        <w:r>
                          <w:rPr>
                            <w:rFonts w:cs="Arial" w:ascii="Arial" w:hAnsi="Arial"/>
                            <w:color w:val="3366FF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1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1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1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2240" w:h="15840"/>
      <w:pgMar w:left="1260" w:right="1260" w:gutter="0" w:header="720" w:top="1440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</w:rPr>
    </w:pPr>
    <w:r>
      <w:rPr>
        <w:b/>
        <w:bCs/>
        <w:sz w:val="18"/>
        <w:szCs w:val="18"/>
      </w:rPr>
      <w:t>KADRLE ENGINEERING s.r.o</w:t>
    </w:r>
    <w:r>
      <w:rPr>
        <w:b/>
        <w:sz w:val="18"/>
        <w:szCs w:val="18"/>
      </w:rPr>
      <w:t>.</w:t>
    </w:r>
    <w:r>
      <w:rPr>
        <w:bCs/>
        <w:sz w:val="16"/>
      </w:rPr>
      <w:t xml:space="preserve"> Sídlo:</w:t>
    </w:r>
    <w:r>
      <w:rPr>
        <w:sz w:val="16"/>
      </w:rPr>
      <w:t xml:space="preserve"> VII. ulice č.388, 273 07 Vinařice</w:t>
    </w:r>
    <w:r>
      <w:rPr>
        <w:bCs/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kadrle.cz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www.kadrle.cz</w:t>
      </w:r>
    </w:hyperlink>
  </w:p>
  <w:p>
    <w:pPr>
      <w:pStyle w:val="Footer"/>
      <w:jc w:val="center"/>
      <w:rPr>
        <w:sz w:val="16"/>
      </w:rPr>
    </w:pPr>
    <w:r>
      <w:rPr>
        <w:sz w:val="16"/>
      </w:rPr>
      <w:t>Centrální sklad: Kladno, Průmyslová ul. – proti NKT Cables Tel: 312 645 404, 442, 408 Fax: 312 645 404 Mob: 775 318 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3794760</wp:posOffset>
          </wp:positionH>
          <wp:positionV relativeFrom="paragraph">
            <wp:posOffset>258445</wp:posOffset>
          </wp:positionV>
          <wp:extent cx="2377440" cy="335915"/>
          <wp:effectExtent l="0" t="0" r="0" b="0"/>
          <wp:wrapTopAndBottom/>
          <wp:docPr id="4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8235" cy="967105"/>
          <wp:effectExtent l="0" t="0" r="0" b="0"/>
          <wp:docPr id="44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Centered">
    <w:name w:val="Heading 1 Centered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pn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adrle.cz" TargetMode="External"/><Relationship Id="rId2" Type="http://schemas.openxmlformats.org/officeDocument/2006/relationships/hyperlink" Target="http://www.kadrl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22:00Z</dcterms:created>
  <dc:creator> </dc:creator>
  <dc:description/>
  <cp:keywords/>
  <dc:language>en-US</dc:language>
  <cp:lastModifiedBy>Pavel</cp:lastModifiedBy>
  <cp:lastPrinted>2008-03-03T13:19:00Z</cp:lastPrinted>
  <dcterms:modified xsi:type="dcterms:W3CDTF">2008-03-03T12:20:00Z</dcterms:modified>
  <cp:revision>11</cp:revision>
  <dc:subject/>
  <dc:title> </dc:title>
</cp:coreProperties>
</file>