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503"/>
        <w:gridCol w:w="1717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524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bookmarkStart w:id="0" w:name="OLE_LINK10"/>
            <w:bookmarkStart w:id="1" w:name="OLE_LINK9"/>
            <w:bookmarkStart w:id="2" w:name="OLE_LINK8"/>
            <w:bookmarkStart w:id="3" w:name="lv"/>
            <w:bookmarkEnd w:id="3"/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Heavy Duty Line Vac</w:t>
            </w:r>
            <w:bookmarkEnd w:id="0"/>
            <w:bookmarkEnd w:id="1"/>
            <w:bookmarkEnd w:id="2"/>
            <w:r>
              <w:rPr>
                <w:b/>
                <w:bCs/>
                <w:vertAlign w:val="superscript"/>
              </w:rPr>
              <w:t>™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val="cs-CZ" w:eastAsia="cs-CZ"/>
              </w:rPr>
              <w:t>Nejvýkonnější model Line Vac z řady zařízení pro pneudopravu, odolný proti opotřebení!</w:t>
            </w:r>
          </w:p>
        </w:tc>
        <w:tc>
          <w:tcPr>
            <w:tcW w:w="1717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14375" cy="2857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0"/>
              <w:gridCol w:w="675"/>
              <w:gridCol w:w="3075"/>
            </w:tblGrid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Co je Heavy Duty Line Vac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Nový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Heavy Duty Line Vac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je nejvýkonnější model ze své řady. Vzhled je podobný jako u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Standard Line Vac,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 xml:space="preserve"> ale sací výkon byl výrazně zvýšen.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>Heavy Duty Line Vac byl zkonstruován k přepravě materiálu na delší vertikální a horizontální vzdálenosti. Ztvrzená slitinová konstrukce zabraňuje předčasnému opotřebení, které by se mohlo vyskytnout při přepravě abrazivních materiálů pomocí Line Vacs vyrobených z oceli nebo hliníku.</w:t>
                  </w:r>
                </w:p>
              </w:tc>
              <w:tc>
                <w:tcPr>
                  <w:tcW w:w="6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94840" cy="22396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4840" cy="2239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6762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40" r="-14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5"/>
                      <w:szCs w:val="15"/>
                    </w:rPr>
                    <w:t xml:space="preserve">Heavy Duty Line Vacs je dostupný v pěti velikostech : </w:t>
                    <w:br/>
                    <w:t xml:space="preserve">3/4" (19mm), 1" (25mm), 1 1/4" (32mm), </w:t>
                    <w:br/>
                    <w:t>1 1/2" (38mm) and 2" (51mm).</w:t>
                  </w:r>
                </w:p>
              </w:tc>
              <w:tc>
                <w:tcPr>
                  <w:tcW w:w="6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roč Heavy Duty Line Vac?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336FBC"/>
                      <w:sz w:val="15"/>
                      <w:szCs w:val="15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FBC"/>
                      <w:sz w:val="15"/>
                      <w:szCs w:val="15"/>
                      <w:lang w:val="cs-CZ" w:eastAsia="cs-CZ"/>
                    </w:rPr>
                    <w:t>Ztvrzená slitinová stavba vzdoruje opotřebení na delší vzdálenosti.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cs-CZ" w:eastAsia="cs-CZ"/>
                    </w:rPr>
                    <w:t>Mnoho aplikací vyžaduje dopravu materiálu na delší vzdálenost. Heavy Duty Line Vac může přepravovat větší množství materiálu na delší vzdálenosti. Jsou určené do těžkých průmyslových podmínek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br/>
                    <w:t>Níže uvedený přehled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cs-CZ" w:eastAsia="cs-CZ"/>
                    </w:rPr>
                    <w:t xml:space="preserve"> nabízí srovnání našich Light Duty Line Vac, Standard Line Vac a Heavy Duty Line Vac modelů. Pro srovnání byl proveden test s 2" (51mm) modelem od každého provedení přepravující stejný materiál na různé vzdálenosti. Heavy Duty Line Vac přepraví více materiálu v kratším časovém intervalu.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0" cy="1162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23" r="-14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62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75" w:type="dxa"/>
                  <w:tcBorders/>
                </w:tcPr>
                <w:p>
                  <w:pPr>
                    <w:pStyle w:val="Normal"/>
                    <w:rPr>
                      <w:color w:val="3366FF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66FF"/>
                      <w:sz w:val="15"/>
                      <w:szCs w:val="15"/>
                      <w:lang w:val="cs-CZ" w:eastAsia="cs-CZ"/>
                    </w:rPr>
                    <w:t>Kovové části jsou přepravované  modelem 150200 2" (51mm)</w: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7"/>
                    <w:gridCol w:w="9343"/>
                    <w:gridCol w:w="610"/>
                  </w:tblGrid>
                  <w:tr>
                    <w:trPr/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43" w:type="dxa"/>
                        <w:tcBorders/>
                      </w:tcPr>
                      <w:tbl>
                        <w:tblPr>
                          <w:tblW w:w="9218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98"/>
                          <w:gridCol w:w="2424"/>
                          <w:gridCol w:w="2296"/>
                        </w:tblGrid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9218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bookmarkStart w:id="4" w:name="OLE_LINK32"/>
                              <w:bookmarkStart w:id="5" w:name="OLE_LINK31"/>
                              <w:bookmarkStart w:id="6" w:name="OLE_LINK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20"/>
                                  <w:szCs w:val="20"/>
                                </w:rPr>
                                <w:t>Srovnání modelů Line Vac</w:t>
                              </w:r>
                              <w:bookmarkEnd w:id="4"/>
                              <w:bookmarkEnd w:id="5"/>
                              <w:bookmarkEnd w:id="6"/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4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00stop  (30.5m)</w:t>
                              </w:r>
                            </w:p>
                          </w:tc>
                          <w:tc>
                            <w:tcPr>
                              <w:tcW w:w="22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00 stop (61m)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4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odel 130200 2" (51mm) Light Duty Line Vac</w:t>
                              </w:r>
                            </w:p>
                          </w:tc>
                          <w:tc>
                            <w:tcPr>
                              <w:tcW w:w="2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66 lbs/hr. (75.3 kg/hr.)</w:t>
                              </w:r>
                            </w:p>
                          </w:tc>
                          <w:tc>
                            <w:tcPr>
                              <w:tcW w:w="22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/A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4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odel 6084 2" (51mm) Line Vac</w:t>
                              </w:r>
                            </w:p>
                          </w:tc>
                          <w:tc>
                            <w:tcPr>
                              <w:tcW w:w="2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334 lbs/hr. (151.5 kg/hr.)</w:t>
                              </w:r>
                            </w:p>
                          </w:tc>
                          <w:tc>
                            <w:tcPr>
                              <w:tcW w:w="22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85 lbs/hr. (38.6 kg/hr.)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4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odel 150200 2" (51mm) Heavy Duty Line Vac</w:t>
                              </w:r>
                            </w:p>
                          </w:tc>
                          <w:tc>
                            <w:tcPr>
                              <w:tcW w:w="242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24 lbs/hr. (237.7 kg/hr.)</w:t>
                              </w:r>
                            </w:p>
                          </w:tc>
                          <w:tc>
                            <w:tcPr>
                              <w:tcW w:w="22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ind w:left="45" w:hanging="0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0 lbs/hr. (90.7 kg/hr.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934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5"/>
                            <w:szCs w:val="15"/>
                            <w:lang w:eastAsia="cs-CZ"/>
                          </w:rPr>
                          <w:t>Horizontální doprava testována při tlaku 5,5 bar (</w:t>
                        </w:r>
                        <w:r>
                          <w:rPr>
                            <w:rFonts w:cs="Arial" w:ascii="Arial" w:hAnsi="Arial"/>
                            <w:sz w:val="15"/>
                            <w:szCs w:val="15"/>
                          </w:rPr>
                          <w:t>80 PSIG)</w:t>
                        </w:r>
                      </w:p>
                    </w:tc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3321"/>
      </w:tblGrid>
      <w:tr>
        <w:trPr/>
        <w:tc>
          <w:tcPr>
            <w:tcW w:w="8079" w:type="dxa"/>
            <w:tcBorders/>
            <w:vAlign w:val="center"/>
          </w:tcPr>
          <w:tbl>
            <w:tblPr>
              <w:tblW w:w="72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8"/>
              <w:gridCol w:w="2266"/>
              <w:gridCol w:w="392"/>
              <w:gridCol w:w="4362"/>
            </w:tblGrid>
            <w:tr>
              <w:trPr>
                <w:trHeight w:val="330" w:hRule="atLeast"/>
              </w:trPr>
              <w:tc>
                <w:tcPr>
                  <w:tcW w:w="2544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Aplikace</w:t>
                  </w:r>
                </w:p>
              </w:tc>
              <w:tc>
                <w:tcPr>
                  <w:tcW w:w="4754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Výhod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bookmarkStart w:id="7" w:name="OLE_LINK50"/>
                  <w:bookmarkStart w:id="8" w:name="OLE_LINK49"/>
                  <w:bookmarkStart w:id="9" w:name="_Hlk168191575"/>
                  <w:bookmarkStart w:id="10" w:name="OLE_LINK48"/>
                  <w:bookmarkStart w:id="11" w:name="OLE_LINK47"/>
                  <w:bookmarkEnd w:id="7"/>
                  <w:bookmarkEnd w:id="8"/>
                  <w:bookmarkEnd w:id="9"/>
                  <w:bookmarkEnd w:id="10"/>
                  <w:bookmarkEnd w:id="11"/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Násypky 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vrzená ocelová slitin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Napínání vláken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Nejvyšší výkonnostní kapaci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řepravovaný materiál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ompaktn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Vyjmutí materiálu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ich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Odstranění třísek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ez pohyblivých část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cs-CZ"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Část přenosu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cs-CZ" w:eastAsia="cs-CZ"/>
                    </w:rPr>
                    <w:t>Připojení na standardní hadice či trubky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8" w:type="dxa"/>
                  <w:tcBorders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6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lnící operace</w:t>
                  </w:r>
                </w:p>
              </w:tc>
              <w:tc>
                <w:tcPr>
                  <w:tcW w:w="392" w:type="dxa"/>
                  <w:tcBorders/>
                </w:tcPr>
                <w:p>
                  <w:pPr>
                    <w:pStyle w:val="Normln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2" w:type="dxa"/>
                  <w:tcBorders/>
                </w:tcPr>
                <w:p>
                  <w:pPr>
                    <w:pStyle w:val="Normln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05000" cy="1905635"/>
                      <wp:effectExtent l="0" t="0" r="0" b="0"/>
                      <wp:wrapSquare wrapText="bothSides"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90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685925"/>
                                              <wp:effectExtent l="0" t="0" r="0" b="0"/>
                                              <wp:docPr id="23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9" t="-21" r="-19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685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3366FF"/>
                                          </w:rPr>
                                        </w:pPr>
                                        <w:bookmarkStart w:id="12" w:name="OLE_LINK4"/>
                                        <w:bookmarkStart w:id="13" w:name="OLE_LINK3"/>
                                        <w:bookmarkStart w:id="14" w:name="_Hlk168383916"/>
                                        <w:bookmarkStart w:id="15" w:name="OLE_LINK2"/>
                                        <w:bookmarkStart w:id="16" w:name="OLE_LINK1"/>
                                        <w:bookmarkEnd w:id="12"/>
                                        <w:bookmarkEnd w:id="13"/>
                                        <w:bookmarkEnd w:id="14"/>
                                        <w:bookmarkEnd w:id="15"/>
                                        <w:bookmarkEnd w:id="16"/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3366FF"/>
                                            <w:sz w:val="15"/>
                                            <w:szCs w:val="15"/>
                                            <w:lang w:val="cs-CZ" w:eastAsia="cs-CZ"/>
                                          </w:rPr>
                                          <w:t>Výrobní vysavače s modelem 150200 2" (51mm) Heavy Duty Line Vac.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50.05pt;mso-wrap-distance-left:2.25pt;mso-wrap-distance-right:0pt;mso-wrap-distance-top:0pt;mso-wrap-distance-bottom:0pt;margin-top:0pt;mso-position-vertical:center;mso-position-vertical-relative:text;margin-left:1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685925"/>
                                        <wp:effectExtent l="0" t="0" r="0" b="0"/>
                                        <wp:docPr id="2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685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bookmarkStart w:id="17" w:name="OLE_LINK4"/>
                                  <w:bookmarkStart w:id="18" w:name="OLE_LINK3"/>
                                  <w:bookmarkStart w:id="19" w:name="_Hlk168383916"/>
                                  <w:bookmarkStart w:id="20" w:name="OLE_LINK2"/>
                                  <w:bookmarkStart w:id="21" w:name="OLE_LINK1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66FF"/>
                                      <w:sz w:val="15"/>
                                      <w:szCs w:val="15"/>
                                      <w:lang w:val="cs-CZ" w:eastAsia="cs-CZ"/>
                                    </w:rPr>
                                    <w:t>Výrobní vysavače s modelem 150200 2" (51mm) Heavy Duty Line Vac.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5700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Rozměry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0" cy="2447925"/>
                        <wp:effectExtent l="0" t="0" r="0" b="0"/>
                        <wp:docPr id="26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447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93980</wp:posOffset>
                            </wp:positionH>
                            <wp:positionV relativeFrom="paragraph">
                              <wp:posOffset>320675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2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růměr otvoru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25.25pt;mso-position-vertical-relative:text;margin-left:-7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průměr otvoru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-93980</wp:posOffset>
                            </wp:positionH>
                            <wp:positionV relativeFrom="paragraph">
                              <wp:posOffset>738505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2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P (přívod vzduchu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58.15pt;mso-position-vertical-relative:text;margin-left:-7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 (přívod vzduchu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-179705</wp:posOffset>
                            </wp:positionH>
                            <wp:positionV relativeFrom="paragraph">
                              <wp:posOffset>1176020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2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lang w:val="cs-CZ" w:eastAsia="cs-CZ"/>
                                          </w:rPr>
                                          <w:t>Nosný držá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92.6pt;mso-position-vertical-relative:text;margin-left:-14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cs-CZ" w:eastAsia="cs-CZ"/>
                                    </w:rPr>
                                    <w:t>Nosný držá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-179705</wp:posOffset>
                            </wp:positionH>
                            <wp:positionV relativeFrom="paragraph">
                              <wp:posOffset>1595755</wp:posOffset>
                            </wp:positionV>
                            <wp:extent cx="1651635" cy="294005"/>
                            <wp:effectExtent l="0" t="0" r="0" b="0"/>
                            <wp:wrapNone/>
                            <wp:docPr id="3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51635" cy="294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  <w:t>Průtok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30.05pt;height:23.15pt;mso-wrap-distance-left:9.05pt;mso-wrap-distance-right:9.05pt;mso-wrap-distance-top:0pt;mso-wrap-distance-bottom:0pt;margin-top:125.65pt;mso-position-vertical-relative:text;margin-left:-14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cs-CZ"/>
                                    </w:rPr>
                                    <w:t>Průtok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"/>
              <w:gridCol w:w="500"/>
              <w:gridCol w:w="504"/>
              <w:gridCol w:w="504"/>
              <w:gridCol w:w="504"/>
              <w:gridCol w:w="503"/>
              <w:gridCol w:w="503"/>
              <w:gridCol w:w="503"/>
              <w:gridCol w:w="379"/>
              <w:gridCol w:w="503"/>
              <w:gridCol w:w="503"/>
              <w:gridCol w:w="503"/>
              <w:gridCol w:w="379"/>
              <w:gridCol w:w="503"/>
              <w:gridCol w:w="379"/>
              <w:gridCol w:w="503"/>
              <w:gridCol w:w="379"/>
              <w:gridCol w:w="515"/>
            </w:tblGrid>
            <w:tr>
              <w:trPr>
                <w:trHeight w:val="510" w:hRule="atLeast"/>
              </w:trPr>
              <w:tc>
                <w:tcPr>
                  <w:tcW w:w="14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odely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P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075</w:t>
                  </w:r>
                </w:p>
              </w:tc>
              <w:tc>
                <w:tcPr>
                  <w:tcW w:w="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50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2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8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0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0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6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32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6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0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25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3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3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61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68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/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5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7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3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8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3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4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88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righ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200</w:t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7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2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.3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.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17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34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48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0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13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28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/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NP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5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45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Heavy Duty Line Vac výk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8"/>
              <w:gridCol w:w="1154"/>
              <w:gridCol w:w="1139"/>
              <w:gridCol w:w="937"/>
              <w:gridCol w:w="1055"/>
              <w:gridCol w:w="958"/>
              <w:gridCol w:w="784"/>
            </w:tblGrid>
            <w:tr>
              <w:trPr>
                <w:trHeight w:val="495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80 PSIG</w:t>
                  </w:r>
                  <w:r>
                    <w:rPr>
                      <w:rFonts w:cs="Arial" w:ascii="Arial" w:hAnsi="Arial"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(5.5 BAR)</w:t>
                  </w:r>
                </w:p>
              </w:tc>
              <w:tc>
                <w:tcPr>
                  <w:tcW w:w="22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Velikost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Spotřeba vzduchu</w:t>
                  </w:r>
                </w:p>
              </w:tc>
              <w:tc>
                <w:tcPr>
                  <w:tcW w:w="17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Vakuu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in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CFM</w:t>
                  </w:r>
                </w:p>
              </w:tc>
              <w:tc>
                <w:tcPr>
                  <w:tcW w:w="105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SLPM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"H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O</w:t>
                  </w:r>
                </w:p>
              </w:tc>
              <w:tc>
                <w:tcPr>
                  <w:tcW w:w="78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k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07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.75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736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4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991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25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25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388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5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57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200</w:t>
                  </w:r>
                </w:p>
              </w:tc>
              <w:tc>
                <w:tcPr>
                  <w:tcW w:w="1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2.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124</w:t>
                  </w:r>
                </w:p>
              </w:tc>
              <w:tc>
                <w:tcPr>
                  <w:tcW w:w="9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-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6323"/>
            </w:tblGrid>
            <w:tr>
              <w:trPr/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color w:val="336FBC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20"/>
                      <w:szCs w:val="20"/>
                    </w:rPr>
                    <w:t>Heavy Duty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Model #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20"/>
                      <w:szCs w:val="20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075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3/4" (19mm) Heavy Duty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00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" (25mm) Heavy Duty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25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-1/4" (32mm) Heavy Duty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150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-1/2" (38mm) Heavy Duty Line Vac</w:t>
                  </w:r>
                </w:p>
              </w:tc>
            </w:tr>
            <w:tr>
              <w:trPr/>
              <w:tc>
                <w:tcPr>
                  <w:tcW w:w="11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150200</w:t>
                  </w:r>
                </w:p>
              </w:tc>
              <w:tc>
                <w:tcPr>
                  <w:tcW w:w="63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2" (51mm) Heavy Duty Line Vac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3470" cy="12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364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6.0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2"/>
                    <w:gridCol w:w="6278"/>
                  </w:tblGrid>
                  <w:tr>
                    <w:trPr/>
                    <w:tc>
                      <w:tcPr>
                        <w:tcW w:w="75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Heavy Duty Line Vac příslušenství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Model #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20"/>
                            <w:szCs w:val="20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bookmarkStart w:id="22" w:name="OLE_LINK63"/>
                        <w:bookmarkStart w:id="23" w:name="OLE_LINK62"/>
                        <w:bookmarkStart w:id="24" w:name="_Hlk168192083"/>
                        <w:bookmarkStart w:id="25" w:name="OLE_LINK61"/>
                        <w:bookmarkStart w:id="26" w:name="OLE_LINK60"/>
                        <w:bookmarkEnd w:id="22"/>
                        <w:bookmarkEnd w:id="23"/>
                        <w:bookmarkEnd w:id="24"/>
                        <w:bookmarkEnd w:id="25"/>
                        <w:bookmarkEnd w:id="26"/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5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Nosný držák pro 3/4" (19mm) a 1" (25mm)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cs-CZ"/>
                          </w:rPr>
                          <w:t>Line Vac Unit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6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Nosný držák pro 1 - 1/4" (32mm) a 1 - 1/2" (38mm)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cs-CZ"/>
                          </w:rPr>
                          <w:t>Line Vac Unit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6997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Nosný držák pro 2" (51mm) a 2 - 1/2" (64mm)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eastAsia="cs-CZ"/>
                          </w:rPr>
                          <w:t>Line Vac Units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1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Cyklónový odlučovač kondenzátu3/8 NPT, 65 SCFM (1841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32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Cyklónový odlučovač kondenzátu1/2 NPT, 90 SCFM (2549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2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Cyklónový odlučovač kondenzátu3/4 NPT, 220 SCFM (6230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5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Olejový filtr, 3/8 NPT, 15 - 37 SCFM (425 - 1048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6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Olejový filtr, 3/4 NPT, 150 SCFM (4248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8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Regulátor tlaku, 1/4 NPT, 50 SCFM (1416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9033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Regulátor tlaku, 1/2 NPT, 100 SCFM (2832 SLPM) </w:t>
                          <w:tab/>
                        </w:r>
                      </w:p>
                    </w:tc>
                  </w:tr>
                  <w:tr>
                    <w:trPr/>
                    <w:tc>
                      <w:tcPr>
                        <w:tcW w:w="122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9009 </w:t>
                        </w:r>
                      </w:p>
                    </w:tc>
                    <w:tc>
                      <w:tcPr>
                        <w:tcW w:w="62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  <w:lang w:val="cs-CZ" w:eastAsia="cs-CZ"/>
                          </w:rPr>
                          <w:t xml:space="preserve">Regulátor tlaku, 1/4 NPT, 220 SCFM (6230 SLPM)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2240" w:h="15840"/>
      <w:pgMar w:left="1259" w:right="1259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3:16:00Z</dcterms:created>
  <dc:creator> </dc:creator>
  <dc:description/>
  <cp:keywords/>
  <dc:language>en-US</dc:language>
  <cp:lastModifiedBy>Pavel</cp:lastModifiedBy>
  <cp:lastPrinted>2008-02-21T10:01:00Z</cp:lastPrinted>
  <dcterms:modified xsi:type="dcterms:W3CDTF">2008-02-21T09:02:00Z</dcterms:modified>
  <cp:revision>9</cp:revision>
  <dc:subject/>
  <dc:title>Heavy Duty Line Vac™</dc:title>
</cp:coreProperties>
</file>