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014"/>
        <w:gridCol w:w="2989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4" w:type="dxa"/>
            <w:vMerge w:val="restart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14375" cy="285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  <w:bookmarkStart w:id="0" w:name="lv"/>
            <w:bookmarkEnd w:id="0"/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Line Vac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cs-CZ" w:eastAsia="cs-CZ"/>
              </w:rPr>
              <w:t>Přeprava částí, materiálů a odpadu - bez pohyblivých částí.</w:t>
            </w:r>
            <w:r>
              <w:rPr/>
              <w:t> </w:t>
            </w:r>
          </w:p>
        </w:tc>
        <w:tc>
          <w:tcPr>
            <w:tcW w:w="29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752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  <w:gridCol w:w="3000"/>
            </w:tblGrid>
            <w:tr>
              <w:trPr/>
              <w:tc>
                <w:tcPr>
                  <w:tcW w:w="8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Co je Line Vac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EXAIR Line Vac se připojí ke standardní hadici nebo trubce pro přímou a účinnou přepravu. Kompaktní konstrukční vlastnosti s velkými vstupními průměry zabezpečí pneudopravu s max. kapacitou. Jedenáct velikostí v hliníkovém provedení a deset velikostí v nerezové oceli vyhovují široké různorodosti užití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 xml:space="preserve"> </w:t>
                  </w:r>
                </w:p>
                <w:p>
                  <w:pPr>
                    <w:pStyle w:val="Normlnweb"/>
                    <w:spacing w:before="280" w:after="0"/>
                    <w:ind w:right="135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roč Line Vac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Line Vac jsou ideální pro přesun velkého množství materiálu na dlouhé vzdálenosti. Malé množství stlačeného vzduchu proudí skrz řízené trysky, které vyprodukují vakuum na jednom konci a druhým koncem proud vzduchu odchází. Rychlost toku materiálu je řízena regulátorem tlaku. Podpěra dovolí snadné připevnění. Žádné pohyblivé částice zajišťují bezúdržbovost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943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 xml:space="preserve">A Model 6080 3/4" (19mm) Line Vac </w:t>
                  </w:r>
                  <w:bookmarkStart w:id="1" w:name="OLE_LINK16"/>
                  <w:bookmarkStart w:id="2" w:name="OLE_LINK15"/>
                  <w:bookmarkStart w:id="3" w:name="OLE_LINK14"/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vakuově dopravuje plastové díly.</w:t>
                  </w:r>
                  <w:bookmarkEnd w:id="1"/>
                  <w:bookmarkEnd w:id="2"/>
                  <w:bookmarkEnd w:id="3"/>
                </w:p>
              </w:tc>
            </w:tr>
            <w:tr>
              <w:trPr/>
              <w:tc>
                <w:tcPr>
                  <w:tcW w:w="8400" w:type="dxa"/>
                  <w:vMerge w:val="restart"/>
                  <w:tcBorders/>
                  <w:vAlign w:val="center"/>
                </w:tcPr>
                <w:tbl>
                  <w:tblPr>
                    <w:tblW w:w="6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"/>
                    <w:gridCol w:w="2585"/>
                    <w:gridCol w:w="257"/>
                    <w:gridCol w:w="358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668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Line Vac je určen pro přepravu zejména: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bookmarkStart w:id="4" w:name="OLE_LINK7"/>
                        <w:bookmarkStart w:id="5" w:name="OLE_LINK6"/>
                        <w:bookmarkStart w:id="6" w:name="_Hlk168193321"/>
                        <w:bookmarkStart w:id="7" w:name="OLE_LINK5"/>
                        <w:bookmarkStart w:id="8" w:name="OLE_LINK4"/>
                        <w:bookmarkEnd w:id="4"/>
                        <w:bookmarkEnd w:id="5"/>
                        <w:bookmarkEnd w:id="6"/>
                        <w:bookmarkEnd w:id="7"/>
                        <w:bookmarkEnd w:id="8"/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Plastových kuliček</w:t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Papíru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Upraveného odpadu</w:t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Pilulek a tablet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 xml:space="preserve">Textilního zboží               </w:t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Částeček materiálu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Hmot v tuhé fázi</w:t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Hoblin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Potravinářských výrobků</w:t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Špon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Pilin</w:t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Granulí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676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15"/>
                      <w:szCs w:val="15"/>
                      <w:lang w:val="cs-CZ" w:eastAsia="cs-CZ"/>
                    </w:rPr>
                    <w:t>Model 6083 1 1/2" (38mm) Line Vac dopravuje plastové granule do samospádové násypky vytlačovacího lisu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8"/>
        <w:gridCol w:w="2722"/>
      </w:tblGrid>
      <w:tr>
        <w:trPr/>
        <w:tc>
          <w:tcPr>
            <w:tcW w:w="8678" w:type="dxa"/>
            <w:tcBorders/>
            <w:vAlign w:val="center"/>
          </w:tcPr>
          <w:tbl>
            <w:tblPr>
              <w:tblW w:w="71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2467"/>
              <w:gridCol w:w="459"/>
              <w:gridCol w:w="3921"/>
            </w:tblGrid>
            <w:tr>
              <w:trPr>
                <w:trHeight w:val="330" w:hRule="atLeast"/>
              </w:trPr>
              <w:tc>
                <w:tcPr>
                  <w:tcW w:w="2792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Aplikace</w:t>
                  </w:r>
                </w:p>
              </w:tc>
              <w:tc>
                <w:tcPr>
                  <w:tcW w:w="438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Výhod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ásypky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ompaktn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apínání vláken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ich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řeprava materiálu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ez pohyblivých část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Vyjmutí materiálu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Připojení na standardní hadice či trubk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dstranění pilin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liník nebo tvrzená oc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ást přenosu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Jedenáct velikost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lnící operace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Široká výkonnostní řa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28750" cy="1593850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9225" cy="1219200"/>
                                              <wp:effectExtent l="0" t="0" r="0" b="0"/>
                                              <wp:docPr id="35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5" t="-30" r="-25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9225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336FBC"/>
                                            <w:sz w:val="15"/>
                                            <w:szCs w:val="15"/>
                                            <w:lang w:val="cs-CZ" w:eastAsia="cs-CZ"/>
                                          </w:rPr>
                                          <w:t xml:space="preserve">Model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5"/>
                                            <w:szCs w:val="15"/>
                                            <w:lang w:val="cs-CZ" w:eastAsia="cs-CZ"/>
                                          </w:rPr>
                                          <w:t>6084 2" (51mm) Line Vac dopravuje upravený odpad do barel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25.5pt;mso-wrap-distance-left:2.25pt;mso-wrap-distance-right:0pt;mso-wrap-distance-top:0pt;mso-wrap-distance-bottom:0pt;margin-top:0pt;mso-position-vertical:center;mso-position-vertical-relative:text;margin-left:23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225" cy="1219200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6FBC"/>
                                      <w:sz w:val="15"/>
                                      <w:szCs w:val="15"/>
                                      <w:lang w:val="cs-CZ" w:eastAsia="cs-CZ"/>
                                    </w:rPr>
                                    <w:t xml:space="preserve">Mode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66FF"/>
                                      <w:sz w:val="15"/>
                                      <w:szCs w:val="15"/>
                                      <w:lang w:val="cs-CZ" w:eastAsia="cs-CZ"/>
                                    </w:rPr>
                                    <w:t>6084 2" (51mm) Line Vac dopravuje upravený odpad do barel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642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336FBC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6FBC"/>
                <w:lang w:val="cs-CZ" w:eastAsia="cs-CZ"/>
              </w:rPr>
              <w:t>Vybrání pravého modelu</w:t>
            </w:r>
          </w:p>
        </w:tc>
      </w:tr>
      <w:tr>
        <w:trPr>
          <w:trHeight w:val="27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Line Vac je k dispozici v široké škále velikostí právě pro Vaší aplikaci. Některá z kritérií pro zvolení vhodného modelu jsou: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5010"/>
              <w:gridCol w:w="375"/>
              <w:gridCol w:w="553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9" w:name="OLE_LINK38"/>
                  <w:bookmarkStart w:id="10" w:name="OLE_LINK37"/>
                  <w:bookmarkStart w:id="11" w:name="_Hlk168196632"/>
                  <w:bookmarkStart w:id="12" w:name="OLE_LINK36"/>
                  <w:bookmarkStart w:id="13" w:name="OLE_LINK35"/>
                  <w:bookmarkEnd w:id="9"/>
                  <w:bookmarkEnd w:id="10"/>
                  <w:bookmarkEnd w:id="11"/>
                  <w:bookmarkEnd w:id="12"/>
                  <w:bookmarkEnd w:id="13"/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Průměr přenášených částí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Poměr (hmotnost, objem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Průměr hadice nebo trubky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Nerezová ocel ( Typ 303 a 316) nebo hliní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Hliníkové provedení  je používáno pro většinu aplikací. Produkty ze standardní nerezové oceli (typ303) nabízejí dobrou odolnost proti korozi a jsou ideální pro dopravu materiálu v těžkém a korozivním prostředí. Pro zvláštní aplikace v potravinářském a farmaceutickém průmyslu, poskytuje nerezová ocel typu 316 vynikající odolnost proti korozi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Vysoká tepelná odolnost modelů Line Vac se hodí pro teploty až 482 °C (900°F). Často se používají pro odběr vzorků horkých spalin. Nový Heavy Duty Line Vac se vyznačuje velkým přepravovaným objemem a vzdoruje opotřebení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2028"/>
              <w:gridCol w:w="2255"/>
            </w:tblGrid>
            <w:tr>
              <w:trPr>
                <w:trHeight w:val="510" w:hRule="atLeast"/>
              </w:trPr>
              <w:tc>
                <w:tcPr>
                  <w:tcW w:w="84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ine Vac porovnán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yp materiálu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eplotní hodnocení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dolnost proti koroz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liníkový Line Vac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75°F (135°C)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Běžná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erezový Line Vac (Type 303)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00°F (204°C)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Dobr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erezový Line Vac (Type 316)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00°F (204°C)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Excelentn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Vysokoteplotní nerezová ocel Line Vac (Type 303)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00°F (482°C)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Dobr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Heavy Duty Line Vac Hardened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Slitinová stavba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00°F (204°C)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Dobrá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Rozměry</w:t>
            </w:r>
            <w:r>
              <w:rPr>
                <w:color w:val="336FB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2447925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278130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4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hrdlo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21.9pt;mso-position-vertical-relative:text;margin-left: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hrdl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735330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4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 (vstup vzduchu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57.9pt;mso-position-vertical-relative:text;margin-left: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 (vstup vzduchu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1192530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4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sný držá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93.9pt;mso-position-vertical-relative:text;margin-left: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ný drž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1649730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4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růto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129.9pt;mso-position-vertical-relative:text;margin-left: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Průto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820"/>
              <w:gridCol w:w="59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339"/>
              <w:gridCol w:w="450"/>
              <w:gridCol w:w="339"/>
              <w:gridCol w:w="450"/>
              <w:gridCol w:w="339"/>
              <w:gridCol w:w="460"/>
            </w:tblGrid>
            <w:tr>
              <w:trPr>
                <w:trHeight w:val="510" w:hRule="atLeast"/>
              </w:trPr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SS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odely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Hliníkové Modely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P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1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.1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.6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.4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82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1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1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.6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.6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16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0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0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2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0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1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1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6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6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0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2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2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3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6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6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3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3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8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4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4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5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5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3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6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4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4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6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7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7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3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9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8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.6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47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3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2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63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/2</w:t>
                    <w:br/>
                    <w:t>NP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Line Vac výkonnost</w:t>
            </w:r>
            <w:r>
              <w:rPr/>
              <w:t xml:space="preserve"> 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5"/>
              <w:gridCol w:w="1297"/>
              <w:gridCol w:w="1534"/>
              <w:gridCol w:w="1423"/>
              <w:gridCol w:w="1186"/>
            </w:tblGrid>
            <w:tr>
              <w:trPr>
                <w:trHeight w:val="60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80 PSIG</w:t>
                  </w:r>
                  <w:r>
                    <w:rPr>
                      <w:rFonts w:cs="Arial" w:ascii="Arial" w:hAnsi="Arial"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(5.5 BAR)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Spotřeba vzduchu</w:t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Vakuu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CFM</w:t>
                  </w:r>
                </w:p>
              </w:tc>
              <w:tc>
                <w:tcPr>
                  <w:tcW w:w="1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LPM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"H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1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kP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58, 6078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59, 607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0, 608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.7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7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1, 608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4.7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4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2, 6082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.9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3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4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3, 608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36.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4, 608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27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28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5, 608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65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23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6, 6086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8.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3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4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67, 6087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69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3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088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6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0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2.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75247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FB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15"/>
                <w:szCs w:val="15"/>
              </w:rPr>
              <w:t>Line Vacs jsou dostupné v mnoha velikost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FB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15"/>
                <w:szCs w:val="15"/>
              </w:rPr>
              <w:t>jak pro hliník, tak i pro nerezovou ocel.</w:t>
            </w:r>
          </w:p>
        </w:tc>
      </w:tr>
      <w:tr>
        <w:trPr>
          <w:trHeight w:val="205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6323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78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/8" (10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79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/2" (13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0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/4" (19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1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" (25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2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-1/4" (32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3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-1/2" (38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4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" (51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5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-1/2" (64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6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" (76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7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" (102mm) Hliníkový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88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" (127mm) Hliníkový Line Va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2"/>
              <w:gridCol w:w="6308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Antikorozní ocel Ste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58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/8" (10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59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/2" (13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0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/4" (19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1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" (25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2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-1/4" (32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3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-1/2" (38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4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" (51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5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-1/2" (64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6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" (76mm) Nerezová ocel Line Vac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67</w:t>
                  </w:r>
                </w:p>
              </w:tc>
              <w:tc>
                <w:tcPr>
                  <w:tcW w:w="6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" (102mm) Nerezová ocel Line Va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"/>
                    <w:gridCol w:w="6278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Line Vac příslušenství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bookmarkStart w:id="14" w:name="OLE_LINK29"/>
                        <w:bookmarkStart w:id="15" w:name="OLE_LINK28"/>
                        <w:bookmarkStart w:id="16" w:name="OLE_LINK27"/>
                        <w:bookmarkStart w:id="17" w:name="OLE_LINK26"/>
                        <w:bookmarkStart w:id="18" w:name="OLE_LINK25"/>
                        <w:bookmarkStart w:id="19" w:name="OLE_LINK24"/>
                        <w:bookmarkStart w:id="20" w:name="_Hlk168196104"/>
                        <w:bookmarkStart w:id="21" w:name="OLE_LINK23"/>
                        <w:bookmarkStart w:id="22" w:name="OLE_LINK22"/>
                        <w:bookmarkEnd w:id="14"/>
                        <w:bookmarkEnd w:id="15"/>
                        <w:bookmarkEnd w:id="16"/>
                        <w:bookmarkEnd w:id="17"/>
                        <w:bookmarkEnd w:id="18"/>
                        <w:bookmarkEnd w:id="19"/>
                        <w:bookmarkEnd w:id="20"/>
                        <w:bookmarkEnd w:id="21"/>
                        <w:bookmarkEnd w:id="22"/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4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Nosný držák pro 3/8" (10mm) a 1/2" (13mm) Line Vac Unit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5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Nosný držák pro 3/4" (19mm) a 1" (25mm) Line Vac Unit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6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Nosný držák pro 1 - 1/4" (32mm) a 1 - 1/2" (38mm) Line Vac Unit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7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Nosný držák pro 2" (51mm) a 2 - 1/2" (64mm) Line Vac Unit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8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Nosný držák pro 3" (76mm) a 4" (102mm) Line Vac Unit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9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Nosný držák pro 5" (127mm) Line Vac Unit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1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Cyklónový odlučovač 3/8 NPT, 65 SCFM (1841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32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Cyklónový odlučovač 1/2 NPT, 90 SCFM (2549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2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Cyklónový odlučovač 3/4 NPT, 220 SCFM (6230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5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Olejový filtr 3/8 NPT, 15 - 37 SCFM (425 - 1048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6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Olejový filtr 3/4 NPT, 150 SCFM (4248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8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Regulátor tlaku 1/4 NPT, 50 SCFM (1416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033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Regulátor tlaku 1/2 NPT, 100 SCFM (2832 SLPM) 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9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Regulátor tlaku 1/4 NPT, 220 SCFM (6230 SLPM)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259" w:right="1259" w:gutter="0" w:header="72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54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1:00Z</dcterms:created>
  <dc:creator> </dc:creator>
  <dc:description/>
  <cp:keywords/>
  <dc:language>en-US</dc:language>
  <cp:lastModifiedBy>Pavel</cp:lastModifiedBy>
  <cp:lastPrinted>2008-02-21T09:34:00Z</cp:lastPrinted>
  <dcterms:modified xsi:type="dcterms:W3CDTF">2008-02-21T08:34:00Z</dcterms:modified>
  <cp:revision>13</cp:revision>
  <dc:subject/>
  <dc:title>Line Vac™</dc:title>
</cp:coreProperties>
</file>