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225"/>
        <w:gridCol w:w="5167"/>
        <w:gridCol w:w="3004"/>
      </w:tblGrid>
      <w:tr>
        <w:trPr/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219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  <w:bookmarkStart w:id="0" w:name="speciallv"/>
            <w:bookmarkEnd w:id="0"/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Special Line Vacs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Vyráběné pro speciální aplikace a použití!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 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247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  <w:sz w:val="15"/>
                <w:szCs w:val="15"/>
              </w:rPr>
              <w:t>Stainless Steel Line Vac z oceli třídy 316 je používán ve farmaceutickém průmyslu pro dopravu pilulek a tablet.</w:t>
            </w:r>
          </w:p>
        </w:tc>
        <w:tc>
          <w:tcPr>
            <w:tcW w:w="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  <w:sz w:val="15"/>
                <w:szCs w:val="15"/>
              </w:rPr>
              <w:t>Teplotě odolný Line Vac odolává teplotám do 482 °C (900°F) a jsou k dispozici ze skladu v široké škále modelů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2"/>
              <w:gridCol w:w="1412"/>
              <w:gridCol w:w="2346"/>
            </w:tblGrid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Line Vac výkonná doprava</w: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ne Vac je dodáván v mnoha provedeních, materiálech a velikostech. Dodávané sady zahrnují regulátor tlaku dimenzovaný na daný průtok vzduchu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pravované množství materiálu závisí na velikosti, hmotnosti a tvaru částí a také na dopravní délce a výšce, stejně tak, jako na počtu kolen a ohybů dopravních hadic a trubek. Není snadné navrhnout správný a efektivní způsob pneudopravy v závislosti na druhu, množství a typu přepravovaného materiálu, aproto nabízíme zdarma technickou pomoc při návrhu vhodného způsobu přepravního zařízení.</w: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Special Line Vacs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AIR dodává i nestandardní zařízení pro speciální a zvláštní aplikace. Konfigurace a materiál mohou být stanoveny na základě Vašich požadavků.</w:t>
                  </w:r>
                </w:p>
              </w:tc>
            </w:tr>
            <w:tr>
              <w:trPr/>
              <w:tc>
                <w:tcPr>
                  <w:tcW w:w="76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eel Line Vac (viz obrázek) má speciální příruby pro přímou montáž do strojů používaných při výrobě silikonových rozstřikovačů v polovodičovém průmyslu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AIR Stainless Steel Air Amplifier může pracovat i s velkým množstvím vzduchu.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A special 3/4" (19mm) Stainless Steel Line Vac odvádějící kouř a mlhu od silikonových rozstřikovačů.</w:t>
                  </w:r>
                </w:p>
              </w:tc>
              <w:tc>
                <w:tcPr>
                  <w:tcW w:w="23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1715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ální přírubový Line Vac (viz obrázek) je vyroben z plastového materiálu PVDF, který má vysokou chemickou odolnost. Line Vac 1-1/2" (38mm) Line Vac se používá např. pro dopravu chloridů pro chemické čištění, kde může korodovat i nerezová ocel. QF příruby jsou uzpůsobeny pro jednoduché připojení k dopravním hadicím.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Tento speciální 1 1/2" (38mm) Line Vac je vyroben z PVDF a je určen pro chemické čištění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3525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lý plnící komplet (viz obrázek) je určený pro plnění jemného granulovaného materiálu jako je cukr, káva a sůl do malých nádob.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Tento speciální Line Vac je používán pro plnění jemného materiálu.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1049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ální miniaturní Line Vac s hadičníky (viz obrázek) je konstruovaný  pro dopravu mikroskopických částic materiálu a kapalin v průběhu výrobních operací. Tento malý Line Vac produkuje vysoké vakuum.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Speciální miniaturní Line Vac užívaný pro vakuovou mikroskopických částic.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0" cy="10668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71"/>
                    <w:gridCol w:w="407"/>
                    <w:gridCol w:w="3092"/>
                  </w:tblGrid>
                  <w:tr>
                    <w:trPr/>
                    <w:tc>
                      <w:tcPr>
                        <w:tcW w:w="7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Přepravní PVC hadice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EXAIR dodává tyto hadice v průměrech 3/4" (19mm), 1" (25mm), 1-1/4" (32mm), 1-1/2" (38mm) and 2" (51mm). Délky hadic jsou do 50' (15.2m). Ideální pro bezproblémovou dopravu je, aby hadice byly flexibilní a hladké z důvodu omezení tlakových ztrát. Hadice vyhovují provozním teplotám od -20 do 66 °C (-4 to 150°F).</w:t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25730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4" t="-21" r="-1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257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259" w:right="125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44:00Z</dcterms:created>
  <dc:creator> </dc:creator>
  <dc:description/>
  <cp:keywords/>
  <dc:language>en-US</dc:language>
  <cp:lastModifiedBy>Pavel</cp:lastModifiedBy>
  <cp:lastPrinted>2008-02-21T10:12:00Z</cp:lastPrinted>
  <dcterms:modified xsi:type="dcterms:W3CDTF">2008-02-21T09:13:00Z</dcterms:modified>
  <cp:revision>6</cp:revision>
  <dc:subject/>
  <dc:title>Special Line Vacs</dc:title>
</cp:coreProperties>
</file>