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2"/>
        <w:gridCol w:w="7348"/>
      </w:tblGrid>
      <w:tr>
        <w:trPr/>
        <w:tc>
          <w:tcPr>
            <w:tcW w:w="40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1725" cy="18859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FF"/>
                      <w:sz w:val="20"/>
                      <w:szCs w:val="20"/>
                      <w:lang w:val="cs-CZ" w:eastAsia="cs-CZ"/>
                    </w:rPr>
                    <w:t>Model 140200 2" NPT Threaded Line Vac lze jednoduše napojit na běžný rozvodný sytém.</w:t>
                  </w:r>
                </w:p>
              </w:tc>
            </w:tr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66FF"/>
                      <w:sz w:val="20"/>
                      <w:szCs w:val="20"/>
                    </w:rPr>
                  </w:pPr>
                  <w:r>
                    <w:rPr>
                      <w:color w:val="3366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714375" cy="285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pacing w:before="0" w:after="0"/>
              <w:ind w:left="120" w:hanging="0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Arial" w:ascii="Arial" w:hAnsi="Arial"/>
                <w:b/>
                <w:bCs/>
                <w:color w:val="336FBC"/>
                <w:sz w:val="36"/>
                <w:szCs w:val="36"/>
              </w:rPr>
              <w:t>Threaded</w:t>
            </w:r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color w:val="336FBC"/>
                <w:sz w:val="36"/>
                <w:szCs w:val="36"/>
              </w:rPr>
              <w:t xml:space="preserve"> Line Vac</w:t>
            </w:r>
            <w:r>
              <w:rPr>
                <w:b/>
                <w:bCs/>
                <w:vertAlign w:val="superscript"/>
              </w:rPr>
              <w:t>™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cs-CZ" w:eastAsia="cs-CZ"/>
              </w:rPr>
              <w:t xml:space="preserve">Levná přeprava s použitím běžných potrubních rozvodů! 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cs-CZ" w:eastAsia="cs-CZ"/>
              </w:rPr>
              <w:t>Přepraví částice, materiály, odpad - bez pohyblivých částí!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966"/>
        <w:gridCol w:w="2734"/>
        <w:gridCol w:w="2734"/>
      </w:tblGrid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/>
            </w:pPr>
            <w:bookmarkStart w:id="3" w:name="OLE_LINK9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 w:eastAsia="cs-CZ"/>
              </w:rPr>
              <w:t>Threaded Line Vac Air po připojení na běžný potrubní rozvod zajišťuje přenos kompaktních materiálů a odpadu. Threaded Line Vac se vyznačuje snadnou instalací do běžných potrubních rozvodů z běžných materiálů jako je ocel, plast, pozink, měď atd. Výkon je stejný jako u Standard Line Vac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5"/>
              <w:gridCol w:w="345"/>
              <w:gridCol w:w="3900"/>
            </w:tblGrid>
            <w:tr>
              <w:trPr/>
              <w:tc>
                <w:tcPr>
                  <w:tcW w:w="71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>Threaded Line Vac jsou ideální pro přepravu velkého množství materiálu na dlouhé vzdálenosti. Malé množství stlačeného vzduchu vyprodukuje  vakuum na jednom konci a ostatní proud vzduchu opustí Line Vac z druhé strany. Přepravní efekt je okamžitý. Regulace stlačeného vzduchu tlakovým regulátorem poskytuje možnost regulace výkonu a přepravovaného množství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>Konstrukce je z hliníku nebo nerezové oceli, která vyhovuje široké různorodosti přepravovaných aplikací. Přídavný nosný držák umožní snadné připevnění.  Žádné pohyblivé části zajišťují bezúdržbovost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>Modely od 3/4" NPT až 2" NPT jsou skladem. Další velikosti je možné dodat na základě zvláštní objednávky.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7811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1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bookmarkStart w:id="6" w:name="OLE_LINK28"/>
                  <w:bookmarkStart w:id="7" w:name="OLE_LINK27"/>
                  <w:bookmarkStart w:id="8" w:name="OLE_LINK26"/>
                  <w:r>
                    <w:rPr>
                      <w:rFonts w:eastAsia="Times New Roman" w:cs="Arial" w:ascii="Arial" w:hAnsi="Arial"/>
                      <w:b/>
                      <w:bCs/>
                      <w:color w:val="336FBC"/>
                      <w:sz w:val="20"/>
                      <w:szCs w:val="20"/>
                      <w:lang w:val="cs-CZ" w:eastAsia="cs-CZ"/>
                    </w:rPr>
                    <w:t>Kuličková ložiska se snadno přepraví modelem 141125 1 1/4" z nerezové oceli Threaded Line Vac do sběrné nádob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15"/>
                      <w:szCs w:val="15"/>
                    </w:rPr>
                  </w:pPr>
                  <w:bookmarkStart w:id="9" w:name="OLE_LINK28"/>
                  <w:bookmarkStart w:id="10" w:name="OLE_LINK27"/>
                  <w:bookmarkStart w:id="11" w:name="OLE_LINK26"/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>.</w:t>
                  </w:r>
                  <w:bookmarkEnd w:id="9"/>
                  <w:bookmarkEnd w:id="10"/>
                  <w:bookmarkEnd w:id="11"/>
                </w:p>
              </w:tc>
            </w:tr>
            <w:tr>
              <w:trPr/>
              <w:tc>
                <w:tcPr>
                  <w:tcW w:w="71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7811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FBC"/>
                      <w:sz w:val="20"/>
                      <w:szCs w:val="20"/>
                      <w:lang w:val="cs-CZ" w:eastAsia="cs-CZ"/>
                    </w:rPr>
                    <w:t>Závity Line Vac na obou stranách umožňují snadné připojení na běžné potrubní rozvody.</w:t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0"/>
              <w:gridCol w:w="378"/>
              <w:gridCol w:w="3284"/>
              <w:gridCol w:w="610"/>
              <w:gridCol w:w="378"/>
              <w:gridCol w:w="5030"/>
              <w:gridCol w:w="860"/>
            </w:tblGrid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Aplikace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Výhody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ásypky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mpaktní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apínání vláken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chý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řeprava materiálu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z pohyblivých částic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Vyjmutí materiálu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Hodí se pro připojení na běžné hadice či trubky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stranění pilin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Hliník nebo nerezová ocel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ást přenosu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Dostupný ze skladu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nící operace</w:t>
                  </w:r>
                </w:p>
              </w:tc>
              <w:tc>
                <w:tcPr>
                  <w:tcW w:w="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Široká výkonnostní řada</w:t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Rozměry</w:t>
                  </w:r>
                </w:p>
              </w:tc>
            </w:tr>
            <w:tr>
              <w:trPr>
                <w:trHeight w:val="4825" w:hRule="atLeast"/>
              </w:trPr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28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4648835" cy="3065780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8835" cy="3065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271520</wp:posOffset>
                            </wp:positionH>
                            <wp:positionV relativeFrom="paragraph">
                              <wp:posOffset>258445</wp:posOffset>
                            </wp:positionV>
                            <wp:extent cx="466090" cy="285115"/>
                            <wp:effectExtent l="0" t="0" r="0" b="0"/>
                            <wp:wrapNone/>
                            <wp:docPr id="2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6090" cy="285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  <w:lang w:val="cs-CZ"/>
                                          </w:rPr>
                                          <w:t>B - průměr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7pt;height:22.45pt;mso-wrap-distance-left:9.05pt;mso-wrap-distance-right:9.05pt;mso-wrap-distance-top:0pt;mso-wrap-distance-bottom:0pt;margin-top:20.35pt;mso-position-vertical-relative:text;margin-left:257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cs-CZ"/>
                                    </w:rPr>
                                    <w:t>B - průměr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4911090</wp:posOffset>
                            </wp:positionH>
                            <wp:positionV relativeFrom="paragraph">
                              <wp:posOffset>258445</wp:posOffset>
                            </wp:positionV>
                            <wp:extent cx="769620" cy="171450"/>
                            <wp:effectExtent l="0" t="0" r="0" b="0"/>
                            <wp:wrapNone/>
                            <wp:docPr id="2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9620" cy="171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P (vstup vzduchu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0.6pt;height:13.5pt;mso-wrap-distance-left:9.05pt;mso-wrap-distance-right:9.05pt;mso-wrap-distance-top:0pt;mso-wrap-distance-bottom:0pt;margin-top:20.35pt;mso-position-vertical-relative:text;margin-left:386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 (vstup vzduchu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5786120</wp:posOffset>
                            </wp:positionH>
                            <wp:positionV relativeFrom="paragraph">
                              <wp:posOffset>2087245</wp:posOffset>
                            </wp:positionV>
                            <wp:extent cx="808355" cy="260985"/>
                            <wp:effectExtent l="0" t="0" r="0" b="0"/>
                            <wp:wrapNone/>
                            <wp:docPr id="2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355" cy="2609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  <w:t>Nosný držák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65pt;height:20.55pt;mso-wrap-distance-left:9.05pt;mso-wrap-distance-right:9.05pt;mso-wrap-distance-top:0pt;mso-wrap-distance-bottom:0pt;margin-top:164.35pt;mso-position-vertical-relative:text;margin-left:455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/>
                                    </w:rPr>
                                    <w:t>Nosný držá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5673725</wp:posOffset>
                            </wp:positionH>
                            <wp:positionV relativeFrom="paragraph">
                              <wp:posOffset>2658745</wp:posOffset>
                            </wp:positionV>
                            <wp:extent cx="579755" cy="260985"/>
                            <wp:effectExtent l="0" t="0" r="0" b="0"/>
                            <wp:wrapNone/>
                            <wp:docPr id="2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9755" cy="2609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cs-CZ"/>
                                          </w:rPr>
                                          <w:t>Průtok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5.65pt;height:20.55pt;mso-wrap-distance-left:9.05pt;mso-wrap-distance-right:9.05pt;mso-wrap-distance-top:0pt;mso-wrap-distance-bottom:0pt;margin-top:209.35pt;mso-position-vertical-relative:text;margin-left:446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s-CZ"/>
                                    </w:rPr>
                                    <w:t>Průto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tbl>
            <w:tblPr>
              <w:tblW w:w="103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"/>
              <w:gridCol w:w="994"/>
              <w:gridCol w:w="1993"/>
              <w:gridCol w:w="407"/>
              <w:gridCol w:w="444"/>
              <w:gridCol w:w="444"/>
              <w:gridCol w:w="444"/>
              <w:gridCol w:w="444"/>
              <w:gridCol w:w="444"/>
              <w:gridCol w:w="321"/>
              <w:gridCol w:w="444"/>
              <w:gridCol w:w="444"/>
              <w:gridCol w:w="444"/>
              <w:gridCol w:w="321"/>
              <w:gridCol w:w="444"/>
              <w:gridCol w:w="321"/>
              <w:gridCol w:w="444"/>
              <w:gridCol w:w="321"/>
              <w:gridCol w:w="455"/>
            </w:tblGrid>
            <w:tr>
              <w:trPr>
                <w:trHeight w:val="654" w:hRule="atLeast"/>
              </w:trPr>
              <w:tc>
                <w:tcPr>
                  <w:tcW w:w="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St.St.</w:t>
                    <w:br/>
                    <w:t>Modely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Hliníkové </w:t>
                    <w:br/>
                    <w:t>Modely</w:t>
                  </w:r>
                </w:p>
              </w:tc>
              <w:tc>
                <w:tcPr>
                  <w:tcW w:w="1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A</w:t>
                    <w:br/>
                    <w:t>(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22"/>
                      <w:szCs w:val="22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2"/>
                      <w:szCs w:val="22"/>
                      <w:lang w:val="cs-CZ" w:eastAsia="cs-CZ"/>
                    </w:rPr>
                    <w:t xml:space="preserve">Stoupací velikost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2"/>
                      <w:szCs w:val="22"/>
                      <w:lang w:val="cs-CZ" w:eastAsia="cs-CZ"/>
                    </w:rPr>
                    <w:t>Palce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J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O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>P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1075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075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/4</w:t>
                    <w:br/>
                    <w:t>NPT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n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50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8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.8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8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0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7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52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3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0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4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20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/4</w:t>
                    <w:br/>
                    <w:t>NPT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m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1100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100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  <w:br/>
                    <w:t>NPT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n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7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13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.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0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19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0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6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32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0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56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20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/4</w:t>
                    <w:br/>
                    <w:t>NPT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m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1125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125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-1/4</w:t>
                    <w:br/>
                    <w:t>NPT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n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3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.63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3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0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31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61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0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6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28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/4</w:t>
                    <w:br/>
                    <w:t>NPT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m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1150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150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-1/2</w:t>
                    <w:br/>
                    <w:t>NPT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n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7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.63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3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8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73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4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0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8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28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/8</w:t>
                    <w:br/>
                    <w:t>NPT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m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1200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200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  <w:br/>
                    <w:t>NPT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in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7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.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.63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2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3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.0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17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3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2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.4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0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.13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28</w:t>
                  </w:r>
                </w:p>
              </w:tc>
              <w:tc>
                <w:tcPr>
                  <w:tcW w:w="4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/8</w:t>
                    <w:br/>
                    <w:t>NPT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m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22"/>
                      <w:szCs w:val="22"/>
                    </w:rPr>
                    <w:t>Výkonnost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5"/>
                    <w:gridCol w:w="1331"/>
                    <w:gridCol w:w="1575"/>
                    <w:gridCol w:w="1461"/>
                    <w:gridCol w:w="1218"/>
                  </w:tblGrid>
                  <w:tr>
                    <w:trPr/>
                    <w:tc>
                      <w:tcPr>
                        <w:tcW w:w="19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2"/>
                            <w:szCs w:val="22"/>
                          </w:rPr>
                          <w:t>80 PSIG (5.5 BAR)</w:t>
                        </w:r>
                      </w:p>
                    </w:tc>
                    <w:tc>
                      <w:tcPr>
                        <w:tcW w:w="290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2"/>
                            <w:szCs w:val="22"/>
                          </w:rPr>
                          <w:t>Spotřeba vzduchu</w:t>
                        </w:r>
                      </w:p>
                    </w:tc>
                    <w:tc>
                      <w:tcPr>
                        <w:tcW w:w="267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22"/>
                            <w:szCs w:val="22"/>
                          </w:rPr>
                          <w:t>Vakuum</w:t>
                        </w:r>
                      </w:p>
                    </w:tc>
                  </w:tr>
                  <w:tr>
                    <w:trPr/>
                    <w:tc>
                      <w:tcPr>
                        <w:tcW w:w="19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Model #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SCFM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SLPM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"H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  <w:vertAlign w:val="subscript"/>
                          </w:rPr>
                          <w:t>2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O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kPa</w:t>
                        </w:r>
                      </w:p>
                    </w:tc>
                  </w:tr>
                  <w:tr>
                    <w:trPr/>
                    <w:tc>
                      <w:tcPr>
                        <w:tcW w:w="19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41075, 140075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0.7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303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-72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-18</w:t>
                        </w:r>
                      </w:p>
                    </w:tc>
                  </w:tr>
                  <w:tr>
                    <w:trPr/>
                    <w:tc>
                      <w:tcPr>
                        <w:tcW w:w="19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41100, 14010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4.7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416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-42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-11</w:t>
                        </w:r>
                      </w:p>
                    </w:tc>
                  </w:tr>
                  <w:tr>
                    <w:trPr/>
                    <w:tc>
                      <w:tcPr>
                        <w:tcW w:w="19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41125, 140125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25.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733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-42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-11</w:t>
                        </w:r>
                      </w:p>
                    </w:tc>
                  </w:tr>
                  <w:tr>
                    <w:trPr/>
                    <w:tc>
                      <w:tcPr>
                        <w:tcW w:w="19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41150, 14015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33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934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-36.8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-9</w:t>
                        </w:r>
                      </w:p>
                    </w:tc>
                  </w:tr>
                  <w:tr>
                    <w:trPr/>
                    <w:tc>
                      <w:tcPr>
                        <w:tcW w:w="19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41200, 140200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45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1274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-28.5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-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FB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22"/>
                <w:szCs w:val="22"/>
              </w:rPr>
              <w:t>Modely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"/>
              <w:gridCol w:w="6353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2"/>
                      <w:szCs w:val="22"/>
                    </w:rPr>
                    <w:t>Hliníkový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2"/>
                      <w:szCs w:val="22"/>
                    </w:rPr>
                    <w:t>Model #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40075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3/4" NPT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40100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" NPT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40125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-1/4" NPT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40150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-1/2" NPT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40200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2" NPT Threaded Line Va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"/>
              <w:gridCol w:w="6353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2"/>
                      <w:szCs w:val="22"/>
                    </w:rPr>
                    <w:t>Nerezová ocel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2"/>
                      <w:szCs w:val="22"/>
                    </w:rPr>
                    <w:t>Model #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41075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¾” NPT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41100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” NPT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41125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-1/4” NPT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41150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-1/2” NPT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41200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2” NPT Threaded Line Va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7"/>
              <w:gridCol w:w="6353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2"/>
                      <w:szCs w:val="22"/>
                    </w:rPr>
                    <w:t>Vysoko teplotní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2"/>
                      <w:szCs w:val="22"/>
                    </w:rPr>
                    <w:t>Model #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HT141075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3/4" NPT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HT141100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" NPT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HT141125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-1/4" NPT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HT141150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1-1/2" NPT Threaded Line Va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HT141200</w:t>
                  </w:r>
                </w:p>
              </w:tc>
              <w:tc>
                <w:tcPr>
                  <w:tcW w:w="63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2" NPT Threaded Line Vac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6700"/>
            </w:tblGrid>
            <w:tr>
              <w:trPr/>
              <w:tc>
                <w:tcPr>
                  <w:tcW w:w="7802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2"/>
                      <w:szCs w:val="22"/>
                    </w:rPr>
                    <w:t>Doplňky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2"/>
                      <w:szCs w:val="22"/>
                    </w:rPr>
                    <w:t>Model #</w:t>
                  </w:r>
                </w:p>
              </w:tc>
              <w:tc>
                <w:tcPr>
                  <w:tcW w:w="6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bookmarkStart w:id="12" w:name="OLE_LINK37"/>
                  <w:bookmarkStart w:id="13" w:name="OLE_LINK36"/>
                  <w:bookmarkStart w:id="14" w:name="_Hlk168201505"/>
                  <w:bookmarkStart w:id="15" w:name="OLE_LINK35"/>
                  <w:bookmarkStart w:id="16" w:name="OLE_LINK34"/>
                  <w:bookmarkEnd w:id="12"/>
                  <w:bookmarkEnd w:id="13"/>
                  <w:bookmarkEnd w:id="14"/>
                  <w:bookmarkEnd w:id="15"/>
                  <w:bookmarkEnd w:id="16"/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6995</w:t>
                  </w:r>
                </w:p>
              </w:tc>
              <w:tc>
                <w:tcPr>
                  <w:tcW w:w="6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val="cs-CZ" w:eastAsia="cs-CZ"/>
                    </w:rPr>
                    <w:t xml:space="preserve">Nosný držák pro 3/4" a 1" 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6996</w:t>
                  </w:r>
                </w:p>
              </w:tc>
              <w:tc>
                <w:tcPr>
                  <w:tcW w:w="6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val="cs-CZ" w:eastAsia="cs-CZ"/>
                    </w:rPr>
                    <w:t xml:space="preserve">Nosný držák pro 1 - ¼" a 1 - 1/2" 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6997</w:t>
                  </w:r>
                </w:p>
              </w:tc>
              <w:tc>
                <w:tcPr>
                  <w:tcW w:w="6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val="cs-CZ" w:eastAsia="cs-CZ"/>
                    </w:rPr>
                    <w:t>Nosný držák pro 2" Threaded Line Vac Units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9001</w:t>
                  </w:r>
                </w:p>
              </w:tc>
              <w:tc>
                <w:tcPr>
                  <w:tcW w:w="6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val="cs-CZ" w:eastAsia="cs-CZ"/>
                    </w:rPr>
                    <w:t>Cyklónový odlučovač 3/8 NPT, 65 SCFM (1841 SLPM)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9005</w:t>
                  </w:r>
                </w:p>
              </w:tc>
              <w:tc>
                <w:tcPr>
                  <w:tcW w:w="6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val="cs-CZ" w:eastAsia="cs-CZ"/>
                    </w:rPr>
                    <w:t>Olejový filtr, 3/8 NPT, 15 - 37 SCFM (425 - 1048 SLPM)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</w:rPr>
                    <w:t>9008</w:t>
                  </w:r>
                </w:p>
              </w:tc>
              <w:tc>
                <w:tcPr>
                  <w:tcW w:w="6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  <w:szCs w:val="22"/>
                      <w:lang w:val="cs-CZ" w:eastAsia="cs-CZ"/>
                    </w:rPr>
                    <w:t>Regulátor tlaku s manometrem 1/4 NPT,  50 SCFM (1416 SLPM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web"/>
        <w:spacing w:before="280" w:after="28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259" w:right="1259" w:gutter="0" w:header="720" w:top="1440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3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33:00Z</dcterms:created>
  <dc:creator> </dc:creator>
  <dc:description/>
  <cp:keywords/>
  <dc:language>en-US</dc:language>
  <cp:lastModifiedBy>Pavel</cp:lastModifiedBy>
  <cp:lastPrinted>2008-02-21T10:10:00Z</cp:lastPrinted>
  <dcterms:modified xsi:type="dcterms:W3CDTF">2008-02-21T09:11:00Z</dcterms:modified>
  <cp:revision>10</cp:revision>
  <dc:subject/>
  <dc:title>Threaded Line Vac</dc:title>
</cp:coreProperties>
</file>