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Chlazení komponentů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</w:rPr>
              <w:t>Čistý a bezpečný způsob chlazení elektronických komponentů při testování, snižující provozní náklady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Konec vysokým nákladům, tepelným šokům a problémům s ekologií kvůli freonovým chladícím látkám!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1"/>
              <w:gridCol w:w="3299"/>
            </w:tblGrid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B5DA6"/>
                    </w:rPr>
                    <w:t>Starý problém – nové řešení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plotní testování elektronických komponentů těkavými látkami a plyny je drahé a škodí životnímu prostředí. Component Cooler je nízkonákladová alternativa produkující proud čistého a studeného vzduchu 40° pod nulou pro rychlé a bezpečné ochlazení testovaných komponentů. To je nové technologické řešení starého problému.</w:t>
                  </w:r>
                </w:p>
                <w:p>
                  <w:pPr>
                    <w:pStyle w:val="Normlnweb"/>
                    <w:tabs>
                      <w:tab w:val="clear" w:pos="720"/>
                      <w:tab w:val="left" w:pos="8640" w:leader="none"/>
                    </w:tabs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o zařízení je integrována ruční spoušť pro přívod stlačeného vzduchu. Component Cooler je tichý (70 dBA) a nemá pohyblivé části, čímž šetří náklady na údržbu. Velkou úsporu tvoří i náklady za klasická chladiva.</w:t>
                  </w:r>
                </w:p>
                <w:p>
                  <w:pPr>
                    <w:pStyle w:val="Normlnweb"/>
                    <w:tabs>
                      <w:tab w:val="clear" w:pos="720"/>
                      <w:tab w:val="left" w:pos="8640" w:leader="none"/>
                    </w:tabs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B5DA6"/>
                    </w:rPr>
                    <w:t>Přívod stlačeného vzduch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Je nutné použít čistý stlačený vzduch, proto se doporučuje instalovat na přívod stlačeného vzduhcu filtr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5 micron. Fitr Model 9003 obsahuje 20 micron filtrační vložku a je dimenzován na příslušný průtok stlačeného vzduchu.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63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"/>
                    <w:gridCol w:w="2210"/>
                    <w:gridCol w:w="260"/>
                    <w:gridCol w:w="375"/>
                    <w:gridCol w:w="3210"/>
                  </w:tblGrid>
                  <w:tr>
                    <w:trPr/>
                    <w:tc>
                      <w:tcPr>
                        <w:tcW w:w="6315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Výhody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ízké náklady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Žádný el. přívod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Žádné pohyblivé části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Žádné tepelné šoky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ezúdržbov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Žádné problémy se skladováním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Tich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chrana životního prostředí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Žádné chemické látky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Užívá běžný stlačený vzduch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0"/>
                                <w:gridCol w:w="6630"/>
                              </w:tblGrid>
                              <w:tr>
                                <w:trPr/>
                                <w:tc>
                                  <w:tcPr>
                                    <w:tcW w:w="8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336FB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Model #</w:t>
                                    </w:r>
                                  </w:p>
                                </w:tc>
                                <w:tc>
                                  <w:tcPr>
                                    <w:tcW w:w="6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336FBC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75" w:hanging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Pop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810</w:t>
                                    </w:r>
                                  </w:p>
                                </w:tc>
                                <w:tc>
                                  <w:tcPr>
                                    <w:tcW w:w="6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75" w:hanging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omponent Cooler zahrnuje kruhovou trysku a ruční venti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514</w:t>
                                    </w:r>
                                  </w:p>
                                </w:tc>
                                <w:tc>
                                  <w:tcPr>
                                    <w:tcW w:w="6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75" w:hanging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" (25mm) propojka kruhové trysky a Component Cool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0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5:00Z</dcterms:created>
  <dc:creator>Rob Lunsford</dc:creator>
  <dc:description/>
  <cp:keywords/>
  <dc:language>en-US</dc:language>
  <cp:lastModifiedBy>Pavel</cp:lastModifiedBy>
  <cp:lastPrinted>2008-03-12T12:17:00Z</cp:lastPrinted>
  <dcterms:modified xsi:type="dcterms:W3CDTF">2008-03-12T11:18:00Z</dcterms:modified>
  <cp:revision>4</cp:revision>
  <dc:subject/>
  <dc:title>Component Cooler™</dc:title>
</cp:coreProperties>
</file>