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72"/>
                      <w:szCs w:val="72"/>
                    </w:rPr>
                    <w:t>Vortexové trubice a bodové chlazení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napToGrid w:val="false"/>
                    <w:spacing w:before="0" w:after="280"/>
                    <w:jc w:val="center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Studený vzduch pro řešení průmyslových problémů s chlazením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2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7"/>
                    <w:gridCol w:w="2477"/>
                  </w:tblGrid>
                  <w:tr>
                    <w:trPr>
                      <w:trHeight w:val="1395" w:hRule="atLeast"/>
                    </w:trPr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Vortex Tube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drawing>
                            <wp:inline distT="0" distB="0" distL="0" distR="0">
                              <wp:extent cx="1489710" cy="756920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" t="-9" r="-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9710" cy="756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Cold Gun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94790" cy="893445"/>
                              <wp:effectExtent l="0" t="0" r="0" b="0"/>
                              <wp:docPr id="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" t="-5" r="-3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4790" cy="8934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Adjustable Spot Cooler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96060" cy="655955"/>
                              <wp:effectExtent l="0" t="0" r="0" b="0"/>
                              <wp:docPr id="5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" t="-12" r="-5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6060" cy="655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Mini Cooler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96060" cy="855980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6" t="-10" r="-6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6060" cy="855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280" w:hRule="atLeast"/>
                    </w:trPr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Component Cooler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hyperlink r:id="rId8">
                          <w:r>
                            <w:rPr/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2" w:hRule="atLeast"/>
              </w:trPr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jc w:val="center"/>
        <w:rPr/>
      </w:pPr>
      <w:r>
        <w:rPr/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../in/spotcooling/ctpage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56:00Z</dcterms:created>
  <dc:creator>Rob Lunsford</dc:creator>
  <dc:description/>
  <cp:keywords/>
  <dc:language>en-US</dc:language>
  <cp:lastModifiedBy>Pavel</cp:lastModifiedBy>
  <cp:lastPrinted>2008-03-13T07:58:00Z</cp:lastPrinted>
  <dcterms:modified xsi:type="dcterms:W3CDTF">2008-03-13T07:01:00Z</dcterms:modified>
  <cp:revision>7</cp:revision>
  <dc:subject/>
  <dc:title>Vortex Tubes and Spot Cooling</dc:title>
</cp:coreProperties>
</file>