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3"/>
              <w:gridCol w:w="8062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36"/>
                      <w:szCs w:val="36"/>
                    </w:rPr>
                    <w:t>Vortex Tub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enomén ve fyzice!</w:t>
                  </w:r>
                </w:p>
              </w:tc>
              <w:tc>
                <w:tcPr>
                  <w:tcW w:w="8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4777740" cy="145478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7740" cy="145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Nejčastěji jsou kvůli vortexovým trubicím kladeny dvě otázky: “Jak dlouho je tento princip známý” a “Jak pracuje”? Nyní zde uvádíme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něco z historie a teorii principu vortexové trubice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lnweb"/>
                    <w:ind w:left="30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36FBC"/>
                      <w:sz w:val="20"/>
                      <w:szCs w:val="20"/>
                    </w:rPr>
                    <w:t xml:space="preserve">Vortexová trubice byla objevena v roce 1928. George Ranque, francouzský student fyziky experimentoval s čerpadlem vortexového typu a přitom zjistil, že z jedné strany trubice vystupuje studený a z druhé horký proud vzduchu. Ranque brzy zapoměl na toto čerpadlo a založil malou firmu vyrábějící zařízení produkující z jedné strany horký a z druhé studený proud vzduchu bez pohyblivých částí. Avšak brzy podnikání v tomto oboru zanechal a výrobu vortexových trubic obnovil až v roce 1945 německý fyzik Rudolph Hilsch, který si tenti princip dal patentovat. </w:t>
                  </w:r>
                </w:p>
                <w:p>
                  <w:pPr>
                    <w:pStyle w:val="Normlnweb"/>
                    <w:ind w:left="30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36FBC"/>
                      <w:sz w:val="20"/>
                      <w:szCs w:val="20"/>
                    </w:rPr>
                    <w:t xml:space="preserve">Mnohem dříve všek velký fyzik devatecnátého století James Clerk Maxwell předpokládal,že díky přenosu a oddělení molekul tepla bude možné sestrojit zařízení, které díky “přátelským malým démonům” umožní produkovat v jednom zařízení současně horký a studený proud vzduchu. </w:t>
                  </w:r>
                </w:p>
                <w:p>
                  <w:pPr>
                    <w:pStyle w:val="Normlnweb"/>
                    <w:ind w:left="30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36FBC"/>
                      <w:sz w:val="20"/>
                      <w:szCs w:val="20"/>
                    </w:rPr>
                    <w:t xml:space="preserve">V minulosti se vyskytovalo několik názvů pro vortexovou trubici a to: “Ranque Vortex Tube”, “Hilsch Tube”, “Ranque-Hilsch Tube”, a “Maxwell’s Demon”. Jisté však je, že se vortexová trubice v průběhu ukázala jako spolehlivé a levné řešení problémů s chlazením. 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Vortexová trubice je napájena pouze stlačeným vzduchem, nemá pohyblivé části a produkuje horký vzduch z jedné strany a studený proud vzduchu ze strany druhé. Množství a teplota těchto dvou proudů jsou regulovatelné ventilem vsazeným na horké straně trubice. Je možné dosáhnout teploty nižší než -46 °C (-50°F) a vyšší než +127 °C (260°F). 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Zde je uvedeno základní teoretické vysvětlení principu vortexové trubice: </w:t>
                  </w:r>
                </w:p>
                <w:p>
                  <w:pPr>
                    <w:pStyle w:val="Normlnweb"/>
                    <w:ind w:left="30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36FBC"/>
                      <w:sz w:val="20"/>
                      <w:szCs w:val="20"/>
                    </w:rPr>
                    <w:t>Stlačený vzduch vstupuje do vortexové trubice skrz trysku s vnitřním zahloubením tangenciálně. Tato tryska uvede proud vzduchu v rotační komoře do rotujícího pohybu. Rotující proud vzduchu vstupuje velkou rychlostí v úhlu 90° do horké části trubice a způsobí jev podobný “tornádu”. Regulačním ventilem nainstalovaným v horkém výstupu prochází do okolní atmosféry stanovené množství horkého vzduchu. Určité množství vzduchu odražené od ventilu se však vrací středem trubice a vystupuje na druhém konci jako proud studeného vzduchu.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Rotující proud vzduchu na horké straně vytváří efekt podobný tornádu, podtlak ve středu proudu a odebírání kinetické energie a tím i tepla vracejícímu se střednímu proudu vzduchu. 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2:00Z</dcterms:created>
  <dc:creator>Rob Lunsford</dc:creator>
  <dc:description/>
  <cp:keywords/>
  <dc:language>en-US</dc:language>
  <cp:lastModifiedBy>Pavel</cp:lastModifiedBy>
  <cp:lastPrinted>2008-03-12T13:05:00Z</cp:lastPrinted>
  <dcterms:modified xsi:type="dcterms:W3CDTF">2008-03-12T12:06:00Z</dcterms:modified>
  <cp:revision>5</cp:revision>
  <dc:subject/>
  <dc:title>Vortex Tubes - A Phenomenon of Physics</dc:title>
</cp:coreProperties>
</file>